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  <w:t>Numer sprawy: RG.271.8.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  <w:color w:val="FF0000"/>
        </w:rPr>
        <w:t xml:space="preserve"> </w:t>
      </w:r>
      <w:r>
        <w:rPr>
          <w:b/>
        </w:rPr>
        <w:t>RG.271.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62C i nr 070459C w miejscowości Książki od km 0+000 do km 0+999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57" w:type="dxa"/>
        <w:jc w:val="left"/>
        <w:tblInd w:w="-3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021"/>
      </w:tblGrid>
      <w:tr>
        <w:trPr>
          <w:trHeight w:val="22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geodezyj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wstęp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ace budowlane elementów ulic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y (jezdnia+skrzyżowania+mijanka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wierzchnia z betonu asfaltoweg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ont przepustu w km 0+37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ont przepustu w km 0+98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o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jazdy indywidualne szt. 1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jazdy na pola szt. 1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ki poziome i pion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wykończeniowe (trawa + ręczny siew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bezpieczenie robót w pasie drogowy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22:00Z</dcterms:modified>
  <cp:revision>2</cp:revision>
  <dc:subject/>
  <dc:title/>
</cp:coreProperties>
</file>