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ministratorem Pani/Pana danych osobowych jest Wójt Gminy Książk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dres kontaktowy: Urząd Gminy Książki, ul. Bankowa 4, 87-222 Książ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 danych wyznaczył Inspektora ochrony d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 którym może się Pani/Pan skontaktować poprzez 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o.ug@gminaksiaz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siedziby administratora.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Western"/>
        <w:spacing w:lineRule="auto" w:line="240" w:before="28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stawa wyposażenia w ramach projektu Utworzenie Gminnego Klubu Dziecięcego Happy Kids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związku z przetwarzaniem danych w celach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wskazanych powyż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odbiorcami Pani/Pana danych osobowych będ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oby lub podmioty, którym udostępniona zostanie dokumentacja postępowania w oparciu o art. 8 oraz art. 96 ust. 3 ustawy z dnia 29 stycznia 2004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i/Pana d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9 stycznia 2004 roku – Prawo zamówień publicznych,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przez okres 4 lat od dnia zakończenia postępowania o udzielenie zamów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związku z przetwarzaniem Pani/Pana danych osobow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5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przysługują Pani/Panu następujące prawa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stępu do treści danych osobowych jej dotyczących, na podstawie art. 15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ostowania danych, na podstawie art. 16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raniczenia przetwarzania danych, na podstawie art. 18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nie przysługują Pani/Panu praw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unięcia danych, na podstawie art. 17 ust. 3 lit. b, d lub e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awo do przenoszenia danych – na podstawie art. 20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ych danych, na podstawie art. 21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sługuje Pani/Panu prawo wniesienia skargi do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organu nadzorczego tj.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danie przez Panią/Pana danych osobowych bezpośrednio Pani/Pana dotyczących jest wymogiem ustawowym określonym w przepisach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związanym z udziałem w postępowaniu o udzielenie zamówienia publiczneg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Konsekwencje niepodania określonych danych wynikają z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dane osobowe nie będą przetwarzane w sposób zautomatyzowany, w tym również </w:t>
        <w:br/>
        <w:t>w formie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3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7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ug@gminaksia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Kamil Głowacki</dc:creator>
  <dc:description/>
  <dc:language>en-US</dc:language>
  <cp:lastModifiedBy/>
  <cp:lastPrinted>2018-07-25T11:18:00Z</cp:lastPrinted>
  <dcterms:modified xsi:type="dcterms:W3CDTF">2020-08-27T12:23:22Z</dcterms:modified>
  <cp:revision>3</cp:revision>
  <dc:subject/>
  <dc:title/>
</cp:coreProperties>
</file>