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Western"/>
        <w:spacing w:lineRule="auto" w:line="240" w:before="28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ofertowe RG.271.1.13.2020 z dnia 27 sierpnia 2020 roku na realizację zadania pod nazwą</w:t>
      </w:r>
    </w:p>
    <w:p>
      <w:pPr>
        <w:pStyle w:val="Western"/>
        <w:spacing w:lineRule="auto" w:line="240" w:before="28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wyposażenia w ramach projektu Utworzenie Gminnego Klubu Dziecięcego Happy Kid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wyższa wartość brutto będzie służyła do porównania ofert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artość brutto musi być równa wartości brutto z poniższego Zestawienia cenowego </w:t>
        <w:br/>
        <w:t xml:space="preserve">z ust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a podstawie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 xml:space="preserve">należy wybrać punkt 1 lub 2 – właściwe podkreślić lub podkreślić </w:t>
        <w:br/>
        <w:t>i uzupełnić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)</w:t>
        <w:tab/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)</w:t>
        <w:tab/>
        <w:t xml:space="preserve">dotyczy – 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nazwa (rodzaj) towaru – wskazać zgodnie z zestawieniem cenowym z ust. 3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…………………………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wartość bez kwoty podatku – wskazać zgodnie z zestawieniem cenowym z ust. 3)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CENOWE 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wypełnić każdą pozycję w poniższym zestawieniu. W przypadku braku wypełnienia którejkolwiek pozycji wraz z jej uszczegółowieniem oferta zostanie odrzucona).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oferowane wyposażenie musi spełniać wszystkie wymagania zawarte w załączniku Nr 1 do Zapytania ofertowego – Szczegółowy opis przedmiotu zamówienia.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10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6"/>
        <w:gridCol w:w="1491"/>
        <w:gridCol w:w="1521"/>
        <w:gridCol w:w="1496"/>
        <w:gridCol w:w="1494"/>
        <w:gridCol w:w="150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urządzenia/ oprogramow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ycja ze szczegółowego opisu przedmiotu zamówie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sztuk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Wartości ne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3 x 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5 + 6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ywarko-wyparzar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0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zek cateringow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wyjątkiem informacji i dokumentów zawartych w ofercie na stronach</w:t>
        <w:br/>
        <w:t xml:space="preserve">nr .............................. – niniejsza oferta oraz wszelkie załączniki do niej są jawne i nie zawierają informacji stanowiących tajemnicę przedsiębiorstwa w rozumieniu przepisów </w:t>
        <w:br/>
        <w:t>o zwalczaniu nieuczciwej konkurencj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imy gwarancji na przedmiot zamówienia zgodnie z zapisami Zapytania ofertowego; okres rękojmi jest równy okresowy gwaran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wyboru naszej oferty zobowiązujemy się do zawarcia umowy na warunkach zawartych w projekcie umowy dołączonym do Zapytania ofertowego w terminie </w:t>
        <w:br/>
        <w:t>i miejscu wskazanym przez Zamawiając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określone przez Zamawiającego w projekcie umowy dołączonym do Zapytania ofertow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eśmy świadomi, że na podstawie art. 297 § 1 Ustawy z dnia 6 czerwca 1997 roku Kodeks karny (</w:t>
      </w:r>
      <w:r>
        <w:rPr/>
        <w:t>t.j. Dz. U. z 2019 r. poz. 1950</w:t>
      </w:r>
      <w:r>
        <w:rPr>
          <w:rFonts w:eastAsia="Times New Roman" w:cs="Times New Roman" w:ascii="Times New Roman" w:hAnsi="Times New Roman"/>
          <w:lang w:eastAsia="pl-PL"/>
        </w:rPr>
        <w:t xml:space="preserve"> z późn. zm.)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/konsorcju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faksu do konta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 (brak dołączenia dokumentów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pl-PL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ofertowy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Pełnomocnictwo (jeżeli dotyczy) potwierdzające, że osoba podpisująca ofertę jest upoważniona do złożenia oferty (oryginał lub notarialnie potwierdzona za zgodność z oryginałem kop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Oświadczenie Wykonawcy (RODO) według wzoru stanowiącego Załącznik Nr 5 do niniejszego Zapytania ofertowego – orygina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Brak wypełnienia Formularza ofertowego w jakimkolwiek zakresie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konawca nie może zastrzec informacji, które podaje się na otwarciu ofert (tj. informacji, o których mowa w art. 86 ust. 4 Ustawy 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right="0" w:hanging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1.13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27 sierpnia 202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right="0" w:hanging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1.13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27 sierpnia 2020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right="0" w:hanging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1.13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27 sierpnia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iCs/>
        <w:rFonts w:ascii="Times New Roman" w:hAnsi="Times New Roman" w:eastAsia="Times New Roman" w:cs="Times New Roman"/>
        <w:lang w:eastAsia="pl-PL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>
        <w:sz w:val="24"/>
        <w:szCs w:val="24"/>
        <w:iCs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iCs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Cs/>
      <w:sz w:val="24"/>
      <w:szCs w:val="24"/>
      <w:lang w:eastAsia="pl-P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2:00Z</dcterms:created>
  <dc:creator>Kamil Głowacki</dc:creator>
  <dc:description/>
  <dc:language>en-US</dc:language>
  <cp:lastModifiedBy/>
  <cp:lastPrinted>2020-08-20T10:51:00Z</cp:lastPrinted>
  <dcterms:modified xsi:type="dcterms:W3CDTF">2020-08-27T12:20:28Z</dcterms:modified>
  <cp:revision>4</cp:revision>
  <dc:subject/>
  <dc:title/>
</cp:coreProperties>
</file>