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ministratorem Pani/Pana danych osobowych jest Wójt Gminy Książk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dres kontaktowy: Urząd Gminy Książki, ul. Bankowa 4, 87-222 Książ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ministrator danych wyznaczył Inspektora ochrony d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 którym może się Pani/Pan skontaktować poprzez e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o.ug@gminaksiazki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na adres siedziby administratora. </w:t>
        <w:br/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Western"/>
        <w:spacing w:lineRule="auto" w:line="240" w:before="28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stawa mebli w ramach projektu Utworzenie Gminnego Klubu Dziecięcego Happy Kids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związku z przetwarzaniem danych w celach,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wskazanych powyż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odbiorcami Pani/Pana danych osobowych będą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oby lub podmioty, którym udostępniona zostanie dokumentacja postępowania w oparciu o art. 8 oraz art. 96 ust. 3 ustawy z dnia 29 stycznia 2004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i/Pana d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9 stycznia 2004 roku – Prawo zamówień publicznych,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przez okres 4 lat od dnia zakończenia postępowania o udzielenie zamówi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związku z przetwarzaniem Pani/Pana danych osobow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przysługują Pani/Panu następujące prawa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stępu do treści danych osobowych jej dotyczących, na podstawie art. 15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ostowania danych, na podstawie art. 16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graniczenia przetwarzania danych, na podstawie art. 18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 nie przysługują Pani/Panu praw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unięcia danych, na podstawie art. 17 ust. 3 lit. b, d lub e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awo do przenoszenia danych – na podstawie art. 20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przeciwu wobec przetwarzanych danych, na podstawie art. 21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sługuje Pani/Panu prawo wniesienia skargi do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organu nadzorczego tj.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danie przez Panią/Pana danych osobowych bezpośrednio Pani/Pana dotyczących jest wymogiem ustawowym określonym w przepisach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, związanym z udziałem w postępowaniu o udzielenie zamówienia publiczneg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Konsekwencje niepodania określonych danych wynikają z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ani/Pana dane osobowe nie będą przetwarzane w sposób zautomatyzowany, w tym również </w:t>
        <w:br/>
        <w:t>w formie profil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>
        <w:rFonts w:ascii="Times New Roman" w:hAnsi="Times New Roman" w:eastAsia="Times New Roman" w:cs="Times New Roman"/>
        <w:i/>
        <w:i/>
        <w:color w:val="FF0000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0 sierp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ug@gminaksiaz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Kamil Głowacki</dc:creator>
  <dc:description/>
  <dc:language>en-US</dc:language>
  <cp:lastModifiedBy>Budownictwo</cp:lastModifiedBy>
  <cp:lastPrinted>2018-07-25T11:18:00Z</cp:lastPrinted>
  <dcterms:modified xsi:type="dcterms:W3CDTF">2020-08-20T09:02:00Z</dcterms:modified>
  <cp:revision>2</cp:revision>
  <dc:subject/>
  <dc:title/>
</cp:coreProperties>
</file>