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GŁOSZENIE O DIALOGU TECHNICZ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Książ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KONTAKTOWE ZAMAWIAJĄC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Książ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ankowa 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87-222 Książk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bookmarkStart w:id="0" w:name="_Hlk43985161"/>
      <w:r>
        <w:rPr>
          <w:rFonts w:cs="Arial" w:ascii="Arial" w:hAnsi="Arial"/>
          <w:lang w:val="de-DE"/>
        </w:rPr>
        <w:t>tel. +48 56 6888167, +48 56 688818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+48 56 6888138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de-DE"/>
        </w:rPr>
        <w:t xml:space="preserve">e-mail: </w:t>
      </w:r>
      <w:bookmarkStart w:id="1" w:name="_Hlk43984681"/>
      <w:r>
        <w:rPr>
          <w:rFonts w:cs="Arial" w:ascii="Arial" w:hAnsi="Arial"/>
          <w:lang w:val="de-DE"/>
        </w:rPr>
        <w:t>sekretariat@gminaksiazki.pl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a wyznaczona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anuta Rychlik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lang w:val="en-US"/>
          </w:rPr>
          <w:t>danuta.rychlik@gminaksiazki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ika Kamiń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333FF"/>
            <w:u w:val="single"/>
            <w:lang w:val="en-US"/>
          </w:rPr>
          <w:t>angelika.kaminska@gminaksiazki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a: Wszelką korespondencję kierowaną do Zamawiającego należy opatrzyć dopiskiem: </w:t>
      </w:r>
      <w:r>
        <w:rPr>
          <w:rFonts w:cs="Arial" w:ascii="Arial" w:hAnsi="Arial"/>
          <w:b/>
        </w:rPr>
        <w:t>„Zwiększenie zasobu lokali mieszkalnych w Gminie Książki w formule partnerstwa publiczno-prywatn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PODSTAWA PRAW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alog techniczny prowadzony jest na podstawie art. 31a - 31c ustawy z dnia 29 stycznia 2004 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oraz zgodnie z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Cs/>
        </w:rPr>
        <w:t xml:space="preserve">Regulaminem przeprowadzania dialogu technicznego dla postępowania pod nazwą </w:t>
      </w:r>
      <w:r>
        <w:rPr>
          <w:rFonts w:cs="Arial" w:ascii="Arial" w:hAnsi="Arial"/>
          <w:i/>
        </w:rPr>
        <w:t>Zwiększenie zasobu lokali mieszkalnych w Gminie Książki w formule partnerstwa publiczno-prywatnego</w:t>
      </w:r>
      <w:r>
        <w:rPr>
          <w:rFonts w:cs="Arial" w:ascii="Arial" w:hAnsi="Arial"/>
          <w:bCs/>
          <w:i/>
        </w:rPr>
        <w:t>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publikowanym na stronie internetowej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PRZEDMIOT ZAMÓWIENIA ORAZ CEL PROWADZENIA DIALOG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głasza dialog techniczny związany z postępowaniem o udzielenie zamówienia publicznego, którego przedmiotem będzie zwiększenie zasobu lokali mieszkalnych w Gminie Książki w formule partnerstwa publiczno-prywatn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ialogu technicznego jest w szczególności uzyskanie informacji, które mogłyby być wykorzystane w przygotowaniu opisu zamówienia, specyfikacji istotnych warunków zamówienia lub przy określaniu warunków w postępowaniu, prowadzonym w celu udzielenia zamówienia publicznego w szczególności w zakresie formy prawnej, finansowej oraz technicznej planowanej inwestyc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ialogu Zamawiający ma zamiar pozyskać wiedzę niezbędną do sporządzenia zgodnego z Ustawą PZP opisu przedmiotu zamówienia w postępowaniu o udzielenie zamówienia publicznego na wybór partnera prywatnego dla przedsięwzięcia pn. </w:t>
      </w:r>
      <w:r>
        <w:rPr>
          <w:rFonts w:cs="Arial" w:ascii="Arial" w:hAnsi="Arial"/>
          <w:b/>
          <w:i/>
        </w:rPr>
        <w:t>„Zwiększenie zasobu lokali mieszkalnych w Gminie Książki w formule partnerstwa publiczno-prywatnego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toku dialogu Zamawiający jest uprawniony do ograniczenia lub rozszerzenia zakresu przedmiotu Dialogu do wybranych przez siebie zagadnień, o ile w jego ocenie pozwoli to na uzyskanie wszystkich istotnych informacji dla planowanego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II. ZGŁOSZENIE DO UDZIAŁU W DIALOGU TECHNICZNYM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ainteresowane udziałem w dialogu technicznym, spełniające wymagania określone w niniejszym Ogłoszeniu” składają zgłoszenia do udziału w Dialogu (Załącznik nr 2)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można składać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iście, w siedzibie Zamawiającego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stem na adres Zamawiającego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pośrednictwem poczty elektronicznej na adres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sekretariat@gminaksiazki.pl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zgłoszeń: </w:t>
      </w:r>
      <w:r>
        <w:rPr>
          <w:rFonts w:cs="Arial" w:ascii="Arial" w:hAnsi="Arial"/>
          <w:b/>
          <w:bCs/>
        </w:rPr>
        <w:t>do 30 lipca 2020 r.</w:t>
      </w:r>
      <w:r>
        <w:rPr>
          <w:rFonts w:cs="Arial" w:ascii="Arial" w:hAnsi="Arial"/>
        </w:rPr>
        <w:t xml:space="preserve"> Decyduje data wpływu zgłoszenia do Zamawiająceg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ie jest zobowiązany do zaproszenia do udziału w dialogu technicznym podmiotów, które złożą zgłoszenie do udziału w dialogu po wyznaczonym termi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ZASADY PROWADZENIA DIALOGU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 techniczny prowadzony będzie zgodnie z przepisami ustawy Prawo zamówień publicznych oraz postanowieniami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</w:rPr>
        <w:t>Regulaminu przeprowadzania dialogu technicznego dla postępowania pod nazwą:</w:t>
      </w:r>
      <w:r>
        <w:rPr>
          <w:rFonts w:cs="Arial" w:ascii="Arial" w:hAnsi="Arial"/>
          <w:i/>
          <w:iCs/>
        </w:rPr>
        <w:t xml:space="preserve"> </w:t>
      </w:r>
      <w:bookmarkStart w:id="2" w:name="_Hlk43984350"/>
      <w:r>
        <w:rPr>
          <w:rFonts w:cs="Arial" w:ascii="Arial" w:hAnsi="Arial"/>
          <w:i/>
          <w:iCs/>
        </w:rPr>
        <w:t>Zwiększenie zasobu lokali mieszkalnych w Gminie Książki w formule partnerstwa publiczno-prywatnego</w:t>
      </w:r>
      <w:bookmarkEnd w:id="2"/>
      <w:r>
        <w:rPr>
          <w:rFonts w:cs="Arial" w:ascii="Arial" w:hAnsi="Arial"/>
          <w:i/>
          <w:iCs/>
        </w:rPr>
        <w:t xml:space="preserve">”, </w:t>
      </w:r>
      <w:r>
        <w:rPr>
          <w:rFonts w:cs="Arial" w:ascii="Arial" w:hAnsi="Arial"/>
        </w:rPr>
        <w:t xml:space="preserve">opublikowanego na stronie internetowej Zamawiająceg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dialogu technicznym jest złożenie wniosku, stanowiącego Załącznik nr 2 do niniejszego Ogłoszenia, wraz z dokumentem poświadczającym należyte umocowanie do reprezentacji zgłaszającego, w terminie określonym w niniejszym Ogłoszeniu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rosi do udziału w dialogu technicznym podmioty, które: posiadają wiedzę na temat przedmiotu przyszłego zamówienia i zapoznały się z Memorandum Informacyjnym stanowiącym załącznik nr 1 do niniejszego Ogłos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może brać udział w dialogu technicznym wspólnie z innymi podmiotami. W takim przypadku fakt ten należy odpowiednio zaznaczyć we wniosk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szenie zostanie przesłane na adres e-mail wskazany w zgłoszeniu do udziału w dialogu technicznym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 techniczny prowadzony będzie w języku polskim. Do dokumentów sporządzonych w językach innych niż polski należy dołączyć tłumaczenia na język polsk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log ma charakter jawny, z zastrzeżeniem § 3 ust. 7 „Regulaminu przeprowadzania dialogu technicznego”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log może przybrać w szczególności formę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y korespondencji w postaci pisemnej lub elektronicznej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kania indywidualnego z Uczestnikami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kania grupowego z Uczestnikami, na określony przez Zamawiającego temat oraz w określonych przez Zamawiającego terminach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cji w inny sposób umożliwiający porozumiewanie się uczestników dialogu bez osobistego spotkania, w szczególności z wykorzystaniem telefonu i innych elektronicznych środków komunikac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dialogu technicznego przewidywany jest na </w:t>
      </w:r>
      <w:r>
        <w:rPr>
          <w:rFonts w:cs="Arial" w:ascii="Arial" w:hAnsi="Arial"/>
          <w:b/>
          <w:bCs/>
        </w:rPr>
        <w:t>11 września 2020 roku.</w:t>
      </w:r>
      <w:bookmarkStart w:id="3" w:name="_GoBack"/>
      <w:bookmarkEnd w:id="3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dialogu technicznym Uczestnicy nie otrzymują wynagrodzenia ani zwrotu kosztów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Uczestnika do dialogu technicznego jest równoznaczne z udzieleniem bezwarunkowej zgody na wykorzystywanie przekazanych informacji oraz utworów stanowiących przedmiot praw autorskich (w rozumieniu ustawy z dnia 4 lutego 1994 roku o prawie autorskim i prawach pokrewnych) na potrzeby przygotowania i realizacji postępowania o udzielenie zamówienia publicznego określonego szczegółowo w niniejszym ogłoszeniu o prowadzeniu dialogu technicznego oraz w załącznikach do ogłoszenia). Tym samym Uczestnicy przystępujący do dialogu technicznego automatycznie wyrażają zgodę na wykorzystanie przez Zapraszającego przekazanych informacji w treści przyszłych specyfikacji istotnych warunków zamówienia i innych dokumentów wynikających z procedur udzielania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Uczestnika do dialogu technicznego jest również zezwoleniem na rozporządzenie i korzystanie z opracowań utworów wskazanych w pkt 11 oraz stanowi zapewnienie ze strony Uczestnika, że wykorzystanie utworów przez Zamawiającego nie będzie naruszało praw osób trzeci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przypadku udostępnienia dokumentów stanowiących tajemnicę handlową, w każdym przypadku Uczestnik powinien wnieść stosowne zastrzeżenie dotyczące niejawności d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609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Książki</w:t>
      </w:r>
    </w:p>
    <w:p>
      <w:pPr>
        <w:pStyle w:val="Normal"/>
        <w:spacing w:lineRule="auto" w:line="360" w:before="0" w:after="160"/>
        <w:ind w:left="609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zysztof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rychlik@gminaksiazki.pl" TargetMode="External"/><Relationship Id="rId3" Type="http://schemas.openxmlformats.org/officeDocument/2006/relationships/hyperlink" Target="mailto:angelika.kaminska@gminaksiazki.pl" TargetMode="External"/><Relationship Id="rId4" Type="http://schemas.openxmlformats.org/officeDocument/2006/relationships/hyperlink" Target="mailto:sekretariat@gminaksiaz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9:00Z</dcterms:created>
  <dc:creator>Królikowska Izabela</dc:creator>
  <dc:description/>
  <dc:language>en-US</dc:language>
  <cp:lastModifiedBy/>
  <cp:lastPrinted>2020-07-14T15:13:00Z</cp:lastPrinted>
  <dcterms:modified xsi:type="dcterms:W3CDTF">2020-07-14T13:3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