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5.2020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ind w:left="1080" w:right="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bCs w:val="false"/>
          <w:color w:val="000000"/>
        </w:rPr>
        <w:t>Przebudowa drogi gminnej nr 070415C i nr 070414C w miejscowości Łopatki od km 0+000 do km 2+375</w:t>
      </w:r>
      <w:r>
        <w:rPr>
          <w:b/>
        </w:rPr>
        <w:t>.</w:t>
      </w:r>
      <w:r>
        <w:rPr/>
        <w:t xml:space="preserve"> Numer sprawy: </w:t>
      </w:r>
      <w:r>
        <w:rPr>
          <w:b/>
        </w:rPr>
        <w:t>RG.271.5.202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4 lat do 6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leży przedstawić dane podmiotów, adresy pocztowe, adresy e-mailowe, telefon, osoby uprawnione do reprezentacji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Cs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  <w:t>Numer sprawy: RG.271.5.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  <w:color w:val="FF0000"/>
        </w:rPr>
        <w:t xml:space="preserve"> </w:t>
      </w:r>
      <w:r>
        <w:rPr>
          <w:b/>
        </w:rPr>
        <w:t>RG.271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15C i nr 070414C w miejscowości Łopatki od km 0+000 do km 2+375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72" w:type="dxa"/>
        <w:jc w:val="left"/>
        <w:tblInd w:w="-3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3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y przygotowawcze i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bezpieczenie przewodów telekomunikacyj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dbudow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awierzchni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jazd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bocza grunt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menty bezpieczeństwa ruchu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oboty wykończeni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wentaryzacja powykonawcz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Numer sprawy: RG.271.5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color w:val="000000"/>
        </w:rPr>
        <w:t>Przebudowa drogi gminnej nr 070415C i nr 070414C w miejscowości Łopatki od km 0+000 do km 2+375</w:t>
      </w:r>
      <w:r>
        <w:rPr>
          <w:b/>
        </w:rPr>
        <w:t xml:space="preserve">.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 niniejszej SIWZ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 niniejszej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5.2020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15C i nr 070414C w miejscowości Łopatki od km 0+000 do km 2+375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rFonts w:eastAsia="Liberation Serif;Times New Roman" w:cs="Liberation Serif;Times New Roman"/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>
          <w:color w:val="FF0000"/>
        </w:rPr>
      </w:pPr>
      <w:r>
        <w:rPr/>
        <w:t>Numer sprawy: RG.271.5.202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>do grupy kapitałowej w rozumieniu ustawy z dnia 16 lutego 2007 r.                    o ochronie konkurencji i konsumentów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15C i nr 070414C w miejscowości Łopatki od km 0+000 do km 2+375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>w rozumieniu ustawy z dnia 16 lutego 2007 r.                          o ochronie konkurencji i konsumentów 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15C i nr 070414C w miejscowości Łopatki od km 0+000 do km 2+375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sz w:val="20"/>
          <w:szCs w:val="20"/>
        </w:rPr>
      </w:pPr>
      <w:r>
        <w:rPr/>
        <w:t>Numer sprawy: RG.271.5.2020</w:t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43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0 do SIWZ</w:t>
      </w:r>
    </w:p>
    <w:p>
      <w:pPr>
        <w:pStyle w:val="Normal"/>
        <w:jc w:val="both"/>
        <w:rPr>
          <w:color w:val="FF0000"/>
        </w:rPr>
      </w:pPr>
      <w:r>
        <w:rPr/>
        <w:t>Numer sprawy: RG.271.5.202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>Harmonogram rzeczowo-finansowo-termi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415C i nr 070414C w miejscowości Łopatki od km 0+000 do km 2+375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color w:val="800000"/>
        </w:rPr>
        <w:t xml:space="preserve"> </w:t>
      </w:r>
    </w:p>
    <w:tbl>
      <w:tblPr>
        <w:tblW w:w="10172" w:type="dxa"/>
        <w:jc w:val="left"/>
        <w:tblInd w:w="-3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46"/>
        <w:gridCol w:w="1635"/>
        <w:gridCol w:w="975"/>
        <w:gridCol w:w="46"/>
        <w:gridCol w:w="127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y robót – zgodnie z tabelą elementów scalo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wka VAT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ena brutto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y przygotowawcze i ziem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bezpieczenie przewodów telekomunikacyj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dbudow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awierzchni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jazd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bocza grunt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menty bezpieczeństwa ruchu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oboty wykończeni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wentaryzacja powykonawcz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7:57Z</dcterms:created>
  <dc:creator/>
  <dc:description/>
  <dc:language>en-US</dc:language>
  <cp:lastModifiedBy/>
  <dcterms:modified xsi:type="dcterms:W3CDTF">2020-05-12T09:09:32Z</dcterms:modified>
  <cp:revision>1</cp:revision>
  <dc:subject/>
  <dc:title/>
</cp:coreProperties>
</file>