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nazwa ban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łnia warunki określone w art. 5 ust. 1 i 2 ustawy Prawo Bankowe (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hi-IN"/>
        </w:rPr>
        <w:t>t.j. Dz. U. z 2019 r. poz. 235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                                        pieczęć/ci imienna/e i podpis/y osoby/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upoważnionej/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cs="Calibri"/>
      <w:i/>
      <w:i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50" w:before="0" w:after="0"/>
      <w:ind w:left="0" w:right="0"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 Unicode M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3:00Z</dcterms:created>
  <dc:creator>User</dc:creator>
  <dc:description/>
  <cp:keywords/>
  <dc:language>en-US</dc:language>
  <cp:lastModifiedBy>Woda</cp:lastModifiedBy>
  <cp:lastPrinted>2020-02-13T09:37:00Z</cp:lastPrinted>
  <dcterms:modified xsi:type="dcterms:W3CDTF">2020-02-1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