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stanowisko/podstawa do reprezentowania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MAGANE OD WYKONAWCY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AKRESIE WYPEŁNIENIA OBOWIĄZKÓW INFORMACYJNYCH PRZEWIDZIANYCH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art. 13 lub art. 14 ROD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SKŁADANE WRAZ Z OFERTĄ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zamówieniu w trybie przetargu nieograniczonego na zadanie 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stawa komputerów przenośnych z oprogramowaniem do prowadzenia zajęć w ramach projektu Szkoła Przyszłości w Książkac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że wypełniłem obowiązki informacyjne przewidziane w art. 13 lub art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tórych dane osobowe bezpośrednio lub pośrednio pozyskał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iCs/>
        <w:sz w:val="16"/>
        <w:szCs w:val="20"/>
      </w:rPr>
      <w:t xml:space="preserve"> </w:t>
    </w:r>
    <w:r>
      <w:rPr>
        <w:rFonts w:cs="Times New Roman" w:ascii="Times New Roman" w:hAnsi="Times New Roman"/>
        <w:i/>
        <w:iCs/>
        <w:sz w:val="16"/>
        <w:szCs w:val="20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O.271.2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7 listopada 201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9:00Z</dcterms:created>
  <dc:creator>Kamil Głowacki</dc:creator>
  <dc:description/>
  <cp:keywords/>
  <dc:language>en-US</dc:language>
  <cp:lastModifiedBy>Robert Wilczyński</cp:lastModifiedBy>
  <cp:lastPrinted>2018-07-25T11:18:00Z</cp:lastPrinted>
  <dcterms:modified xsi:type="dcterms:W3CDTF">2019-12-02T09:39:00Z</dcterms:modified>
  <cp:revision>2</cp:revision>
  <dc:subject/>
  <dc:title/>
</cp:coreProperties>
</file>