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sz w:val="16"/>
          <w:szCs w:val="22"/>
        </w:rPr>
        <w:t>(Miejscowość, dat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eastAsia="Cambria" w:cs="Cambria" w:ascii="Cambria" w:hAnsi="Cambria"/>
          <w:sz w:val="14"/>
          <w:szCs w:val="22"/>
        </w:rPr>
        <w:t xml:space="preserve">                              </w:t>
      </w:r>
      <w:r>
        <w:rPr>
          <w:rFonts w:cs="Cambria" w:ascii="Cambria" w:hAnsi="Cambria"/>
          <w:sz w:val="14"/>
          <w:szCs w:val="22"/>
        </w:rPr>
        <w:t xml:space="preserve">(dane wykonawcy)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związku z realizacją zamówienia publiczn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  <w:t>(nazwa zamówienia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 pod rygorem odpowiedzialności karnej z art. 233 </w:t>
      </w:r>
      <w:r>
        <w:rPr>
          <w:rFonts w:cs="Cambria" w:ascii="Cambria" w:hAnsi="Cambria"/>
          <w:sz w:val="22"/>
          <w:szCs w:val="30"/>
          <w:shd w:fill="FFFFFF" w:val="clear"/>
        </w:rPr>
        <w:t>§ 1 kodeksu karnego ( , iż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twarzam dane osobowe w oparciu  o przeprowadzone   szacowanie ryzyka dla ochrony danych osobowych zgodnie z art. 35 ROD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wadzę  rejestr czynności administratora – art. 30 ust. 1 RO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owadzę prowadzi rejestr wszystkich kategorii czynności przetwarzania dokonywanych w imieniu administratora – art. 30 ust. 2 RO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drożyłem  odpowiednie środki techniczne i organizacyjne, aby przetwarzanie danych osobowych odbywało się zgodnie z RODO oraz jeśli jest to proporcjonalne w stosunku do czynności przetwarzania wdrożył odpowiednie polityki ochrony danych art. 24 ROD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</w:rPr>
        <w:t>Wobec mnie nie została wydana decyzja dotycząca naruszenia zasad przetwarzania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sz w:val="22"/>
        </w:rPr>
        <w:t xml:space="preserve">W ramach umów powierzenia przetwarzania danych korzystam i w trakcie realizacji umowy w sprawie zamówienia publicznego będę korzystał z usług innych podmiotów przetwarzających, z którymi podpiszę umowę powierzenia przetwarzania danych.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ind w:left="5664" w:hanging="0"/>
        <w:jc w:val="both"/>
        <w:rPr/>
      </w:pPr>
      <w:r>
        <w:rPr>
          <w:rFonts w:eastAsia="Cambria" w:cs="Cambria" w:ascii="Cambria" w:hAnsi="Cambria"/>
          <w:sz w:val="18"/>
          <w:szCs w:val="22"/>
        </w:rPr>
        <w:t xml:space="preserve">                              </w:t>
      </w:r>
      <w:r>
        <w:rPr>
          <w:rFonts w:cs="Cambria" w:ascii="Cambria" w:hAnsi="Cambria"/>
          <w:sz w:val="18"/>
          <w:szCs w:val="22"/>
        </w:rPr>
        <w:t>( 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1:00Z</dcterms:created>
  <dc:creator>Robert Bagiński</dc:creator>
  <dc:description/>
  <cp:keywords/>
  <dc:language>en-US</dc:language>
  <cp:lastModifiedBy>Bogdan</cp:lastModifiedBy>
  <cp:lastPrinted>2018-10-27T18:28:00Z</cp:lastPrinted>
  <dcterms:modified xsi:type="dcterms:W3CDTF">2019-11-06T08:31:00Z</dcterms:modified>
  <cp:revision>2</cp:revision>
  <dc:subject/>
  <dc:title/>
</cp:coreProperties>
</file>