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 xml:space="preserve">Numer sprawy: </w:t>
      </w:r>
      <w:r>
        <w:rPr>
          <w:color w:val="000000"/>
        </w:rPr>
        <w:t>RG.271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leży wymienić osoby występujące po stronie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do kontaktów  z zamawiającym,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odpowiedzialne za wykonanie umowy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pełnomocnik wykonawcy 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pełnomocnik wykonawców w przypadku składania oferty wspól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3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mię i nazwisko / Nr tel. / Nr fax / E-mai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Zakres odpowiedzialnośc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/>
      </w:pPr>
      <w:r>
        <w:rPr/>
        <w:t>Gmina Książki, ul. Bankowa 4, 87-222 Książk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color w:val="000000"/>
        </w:rPr>
        <w:t>Zgodnie z zaproszeniem do złożenia oferty na zadanie pn.</w:t>
      </w:r>
      <w:r>
        <w:rPr>
          <w:b/>
          <w:color w:val="000000"/>
        </w:rPr>
        <w:t xml:space="preserve"> Odnawialne źródła energii w Gminie Książki.</w:t>
      </w:r>
      <w:r>
        <w:rPr>
          <w:color w:val="FF0000"/>
        </w:rPr>
        <w:t xml:space="preserve"> </w:t>
      </w:r>
      <w:r>
        <w:rPr>
          <w:color w:val="000000"/>
        </w:rPr>
        <w:t xml:space="preserve">Numer sprawy: </w:t>
      </w:r>
      <w:r>
        <w:rPr>
          <w:b/>
          <w:color w:val="000000"/>
        </w:rPr>
        <w:t>RG.271.12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Oferujemy </w:t>
      </w:r>
      <w:r>
        <w:rPr>
          <w:b/>
          <w:bCs/>
        </w:rPr>
        <w:t>dostawę, montaż i uruchomienie 11 szt. instalacji fotowoltaicznych oraz 12 szt. instalacji solarnych</w:t>
      </w:r>
      <w:r>
        <w:rPr/>
        <w:t>, zgodnie i na warunkach określonych w Specyfikacji Istotnych Warunków Zamówienia oraz załącznikach stanowiących integralną część specyfikacji za cenę ryczałtową brutto:</w:t>
      </w:r>
    </w:p>
    <w:p>
      <w:pPr>
        <w:pStyle w:val="Normal"/>
        <w:jc w:val="both"/>
        <w:rPr/>
      </w:pPr>
      <w:r>
        <w:rPr/>
        <w:t xml:space="preserve">cena ryczałtowa brutto......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..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Oświadczam, ż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ługość okresu gwarancji jakości wynosi:</w:t>
      </w:r>
      <w:r>
        <w:rPr>
          <w:b/>
          <w:bCs/>
          <w:color w:val="000000"/>
        </w:rPr>
        <w:t xml:space="preserve"> …………… lat </w:t>
      </w:r>
      <w:r>
        <w:rPr>
          <w:bCs/>
          <w:color w:val="000000"/>
        </w:rPr>
        <w:t>(</w:t>
      </w:r>
      <w:r>
        <w:rPr>
          <w:color w:val="000000"/>
        </w:rPr>
        <w:t>zamawiający określa minimalną oraz maksymalną długość okresu gwarancji jakości w przedziale od 5 lat do 10 lat)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Cs/>
          <w:color w:val="000000"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Cz. XIV pkt 6 niniejszej SIWZ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Informacja dot. powstania u Zamawiającego obowiązku podatkowego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formuję, ż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wybór oferty nie będzie prowadzić do powstania u zamawiającego obowiązku podatkowego*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wybór oferty będzie prowadzić do powstania u zamawiającego obowiązku podatkowego w odniesieniu do następujących towarów lub usług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tórych dostawa lub świadczenie będzie prowadzić do jego powstania. Wartość towaru  lub usług powodująca obowiązek podatkowy u zamawiającego to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  <w:color w:val="000000"/>
        </w:rPr>
        <w:t>*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7. Oświadczenie dotyczące postanowień specyfikacji istotnych warunków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5. Zobowiązujemy się do wykonania przedmiotu zamówienia </w:t>
      </w:r>
      <w:r>
        <w:rPr>
          <w:color w:val="000000"/>
          <w:shd w:fill="FFFFFF" w:val="clear"/>
        </w:rPr>
        <w:t>w terminie oraz w sposób zgodny z warunkami / wymaganiami organizacyjnymi</w:t>
      </w:r>
      <w:r>
        <w:rPr>
          <w:color w:val="000000"/>
        </w:rPr>
        <w:t xml:space="preserve"> określonymi w specyfikacji istotnych warunków zamówienia oraz załącznikach do niej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Zabezpieczenie należytego 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Cs/>
          <w:color w:val="000000"/>
        </w:rPr>
      </w:pPr>
      <w:r>
        <w:rPr>
          <w:bCs/>
          <w:color w:val="000000"/>
        </w:rPr>
        <w:t xml:space="preserve">Zobowiązuję się do wniesienia zabezpieczenia należytego wykonania umowy </w:t>
      </w:r>
      <w:r>
        <w:rPr>
          <w:bCs/>
          <w:color w:val="000000"/>
          <w:u w:val="single"/>
        </w:rPr>
        <w:t>w wysokości 5 %</w:t>
      </w:r>
      <w:r>
        <w:rPr>
          <w:bCs/>
          <w:color w:val="000000"/>
        </w:rPr>
        <w:t xml:space="preserve"> całkowitej </w:t>
      </w:r>
      <w:r>
        <w:rPr/>
        <w:t xml:space="preserve">ceny ofertowej brutto, </w:t>
      </w:r>
      <w:r>
        <w:rPr>
          <w:bCs/>
          <w:color w:val="000000"/>
        </w:rPr>
        <w:t>w kwoci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Cs/>
          <w:color w:val="000000"/>
        </w:rPr>
        <w:t xml:space="preserve"> </w:t>
      </w:r>
      <w:r>
        <w:rPr>
          <w:bCs/>
          <w:color w:val="000000"/>
        </w:rPr>
        <w:t>......................................................, w formie: 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strzeżenie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  <w:r>
        <w:rPr>
          <w:color w:val="000000"/>
          <w:shd w:fill="FFFFFF" w:val="clear"/>
        </w:rPr>
        <w:t xml:space="preserve"> ………………………………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  <w:r>
        <w:rPr>
          <w:color w:val="000000"/>
          <w:shd w:fill="FFFFFF" w:val="clear"/>
        </w:rPr>
        <w:t>………………………………..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  <w:r>
        <w:rPr>
          <w:color w:val="000000"/>
          <w:shd w:fill="FFFFFF" w:val="clear"/>
        </w:rPr>
        <w:t>………………………………..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nformuję, że:</w:t>
      </w:r>
    </w:p>
    <w:p>
      <w:pPr>
        <w:pStyle w:val="Normal"/>
        <w:autoSpaceDE w:val="false"/>
        <w:jc w:val="both"/>
        <w:rPr/>
      </w:pPr>
      <w:r>
        <w:rPr/>
        <w:t>Zamówienie wykonam sam, tj. bez udziału podwykonawców*</w:t>
      </w:r>
    </w:p>
    <w:p>
      <w:pPr>
        <w:pStyle w:val="Normal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  <w:r>
        <w:rPr>
          <w:color w:val="000000"/>
          <w:shd w:fill="FFFFFF" w:val="clear"/>
        </w:rPr>
        <w:t xml:space="preserve"> ………………………………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.......... .......... .......... .......... .......... .......... .......... .......... .......... </w:t>
      </w:r>
      <w:r>
        <w:rPr>
          <w:color w:val="000000"/>
          <w:shd w:fill="FFFFFF" w:val="clear"/>
        </w:rPr>
        <w:t>………………………………..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/>
        <w:t xml:space="preserve">Należy przedstawić dane podmiotów, adresy pocztowe, adresy e-mailowe, telefon, osoby uprawnione do reprezentacji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color w:val="FF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Załącznik Nr 2 do SIWZ                  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  <w:color w:val="000000"/>
        </w:rPr>
        <w:t>RG.271.12.2019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</w:rPr>
        <w:t>FORMULARZ CENOWY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  Data 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</w:t>
      </w:r>
      <w:r>
        <w:rPr>
          <w:rFonts w:cs="Times New Roman" w:ascii="Times New Roman" w:hAnsi="Times New Roman"/>
          <w:b/>
          <w:bCs/>
          <w:color w:val="000000"/>
        </w:rPr>
        <w:t xml:space="preserve"> RG.271.12.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zwa zadania:</w:t>
      </w:r>
      <w:r>
        <w:rPr>
          <w:rFonts w:cs="Times New Roman" w:ascii="Times New Roman" w:hAnsi="Times New Roman"/>
          <w:b/>
          <w:color w:val="000000"/>
        </w:rPr>
        <w:t xml:space="preserve"> Odnawialne źródła energii w Gminie Książ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4281"/>
        <w:gridCol w:w="1755"/>
        <w:gridCol w:w="22"/>
        <w:gridCol w:w="1484"/>
        <w:gridCol w:w="1734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alacja fotowoltaiczna/solarna 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Cena nett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– stawka/ wartość podatku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na brutto </w:t>
            </w:r>
          </w:p>
        </w:tc>
      </w:tr>
      <w:tr>
        <w:trPr>
          <w:trHeight w:val="677" w:hRule="atLeast"/>
        </w:trPr>
        <w:tc>
          <w:tcPr>
            <w:tcW w:w="9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lacje fotowoltaiczne – budynki mieszkalne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alacja fotowoltaiczna – Książki, ul. Ks. Kujawskiego 7,  dz. nr 517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alacja fotowoltaiczna – Książki, ul. Ks. Kujawskiego 26c  dz. nr 597/1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Olsztyńska 21  dz. nr 18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Szkolna 17  dz. nr 600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Osieczek 5,  dz. nr 409/1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Osieczek 76,  dz. nr 119/1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Zaskocz 43,  dz. nr 102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fotowoltaiczne – budynki użyteczności publicznej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Szkolna 6  dz. nr 277/3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Szkolna 6  dz. nr 277/3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Szkolna 18 dz. nr 267/1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184A, dz. nr 361/6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solarne – budynki mieszkalne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Brudzawki 44  dz. nr 55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Długa 3  dz. nr 899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Długa 6  dz. nr 851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Długa 10  dz. nr 959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Olsztyńska 21  dz. nr 18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solarna –  Książki, ul. Północna 9A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nr 20/2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Spacerowa 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644/8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Wierzbowa 13  dz. nr 903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8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 Osieczek 1  dz. nr 428/1 , 87-222 Książki</w:t>
            </w:r>
          </w:p>
        </w:tc>
        <w:tc>
          <w:tcPr>
            <w:tcW w:w="1777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8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 Osieczek 4  dz. nr 420 , 87-222 Książki</w:t>
            </w:r>
          </w:p>
        </w:tc>
        <w:tc>
          <w:tcPr>
            <w:tcW w:w="1777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8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 Osieczek 42  dz. nr  159/1 , 87-222 Książki</w:t>
            </w:r>
          </w:p>
        </w:tc>
        <w:tc>
          <w:tcPr>
            <w:tcW w:w="1777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/</w:t>
            </w:r>
          </w:p>
        </w:tc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28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 Osieczek 151  dz. nr 269/1 , 87-222 Książki</w:t>
            </w:r>
          </w:p>
        </w:tc>
        <w:tc>
          <w:tcPr>
            <w:tcW w:w="1777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/</w:t>
            </w:r>
          </w:p>
        </w:tc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4875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777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Łączna kwota wykonania zadania </w:t>
              <w:br/>
              <w:t>pn. „Odnawialne źródła energii w Gminie Książki”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wiersza ogółem z kolumny cena brutto należy przenieść do Formularza ofertowego wykonawcy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data i czytelny podpis wykonawcy)</w:t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łącznik nr 3 do SIWZ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Numer sprawy: </w:t>
      </w:r>
      <w:r>
        <w:rPr>
          <w:b/>
          <w:color w:val="000000"/>
        </w:rPr>
        <w:t>RG.271.12.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</w:rPr>
      </w:pPr>
      <w:r>
        <w:rPr/>
        <w:t xml:space="preserve">Na </w:t>
      </w:r>
      <w:r>
        <w:rPr>
          <w:color w:val="000000"/>
        </w:rPr>
        <w:t>potrzeby postępowania o udzielenie zamówienia publicznego</w:t>
        <w:br/>
        <w:t xml:space="preserve">pn. </w:t>
      </w:r>
      <w:r>
        <w:rPr>
          <w:b/>
          <w:color w:val="000000"/>
        </w:rPr>
        <w:t xml:space="preserve">Odnawialne źródła energii w Gminie Książki, </w:t>
      </w:r>
      <w:r>
        <w:rPr/>
        <w:t>prowadzonego przez:</w:t>
      </w:r>
      <w:r>
        <w:rPr>
          <w:b/>
        </w:rPr>
        <w:t xml:space="preserve"> Gmina Książki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</w:rPr>
        <w:t>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Oświadczam, że spełniam warunki udziału w postępowaniu określone przez zamawiającego w </w:t>
      </w:r>
      <w:r>
        <w:rPr>
          <w:color w:val="000000"/>
        </w:rPr>
        <w:t>Cz. V pkt 2 ppkt 1, 2</w:t>
      </w:r>
      <w:r>
        <w:rPr/>
        <w:t xml:space="preserve"> niniejszej SIWZ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 xml:space="preserve">Oświadczam, że w celu wykazania spełniania warunków udziału w postępowaniu, określonych przez zamawiającego w </w:t>
      </w:r>
      <w:r>
        <w:rPr>
          <w:color w:val="000000"/>
        </w:rPr>
        <w:t>Cz. V pkt 2 ppkt 1, 2 niniejszej SIWZ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98" w:leader="none"/>
        </w:tabs>
        <w:autoSpaceDE w:val="false"/>
        <w:spacing w:before="62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łącznik </w:t>
      </w:r>
      <w:r>
        <w:rPr>
          <w:color w:val="000000"/>
          <w:shd w:fill="FFFFFF" w:val="clear"/>
        </w:rPr>
        <w:t>N</w:t>
      </w:r>
      <w:r>
        <w:rPr>
          <w:color w:val="000000"/>
        </w:rPr>
        <w:t>r 4 do SIWZ</w:t>
      </w:r>
    </w:p>
    <w:p>
      <w:pPr>
        <w:pStyle w:val="Normal"/>
        <w:jc w:val="both"/>
        <w:rPr/>
      </w:pPr>
      <w:r>
        <w:rPr/>
        <w:t xml:space="preserve">Numer sprawy: </w:t>
      </w:r>
      <w:r>
        <w:rPr>
          <w:b/>
          <w:color w:val="000000"/>
        </w:rPr>
        <w:t>RG.271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u w:val="single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Odnawialne źródła energii w Gminie Książki</w:t>
      </w:r>
      <w:r>
        <w:rPr>
          <w:b/>
          <w:color w:val="000000"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 xml:space="preserve">art. </w:t>
      </w:r>
      <w:r>
        <w:rPr>
          <w:color w:val="000000"/>
        </w:rPr>
        <w:t>24 ust. 5 pkt 1-8</w:t>
      </w:r>
      <w:r>
        <w:rPr/>
        <w:t xml:space="preserve">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 xml:space="preserve">Oświadczam, że zachodzą w stosunku do mnie podstawy wykluczenia z postępowania na podstawie art. 24 ust 1 pkt 13-14, 16-20 </w:t>
      </w:r>
      <w:r>
        <w:rPr>
          <w:color w:val="000000"/>
        </w:rPr>
        <w:t>lub art. 24 ust. 5 pkt 1-8 ustawy Pzp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eastAsia="Liberation Serif;Times New Roman" w:cs="Liberation Serif;Times New Roman"/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nie zachodzą podstawy wykluczenia z postępowania na podstawie art. 24 ust 1 pkt 13-22  oraz </w:t>
      </w:r>
      <w:r>
        <w:rPr>
          <w:color w:val="000000"/>
        </w:rPr>
        <w:t>art. 24 ust. 5 pkt 1-8</w:t>
      </w:r>
      <w:r>
        <w:rPr/>
        <w:t xml:space="preserve">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color w:val="000000"/>
        </w:rPr>
      </w:pPr>
      <w:r>
        <w:rPr/>
        <w:t xml:space="preserve">Numer sprawy: </w:t>
      </w:r>
      <w:r>
        <w:rPr>
          <w:rFonts w:eastAsia="Liberation Serif;Times New Roman" w:cs="Liberation Serif;Times New Roman"/>
          <w:b/>
          <w:bCs/>
          <w:color w:val="000000"/>
        </w:rPr>
        <w:t>RG.271.12.2019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Liberation Serif;Times New Roman" w:cs="Liberation Serif;Times New Roman"/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o ochronie konkurencji i konsumentów (t.j. Dz. U. z 2019 r. poz. 369 z późn. zm.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>Odnawialne źródła energii w Gminie Książki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Cs/>
        </w:rPr>
        <w:t xml:space="preserve">2. Należę do grupy kapitałowej </w:t>
      </w:r>
      <w:r>
        <w:rPr/>
        <w:t xml:space="preserve">w rozumieniu ustawy z dnia 16 lutego 2007 r. o ochronie konkurencji i konsumentów (t.j. Dz. U. z 2019 r. poz. 369 z późn. zm.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>Odnawialne źródła energii w gminie Książki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podmiotów należących do grupy kapitałowej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</w:rPr>
        <w:t>Jednocześnie przedstawiam dowody, że powiązania z tymi wykonawcami nie prowadzą do zakłócenia konkurencji w postępow</w:t>
      </w:r>
      <w:r>
        <w:rPr/>
        <w:t>aniu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*Niepotrzebne skreślić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(data i czytelny podpis wykonawcy)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 xml:space="preserve">Numer sprawy: </w:t>
      </w:r>
      <w:r>
        <w:rPr>
          <w:b/>
          <w:color w:val="000000"/>
        </w:rPr>
        <w:t>RG.271.12.2019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WYKAZ WYKONANYCH DOSTAW WRAZ Z MONTAŻEM I URUCHOMIENIE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kaz wykonanych dostaw wraz z montażem i uruchomieniem w okresie ostatnich 3 lat przed upływem terminu składania ofert, a jeżeli okres prowadzenia działalności jest krótszy - w tym okresie, wraz z podaniem ich wartości, przedmiotu, dat wykonania i podmiotów, na rzecz których dostawy wraz z montażem i uruchomieniem zostały wykonane, oraz załączeniem dowodów określających czy te dostawy wraz z montażem i uruchomieniem zostały wykonane lub są wykonywane należycie, przy czym dowodami, o których mowa, są referencje bądź inne dokumenty wystawione przez podmiot, na rzecz którego dostawy wraz z montażem i uruchomieniem były wykonywane, a jeżeli z uzasadnionej przyczyny o obiektywnym charakterze wykonawca nie jest w stanie uzyskać tych dokumentów – oświadczenie wykonawcy.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3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/Podmiot na rzecz którego dostawa została wykona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wykonanej dostawy wraz z montażem i uruchomieniem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żeli wykonawca polega na zdolnościach lub sytuacji innych podmiotów na zasadach określonych w art. 22a ustawy Pzp obowiązują uregulowania Cz. VII pkt 10 niniejszej SIWZ.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data i czytelny podpis wykonawcy)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7 do SI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umer sprawy: </w:t>
      </w:r>
      <w:r>
        <w:rPr>
          <w:rFonts w:cs="Times New Roman" w:ascii="Times New Roman" w:hAnsi="Times New Roman"/>
          <w:b/>
          <w:bCs/>
          <w:color w:val="000000"/>
        </w:rPr>
        <w:t>RG.271.12.2019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LOKALIZACJI POSZCZEGÓLNYCH INSTALACJI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55" w:type="dxa"/>
        <w:jc w:val="left"/>
        <w:tblInd w:w="-19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831"/>
        <w:gridCol w:w="2430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fotowoltaiczna/solarna  - Lokalizacj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c instalacji</w:t>
            </w:r>
          </w:p>
          <w:p>
            <w:pPr>
              <w:pStyle w:val="Normal"/>
              <w:jc w:val="center"/>
              <w:rPr/>
            </w:pPr>
            <w:r>
              <w:rPr/>
              <w:t>(kW)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stalacja fotowoltaiczna – Książki, ul. Ks. Kujawskiego 7,  dz. nr 517/1 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alacja fotowoltaiczna – Książki, ul. Ks. Kujawskiego 26c  dz. nr 597/14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Olsztyńska 21  dz. nr 181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Szkolna 17  dz. nr 600/2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5,  dz. nr 409/1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76,  dz. nr 119/1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Zaskocz 43,  dz. nr 102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Szkolna 6  dz. nr 277/3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Szkolna 6  dz. nr 277/3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Szkolna 18 dz. nr 267/12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184A, dz. nr 361/6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Brudzawki 44  dz. nr 55/2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Długa 3  dz. nr 899/1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Długa 6  dz. nr 851/2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Długa 10  dz. nr 959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Olsztyńska 21  dz. nr 181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Północna 9A  dz. nr 20/22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Spacerowa 2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644/8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Książki, ul. Wierzbowa 13  dz. nr 903 , 87-222 Książk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 Osieczek 1  dz. nr 428/1 , 87-222 Książki</w:t>
            </w:r>
          </w:p>
        </w:tc>
        <w:tc>
          <w:tcPr>
            <w:tcW w:w="2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 Osieczek 4  dz. nr 420 , 87-222 Książki</w:t>
            </w:r>
          </w:p>
        </w:tc>
        <w:tc>
          <w:tcPr>
            <w:tcW w:w="2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 Osieczek 42  dz. nr  159/1 , 87-222 Książki</w:t>
            </w:r>
          </w:p>
        </w:tc>
        <w:tc>
          <w:tcPr>
            <w:tcW w:w="2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olarna –   Osieczek 151  dz. nr 269/1 , 87-222 Książki</w:t>
            </w:r>
          </w:p>
        </w:tc>
        <w:tc>
          <w:tcPr>
            <w:tcW w:w="2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5:43Z</dcterms:created>
  <dc:creator/>
  <dc:description/>
  <dc:language>en-US</dc:language>
  <cp:lastModifiedBy/>
  <dcterms:modified xsi:type="dcterms:W3CDTF">2019-10-01T11:51:54Z</dcterms:modified>
  <cp:revision>1</cp:revision>
  <dc:subject/>
  <dc:title/>
</cp:coreProperties>
</file>