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505690396"/>
      <w:bookmarkEnd w:id="0"/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>Numer sprawy: RG.271.11.2019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0" w:leader="none"/>
        </w:tabs>
        <w:autoSpaceDE w:val="false"/>
        <w:ind w:left="1080" w:right="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5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/>
        <w:t>Zgodnie z zaproszeniem do złożenia oferty na zadanie pn.</w:t>
      </w:r>
      <w:r>
        <w:rPr>
          <w:b/>
        </w:rPr>
        <w:t xml:space="preserve">  </w:t>
      </w:r>
      <w:r>
        <w:rPr>
          <w:b/>
          <w:color w:val="000000"/>
        </w:rPr>
        <w:t>Przebudowa drogi gminnej nr 070502C w miejscowości Osieczek w km 0 + 000 do km 0 +990</w:t>
      </w:r>
      <w:r>
        <w:rPr>
          <w:b/>
        </w:rPr>
        <w:t>.</w:t>
      </w:r>
      <w:r>
        <w:rPr/>
        <w:t xml:space="preserve"> Numer sprawy: </w:t>
      </w:r>
      <w:r>
        <w:rPr>
          <w:b/>
        </w:rPr>
        <w:t>RG.271.11.201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>
          <w:color w:val="800000"/>
        </w:rPr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4 lat do 6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8. Zabezpieczenie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Zobowiązuję się do wniesienia zabezpieczenia należytego wykonania umowy                         </w:t>
      </w:r>
      <w:r>
        <w:rPr>
          <w:bCs/>
          <w:u w:val="single"/>
        </w:rPr>
        <w:t>w wysokości 5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9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leży przedstawić dane podmiotów, adresy pocztowe, adresy e-mailowe, telefon, osoby uprawnione do reprezentacji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vertAlign w:val="superscript"/>
        </w:rPr>
      </w:pPr>
      <w:r>
        <w:rPr>
          <w:b/>
          <w:bCs/>
        </w:rPr>
        <w:t xml:space="preserve">11. </w:t>
      </w:r>
      <w:r>
        <w:rPr>
          <w:b w:val="false"/>
          <w:bCs w:val="false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* </w:t>
      </w:r>
      <w:r>
        <w:rPr>
          <w:b w:val="false"/>
          <w:bCs w:val="fals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Cs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2 do SIWZ</w:t>
      </w:r>
    </w:p>
    <w:p>
      <w:pPr>
        <w:pStyle w:val="Normal"/>
        <w:jc w:val="both"/>
        <w:rPr/>
      </w:pPr>
      <w:r>
        <w:rPr/>
        <w:t>Numer sprawy: RG.271.11.20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>
          <w:color w:val="800000"/>
        </w:rPr>
      </w:pPr>
      <w:r>
        <w:rPr/>
        <w:t>Miejscowość ................................................  Data .....................</w:t>
      </w:r>
    </w:p>
    <w:p>
      <w:pPr>
        <w:pStyle w:val="Normal"/>
        <w:spacing w:before="280" w:after="0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>RG.271.1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</w:t>
      </w:r>
      <w:r>
        <w:rPr>
          <w:b/>
          <w:color w:val="000000"/>
        </w:rPr>
        <w:t>Przebudowa drogi gminnej nr 070502C w miejscowości Osieczek w km 0 + 000 do km 0 +990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097" w:type="dxa"/>
        <w:jc w:val="left"/>
        <w:tblInd w:w="-3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1961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geodezyj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wstęp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ziem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budowlane elementów ulic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wierzchnia z betonu asfaltowego (w tym mijanka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hodnik dla pieszych z kostki brukowej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o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i poziome i pion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jazdy indywidualne szt. 16 w tym 6 szt. do posesji i 10 szt. dojazd do pol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wykończeni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bezpieczenie robót w pasie drogowym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umer sprawy: RG.271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Oświadczenie Wykonawcy składane na podstawie art. 25a ust. 1 Ustawy                                     z dnia 29 stycznia 2004 r.  Prawo zamówień publicznych (dalej jako: ustawa Pzp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u w:val="single"/>
        </w:rPr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 xml:space="preserve">pn. </w:t>
      </w:r>
      <w:r>
        <w:rPr>
          <w:b/>
          <w:color w:val="000000"/>
        </w:rPr>
        <w:t>Przebudowa drogi gminnej nr 070502C w miejscowości Osieczek w km 0 + 000 do km 0 +990</w:t>
      </w:r>
      <w:r>
        <w:rPr>
          <w:b/>
        </w:rPr>
        <w:t xml:space="preserve">.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Cz. V pkt 2 ppkt 1 niniejszej SIWZ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                                       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Cz. V pkt 2 ppkt 1 niniejszej SIWZ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4 do SIWZ</w:t>
      </w:r>
    </w:p>
    <w:p>
      <w:pPr>
        <w:pStyle w:val="Normal"/>
        <w:jc w:val="both"/>
        <w:rPr>
          <w:color w:val="800000"/>
        </w:rPr>
      </w:pPr>
      <w:r>
        <w:rPr/>
        <w:t>Numer sprawy: RG.271.11.2019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</w:t>
      </w:r>
      <w:r>
        <w:rPr>
          <w:b/>
          <w:color w:val="000000"/>
        </w:rPr>
        <w:t>Przebudowa drogi gminnej nr 070502C w miejscowości Osieczek w km 0 + 000 do km 0 +990</w:t>
      </w:r>
      <w:r>
        <w:rPr>
          <w:b/>
        </w:rPr>
        <w:t xml:space="preserve">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24 ust 1 pkt 13-14, 16-20 lub art. 24 ust. 5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3-22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</w:rPr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rFonts w:eastAsia="Liberation Serif;Times New Roman" w:cs="Liberation Serif;Times New Roman"/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  <w:t>Numer sprawy: RG.271.11.20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eastAsia="Liberation Serif;Times New Roman" w:cs="Liberation Serif;Times New Roman"/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1. Nie należę </w:t>
      </w:r>
      <w:r>
        <w:rPr/>
        <w:t>do grupy kapitałowej w rozumieniu ustawy z dnia 16 lutego 2007 r. o ochronie konkurencji i konsumentów (t.j. Dz. U. z 2019 r. poz. 369)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Przebudowa drogi gminnej nr 070502C w miejscowości Osieczek w km 0 + 000 do km 0 +990</w:t>
      </w:r>
      <w:r>
        <w:rPr>
          <w:b/>
          <w:color w:val="auto"/>
        </w:rPr>
        <w:t>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2. Należę do grupy kapitałowej </w:t>
      </w:r>
      <w:r>
        <w:rPr/>
        <w:t>w rozumieniu ustawy z dnia 16 lutego 2007 r. o ochronie konkurencji i konsumentów  (t.j. Dz. U. z 2019 r. poz. 369)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Przebudowa drogi gminnej nr 070502C w miejscowości Osieczek w km 0 + 000 do km 0 +990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przedstawiam dowody, że powiązania z tymi wykonawcami nie prowadzą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6 do SIWZ</w:t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jc w:val="both"/>
        <w:rPr>
          <w:sz w:val="20"/>
          <w:szCs w:val="20"/>
        </w:rPr>
      </w:pPr>
      <w:r>
        <w:rPr/>
        <w:t>Numer sprawy: RG.271.11.2019</w:t>
      </w:r>
    </w:p>
    <w:tbl>
      <w:tblPr>
        <w:tblW w:w="9330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305"/>
        <w:gridCol w:w="1425"/>
        <w:gridCol w:w="3795"/>
        <w:gridCol w:w="2355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oraz Miejsce wykon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ab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/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Wykaz robót budowlanych wymagany jest w celu potwierdzenia, że wykonawca posiada niezbędną wiedzę oraz doświadczenie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10 do SIWZ</w:t>
      </w:r>
    </w:p>
    <w:p>
      <w:pPr>
        <w:pStyle w:val="Normal"/>
        <w:jc w:val="both"/>
        <w:rPr/>
      </w:pPr>
      <w:r>
        <w:rPr/>
        <w:t>Numer sprawy: RG.271.11.20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                </w:t>
      </w:r>
      <w:r>
        <w:rPr>
          <w:b/>
          <w:bCs/>
        </w:rPr>
        <w:t>Harmonogram rzeczowo-finansowo-termi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>
          <w:color w:val="800000"/>
        </w:rPr>
      </w:pPr>
      <w:r>
        <w:rPr/>
        <w:t>Miejscowość ................................................  Data .....................</w:t>
      </w:r>
    </w:p>
    <w:p>
      <w:pPr>
        <w:pStyle w:val="Normal"/>
        <w:spacing w:before="280" w:after="0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>RG.271.1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 </w:t>
      </w:r>
      <w:r>
        <w:rPr>
          <w:b/>
          <w:color w:val="000000"/>
        </w:rPr>
        <w:t>Przebudowa drogi gminnej nr 070502C w miejscowości Osieczek w km 0 + 000 do km 0 +990</w:t>
      </w:r>
      <w:r>
        <w:rPr>
          <w:b/>
          <w:color w:val="auto"/>
        </w:rPr>
        <w:t>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097" w:type="dxa"/>
        <w:jc w:val="left"/>
        <w:tblInd w:w="-3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5646"/>
        <w:gridCol w:w="1635"/>
        <w:gridCol w:w="975"/>
        <w:gridCol w:w="46"/>
        <w:gridCol w:w="1201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Cena brutto 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geodezyj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wstęp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ziem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budowlane elementów ulic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wierzchnia z betonu asfaltowego (w tym mijanka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hodnik dla pieszych z kostki brukowej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o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i poziome i pionow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jazdy indywidualne szt. 16 w tym 6 szt. do posesji i 10 szt. dojazd do pol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wykończeniow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bezpieczenie robót w pasie drogowym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(data i czytelny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1:49Z</dcterms:created>
  <dc:creator/>
  <dc:description/>
  <dc:language>en-US</dc:language>
  <cp:lastModifiedBy/>
  <dcterms:modified xsi:type="dcterms:W3CDTF">2019-09-27T08:55:58Z</dcterms:modified>
  <cp:revision>1</cp:revision>
  <dc:subject/>
  <dc:title/>
</cp:coreProperties>
</file>