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……………………………………..</w:t>
        <w:tab/>
        <w:tab/>
        <w:t>REGON: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…...</w:t>
        <w:tab/>
        <w:tab/>
        <w:t xml:space="preserve"> Fax……………………………………………...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ciężarowego marki Kraz 255, Nr rej.  TUW 538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………..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az 255; Nr rej. TUW 53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5:00Z</dcterms:created>
  <dc:creator>Michal</dc:creator>
  <dc:description/>
  <cp:keywords/>
  <dc:language>en-US</dc:language>
  <cp:lastModifiedBy>l.talarek</cp:lastModifiedBy>
  <dcterms:modified xsi:type="dcterms:W3CDTF">2019-05-16T10:58:00Z</dcterms:modified>
  <cp:revision>9</cp:revision>
  <dc:subject/>
  <dc:title>Załącznik Nr 2 </dc:title>
</cp:coreProperties>
</file>