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G.271.9.201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siwz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Ja (my), niżej podpisany (ni) 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pełna nazwa wykonawcy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……………………………………Nr NIP 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 bankoweg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…………………………………… nr faxu ………………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 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dbiór i zagospodarowanie zmieszanych i zbieranych selektywnie stałych odpadów komunalnych, z nieruchomości zamieszkałych oraz z punktu selektywnego zbierania odpadów z terenu gminy Książki”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m niniejszą ofertę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uję wykonanie przedmiotu zamówienia, </w:t>
      </w:r>
      <w:r>
        <w:rPr>
          <w:rFonts w:cs="Times New Roman" w:ascii="Times New Roman" w:hAnsi="Times New Roman"/>
          <w:sz w:val="24"/>
          <w:szCs w:val="24"/>
        </w:rPr>
        <w:t xml:space="preserve">zgodnie z wymaganiami Specyfikacji Istotnych Warunków Zamówienia, </w:t>
      </w:r>
      <w:r>
        <w:rPr>
          <w:rFonts w:cs="Times New Roman" w:ascii="Times New Roman" w:hAnsi="Times New Roman"/>
          <w:b/>
          <w:sz w:val="24"/>
          <w:szCs w:val="24"/>
        </w:rPr>
        <w:t>za wynagrodzeniem ryczałtowym w kwoc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wartość wynagrodzenia ogółem brutto……………………………………………… zł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ownie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netto …………………………………………………………………………………z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podatku VAT …………………….zł- według stawki………%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……………………………………………………………………………………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y czym oferowana cena ryczałtowa za jeden miesiąc świadczenia usługi wynos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………………………………………………………………………………………….z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netto………………………………………………………………………………….z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podatku VAT…………………….zł- według stawki………%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2" w:before="0" w:after="278"/>
        <w:ind w:left="201" w:hanging="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. Oświadczam, że*.</w:t>
      </w:r>
    </w:p>
    <w:p>
      <w:pPr>
        <w:pStyle w:val="Normal"/>
        <w:spacing w:lineRule="auto" w:line="244" w:before="0" w:after="12"/>
        <w:ind w:left="595" w:right="19" w:firstLine="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114300" cy="104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2.7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feruję termin płatności faktur 30 dni</w:t>
      </w:r>
    </w:p>
    <w:p>
      <w:pPr>
        <w:pStyle w:val="Normal"/>
        <w:spacing w:lineRule="auto" w:line="244" w:before="0" w:after="12"/>
        <w:ind w:left="595" w:right="19" w:firstLine="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36830</wp:posOffset>
                </wp:positionV>
                <wp:extent cx="11430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2.9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feruję termin płatności faktur 21 dni</w:t>
      </w:r>
    </w:p>
    <w:p>
      <w:pPr>
        <w:pStyle w:val="Normal"/>
        <w:spacing w:lineRule="auto" w:line="244" w:before="0" w:after="274"/>
        <w:ind w:left="590" w:right="19" w:firstLine="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20320</wp:posOffset>
                </wp:positionV>
                <wp:extent cx="11430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1.6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feruję termin płatności faktur 14 dni</w:t>
      </w:r>
    </w:p>
    <w:p>
      <w:pPr>
        <w:pStyle w:val="Normal"/>
        <w:spacing w:lineRule="auto" w:line="244" w:before="0" w:after="274"/>
        <w:ind w:left="590" w:right="19" w:firstLine="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waga: najdłuższy termin płatności nie może przekraczać 30 dni.</w:t>
      </w:r>
    </w:p>
    <w:p>
      <w:pPr>
        <w:pStyle w:val="Normal"/>
        <w:spacing w:lineRule="auto" w:line="244" w:before="0" w:after="274"/>
        <w:ind w:left="590" w:right="19" w:firstLine="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żeli którykolwiek wykonawca zaoferuje termin płatności dłuższy niż maksymalny podany przez zamawiającego otrzyma liczbę punktów taką jak przewidziana dla maxymalnego terminu płatności.</w:t>
      </w:r>
    </w:p>
    <w:p>
      <w:pPr>
        <w:pStyle w:val="Normal"/>
        <w:spacing w:before="0" w:after="304"/>
        <w:ind w:left="225" w:hanging="1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* należy zaznaczyć jedną z powyższych możliwości</w:t>
      </w:r>
    </w:p>
    <w:p>
      <w:pPr>
        <w:pStyle w:val="Normal"/>
        <w:spacing w:lineRule="auto" w:line="242" w:before="0" w:after="278"/>
        <w:ind w:left="201" w:hanging="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 przypadku niewypełnienia żadnej opcji lub wypełnienia więcej niż jednej opcji, zamawiający uzna, że wykonawca oferuje maksymalny czas określony w siwz. Wykonawca otrzyma wówczas 0 pkt w kryterium „Termin płatności faktur”</w:t>
      </w:r>
    </w:p>
    <w:p>
      <w:pPr>
        <w:pStyle w:val="Normal"/>
        <w:spacing w:lineRule="auto" w:line="242" w:before="0" w:after="278"/>
        <w:ind w:left="201" w:hanging="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3. Oświadczam, że pojazdy wykorzystywane do realizacji usług odbioru odpadów spełniają normy emisji spalin*:</w:t>
      </w:r>
    </w:p>
    <w:p>
      <w:pPr>
        <w:pStyle w:val="Normal"/>
        <w:spacing w:lineRule="auto" w:line="244" w:before="0" w:after="272"/>
        <w:ind w:left="566" w:right="2928" w:firstLine="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</wp:posOffset>
                </wp:positionH>
                <wp:positionV relativeFrom="paragraph">
                  <wp:posOffset>66040</wp:posOffset>
                </wp:positionV>
                <wp:extent cx="114300" cy="1047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5.2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205</wp:posOffset>
                </wp:positionH>
                <wp:positionV relativeFrom="paragraph">
                  <wp:posOffset>389890</wp:posOffset>
                </wp:positionV>
                <wp:extent cx="114300" cy="104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30.7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szystkie pojazdy spełniają normy powyżej Euro 4 </w:t>
      </w:r>
    </w:p>
    <w:p>
      <w:pPr>
        <w:pStyle w:val="Normal"/>
        <w:spacing w:lineRule="auto" w:line="244" w:before="0" w:after="272"/>
        <w:ind w:left="566" w:right="2551" w:firstLine="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o najmniej dwa pojazdy spełniają normy powyżej Euro 4</w:t>
      </w:r>
    </w:p>
    <w:p>
      <w:pPr>
        <w:pStyle w:val="Normal"/>
        <w:spacing w:lineRule="auto" w:line="244" w:before="0" w:after="272"/>
        <w:ind w:left="566" w:right="2928" w:firstLine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730</wp:posOffset>
                </wp:positionH>
                <wp:positionV relativeFrom="paragraph">
                  <wp:posOffset>17145</wp:posOffset>
                </wp:positionV>
                <wp:extent cx="114300" cy="1047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1.3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den pojazd spełnia normy powyżej Euro 4</w:t>
      </w:r>
    </w:p>
    <w:p>
      <w:pPr>
        <w:pStyle w:val="Normal"/>
        <w:spacing w:before="0" w:after="238"/>
        <w:ind w:left="225" w:hanging="1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* należy zaznaczyć jedną z powyższych możliwości</w:t>
      </w:r>
    </w:p>
    <w:p>
      <w:pPr>
        <w:pStyle w:val="Normal"/>
        <w:spacing w:lineRule="auto" w:line="242" w:before="0" w:after="255"/>
        <w:ind w:left="201" w:hanging="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 przypadku niewypełnienia żadnej opcji lub wypełnienia więcej niż jednej opcji, zamawiający uzna, że wykonawca oferuje do realizacji usług pojazdy o emisji spalin minimum Euro 4. Wykonawca otrzyma wówczas 0 pkt w kryterium „Emisja spalin”.</w:t>
      </w:r>
    </w:p>
    <w:p>
      <w:pPr>
        <w:pStyle w:val="Normal"/>
        <w:numPr>
          <w:ilvl w:val="0"/>
          <w:numId w:val="2"/>
        </w:numPr>
        <w:spacing w:lineRule="auto" w:line="244" w:before="0" w:after="262"/>
        <w:ind w:left="182" w:right="19" w:firstLine="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przedmiot zamówienia zrealizujemy w terminie określonym w siwz.</w:t>
      </w:r>
    </w:p>
    <w:p>
      <w:pPr>
        <w:pStyle w:val="Normal"/>
        <w:numPr>
          <w:ilvl w:val="0"/>
          <w:numId w:val="2"/>
        </w:numPr>
        <w:spacing w:lineRule="auto" w:line="244" w:before="0" w:after="277"/>
        <w:ind w:left="182" w:right="19" w:firstLine="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244" w:before="0" w:after="273"/>
        <w:ind w:left="182" w:right="19" w:firstLine="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44" w:before="0" w:after="273"/>
        <w:ind w:left="182" w:right="19" w:firstLine="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jestem małym i średnim przedsiębiorcą/ nie jestem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ałym i średnim przedsiębiorcą ( wskazać odpowiednie poprzez podkreślenie).</w:t>
      </w:r>
    </w:p>
    <w:p>
      <w:pPr>
        <w:pStyle w:val="Normal"/>
        <w:numPr>
          <w:ilvl w:val="0"/>
          <w:numId w:val="2"/>
        </w:numPr>
        <w:spacing w:lineRule="auto" w:line="244" w:before="0" w:after="273"/>
        <w:ind w:left="182" w:right="19" w:firstLine="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wypełniłem obowiązki informacyjne przewidziane w art.13 lub art.14 RODO 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44" w:before="0" w:after="12"/>
        <w:ind w:left="182" w:right="19" w:firstLine="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powierzymy niżej wymienionym podwykonawcom wykonanie niżej wskazanych zakresów z</w:t>
      </w:r>
      <w:r>
        <w:rPr/>
        <w:t>amówienia:</w:t>
      </w:r>
    </w:p>
    <w:tbl>
      <w:tblPr>
        <w:tblW w:w="9029" w:type="dxa"/>
        <w:jc w:val="left"/>
        <w:tblInd w:w="197" w:type="dxa"/>
        <w:tblLayout w:type="fixed"/>
        <w:tblCellMar>
          <w:top w:w="45" w:type="dxa"/>
          <w:left w:w="0" w:type="dxa"/>
          <w:bottom w:w="0" w:type="dxa"/>
          <w:right w:w="115" w:type="dxa"/>
        </w:tblCellMar>
      </w:tblPr>
      <w:tblGrid>
        <w:gridCol w:w="652"/>
        <w:gridCol w:w="2062"/>
        <w:gridCol w:w="542"/>
        <w:gridCol w:w="1226"/>
        <w:gridCol w:w="4547"/>
      </w:tblGrid>
      <w:tr>
        <w:trPr>
          <w:trHeight w:val="28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Firma (nazwa) podwykonawcy</w:t>
            </w:r>
          </w:p>
        </w:tc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Grupa odpadów</w:t>
            </w:r>
          </w:p>
        </w:tc>
      </w:tr>
      <w:tr>
        <w:trPr>
          <w:trHeight w:val="280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4" w:before="0" w:after="261"/>
        <w:ind w:left="182" w:right="19" w:firstLine="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należy wypełnić, jeżeli wykonawca przewiduje udział podwykonawców)</w:t>
      </w:r>
    </w:p>
    <w:p>
      <w:pPr>
        <w:pStyle w:val="Normal"/>
        <w:numPr>
          <w:ilvl w:val="0"/>
          <w:numId w:val="2"/>
        </w:numPr>
        <w:spacing w:lineRule="auto" w:line="244" w:before="0" w:after="12"/>
        <w:ind w:left="182" w:right="19" w:firstLine="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am, że w celu potwierdzenia spełniania warunków udziału w postępowaniu, będziemy polegać na zdolnościa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 w:color="000000"/>
          <w:lang w:eastAsia="pl-PL"/>
        </w:rPr>
        <w:t>technicz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 w:color="000000"/>
          <w:lang w:eastAsia="pl-PL"/>
        </w:rPr>
        <w:t>zawodow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 w:color="000000"/>
          <w:lang w:eastAsia="pl-PL"/>
        </w:rPr>
        <w:t>sytuacji finansow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ekonomiczn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innych, niżej wymienionych podmiotów (podmioty trzecie):</w:t>
      </w:r>
    </w:p>
    <w:tbl>
      <w:tblPr>
        <w:tblW w:w="9029" w:type="dxa"/>
        <w:jc w:val="left"/>
        <w:tblInd w:w="197" w:type="dxa"/>
        <w:tblLayout w:type="fixed"/>
        <w:tblCellMar>
          <w:top w:w="45" w:type="dxa"/>
          <w:left w:w="0" w:type="dxa"/>
          <w:bottom w:w="0" w:type="dxa"/>
          <w:right w:w="115" w:type="dxa"/>
        </w:tblCellMar>
      </w:tblPr>
      <w:tblGrid>
        <w:gridCol w:w="652"/>
        <w:gridCol w:w="2062"/>
        <w:gridCol w:w="542"/>
        <w:gridCol w:w="1226"/>
        <w:gridCol w:w="4547"/>
      </w:tblGrid>
      <w:tr>
        <w:trPr>
          <w:trHeight w:val="28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Firma (nazwa) podmiotu trzeciego</w:t>
            </w:r>
          </w:p>
        </w:tc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Udostępniany potencjał</w:t>
            </w:r>
          </w:p>
        </w:tc>
      </w:tr>
      <w:tr>
        <w:trPr>
          <w:trHeight w:val="280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należy wypełnić, jeżeli wykonawca przewiduje udział podmiotów trzecich)</w:t>
      </w:r>
    </w:p>
    <w:p>
      <w:pPr>
        <w:pStyle w:val="Normal"/>
        <w:ind w:left="1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oferta nie zawiera/ zawiera (właściwe podkreślić) informacji stanowiących tajemnicę przedsiębiorstwa w rozumieniu przepisów o zwalczaniu nieuczciwej konkuren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takie zawarte są w następujących dokumentach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fertę składamy na …………………………. kolejno ponumerowanych strona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ofertę składają się następujące dokumenty/oświadczenia: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,dn. …………………….                              …………………………………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podpis(y) osób uprawnionych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do reprezentacji wykonawcy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8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40:00Z</dcterms:created>
  <dc:creator>Wioletta</dc:creator>
  <dc:description/>
  <cp:keywords/>
  <dc:language>en-US</dc:language>
  <cp:lastModifiedBy>Bogdan</cp:lastModifiedBy>
  <dcterms:modified xsi:type="dcterms:W3CDTF">2019-08-22T05:59:00Z</dcterms:modified>
  <cp:revision>13</cp:revision>
  <dc:subject/>
  <dc:title/>
</cp:coreProperties>
</file>