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>Numer sprawy: RG.271.8.2019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5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color w:val="000000"/>
        </w:rPr>
        <w:t>Przebudowa drogi gminnej nr 070441C w miejscowości Blizienko w km 0 + 000 do km 0 +990</w:t>
      </w:r>
      <w:r>
        <w:rPr>
          <w:b/>
        </w:rPr>
        <w:t>432C w miejscowości Blizno od km 0+000 do km 0+990.</w:t>
      </w:r>
      <w:r>
        <w:rPr/>
        <w:t xml:space="preserve"> Numer sprawy: </w:t>
      </w:r>
      <w:r>
        <w:rPr>
          <w:b/>
        </w:rPr>
        <w:t>RG.271.8.201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>
          <w:color w:val="800000"/>
        </w:rPr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4 lat do 6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leży przedstawić dane podmiotów, adresy pocztowe, adresy e-mailowe, telefon, osoby uprawnione do reprezentacji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  <w:t>Numer sprawy: RG.271.8.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color w:val="800000"/>
        </w:rPr>
      </w:pPr>
      <w:r>
        <w:rPr/>
        <w:t>Miejscowość ................................................  Data .....................</w:t>
      </w:r>
    </w:p>
    <w:p>
      <w:pPr>
        <w:pStyle w:val="Normal"/>
        <w:spacing w:before="280" w:after="0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8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41C w miejscowości Blizienko w km 0 + 000 do km 0 +990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052" w:type="dxa"/>
        <w:jc w:val="left"/>
        <w:tblInd w:w="-2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191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geodezyj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stęp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budowlane elementów ulic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wierzchnia z betonu asfaltoweg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dnik dla pieszych z kostki brukowej (pomniejszony o zjazdy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o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i poziome i pion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jazdy indywidualne szt. 11 w tym 5 szt. do posesji i 6 szt. dojazd do pol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ykończeni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pieczenie robót w pasie drogowy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umer sprawy: RG.271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color w:val="000000"/>
        </w:rPr>
        <w:t>Przebudowa drogi gminnej nr 070441C w miejscowości Blizienko w km 0 + 000 do km 0 +990</w:t>
      </w:r>
      <w:r>
        <w:rPr>
          <w:b/>
        </w:rPr>
        <w:t xml:space="preserve">.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 niniejszej SIW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 niniejszej SIWZ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/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>Numer sprawy: RG.271.8.2019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41C w miejscowości Blizienko w km 0 + 000 do km 0 +990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2-23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>Numer sprawy: RG.271.8.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>do grupy kapitałowej w rozumieniu ustawy z dnia 16 lutego 2007 r.                    o ochronie konkurencji i konsumentów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  <w:color w:val="000000"/>
        </w:rPr>
        <w:t>Przebudowa drogi gminnej nr 070441C w miejscowości Blizienko w km 0 + 000 do km 0 +990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>w rozumieniu ustawy z dnia 16 lutego 2007 r.                          o ochronie konkurencji i konsumentów 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41C w miejscowości Blizienko w km 0 + 000 do km 0 +990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 sprawy: RG.271.8.2019</w:t>
      </w:r>
    </w:p>
    <w:tbl>
      <w:tblPr>
        <w:tblW w:w="9285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310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/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9 do SIWZ</w:t>
      </w:r>
    </w:p>
    <w:p>
      <w:pPr>
        <w:pStyle w:val="Normal"/>
        <w:jc w:val="both"/>
        <w:rPr>
          <w:b/>
          <w:b/>
          <w:bCs/>
        </w:rPr>
      </w:pPr>
      <w:r>
        <w:rPr/>
        <w:t>Numer sprawy: RG.271.8.2019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Harmonogram rzeczowo-finansowo-termi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color w:val="800000"/>
        </w:rPr>
      </w:pPr>
      <w:r>
        <w:rPr/>
        <w:t>Miejscowość ................................................  Data .....................</w:t>
      </w:r>
    </w:p>
    <w:p>
      <w:pPr>
        <w:pStyle w:val="Normal"/>
        <w:spacing w:before="280" w:after="0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8.2019</w:t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 </w:t>
      </w:r>
      <w:r>
        <w:rPr>
          <w:b/>
          <w:color w:val="000000"/>
        </w:rPr>
        <w:t>Przebudowa drogi gminnej nr 070441C w miejscowości Blizienko w km 0 + 000 do km 0 +990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052" w:type="dxa"/>
        <w:jc w:val="left"/>
        <w:tblInd w:w="-2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46"/>
        <w:gridCol w:w="1635"/>
        <w:gridCol w:w="975"/>
        <w:gridCol w:w="46"/>
        <w:gridCol w:w="115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geodezyj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stęp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budowlane elementów ulic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wierzchnia z betonu asfaltowego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mont przepustu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dnik dla pieszych z kostki brukowej (pomniejszony o zjazdy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jazdowa wyspa spowalniając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i poziome i pion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jazdy indywidualne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64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ykończeniowe</w:t>
            </w:r>
          </w:p>
        </w:tc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64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pieczenie robót w pasie drogowym</w:t>
            </w:r>
          </w:p>
        </w:tc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</w:t>
      </w:r>
    </w:p>
    <w:p>
      <w:pPr>
        <w:pStyle w:val="Normal"/>
        <w:spacing w:before="280" w:after="0"/>
        <w:jc w:val="right"/>
        <w:rPr/>
      </w:pPr>
      <w:r>
        <w:rPr/>
        <w:t xml:space="preserve">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color w:val="00000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6:00Z</dcterms:created>
  <dc:creator>K.Kowal</dc:creator>
  <dc:description/>
  <cp:keywords/>
  <dc:language>en-US</dc:language>
  <cp:lastModifiedBy>j.zielinska</cp:lastModifiedBy>
  <cp:lastPrinted>2019-08-12T11:18:00Z</cp:lastPrinted>
  <dcterms:modified xsi:type="dcterms:W3CDTF">2019-08-13T12:16:00Z</dcterms:modified>
  <cp:revision>2</cp:revision>
  <dc:subject/>
  <dc:title/>
</cp:coreProperties>
</file>