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WNIOSEK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dotyczący udziału w projekcie budowy przydomowych oczyszczalni ścieków na terenie gminy Książki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2"/>
          <w:szCs w:val="22"/>
        </w:rPr>
        <w:t>Zwracam się z prośbą o włączenie mojej nieruchomości, której jestem właścicielem, do projektu budowy przydomowych oczyszczalni ścieków na terenie gminy Ksiązki, dla którego gmina zamierza pozyskać środki  w ramach działania gospodarka wodno- ściekowa w ramach  Programem Rozwoju Obszarów Wiejskich na lata 2014 – 202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2959"/>
        <w:gridCol w:w="2293"/>
        <w:gridCol w:w="2068"/>
        <w:gridCol w:w="1816"/>
        <w:gridCol w:w="21"/>
        <w:gridCol w:w="2"/>
      </w:tblGrid>
      <w:tr>
        <w:trPr/>
        <w:tc>
          <w:tcPr>
            <w:tcW w:w="961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  <w:t>A. Dane właściciela nieruchomości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. Imię i nazwisko lub nazwa firmy:</w:t>
            </w:r>
          </w:p>
        </w:tc>
        <w:tc>
          <w:tcPr>
            <w:tcW w:w="61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2. PESEL lub NIP:</w:t>
            </w:r>
          </w:p>
        </w:tc>
        <w:tc>
          <w:tcPr>
            <w:tcW w:w="61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61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ar-SA"/>
              </w:rPr>
              <w:t>B. Miejsce zamieszkania/adres właściciela nieruchomości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. Miejscowość: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2. Nr domu:</w:t>
            </w:r>
          </w:p>
        </w:tc>
        <w:tc>
          <w:tcPr>
            <w:tcW w:w="1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3. Poczta: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. Kod pocztowy:</w:t>
            </w:r>
          </w:p>
        </w:tc>
        <w:tc>
          <w:tcPr>
            <w:tcW w:w="1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5. e-mail: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6. Telefon:</w:t>
            </w:r>
          </w:p>
        </w:tc>
        <w:tc>
          <w:tcPr>
            <w:tcW w:w="1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5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Adres nieruchomości: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Liczba zamieszkujących osób</w:t>
            </w:r>
          </w:p>
        </w:tc>
        <w:tc>
          <w:tcPr>
            <w:tcW w:w="1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47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5252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3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Nr  działk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tbl>
      <w:tblPr>
        <w:tblW w:w="96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9"/>
        <w:gridCol w:w="4872"/>
      </w:tblGrid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Data wypełnienia wniosku: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Czytelny podpis wnioskodawcy: </w:t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i/>
          <w:iCs/>
          <w:color w:val="000000"/>
          <w:kern w:val="0"/>
          <w:lang w:eastAsia="pl-PL"/>
        </w:rPr>
        <w:t>Załącznik: Klauzula informacyjna ogól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12:00Z</dcterms:created>
  <dc:creator>Bartosik</dc:creator>
  <dc:description/>
  <dc:language>en-US</dc:language>
  <cp:lastModifiedBy>Woda</cp:lastModifiedBy>
  <cp:lastPrinted>2011-06-02T13:35:00Z</cp:lastPrinted>
  <dcterms:modified xsi:type="dcterms:W3CDTF">2019-06-28T06:12:00Z</dcterms:modified>
  <cp:revision>2</cp:revision>
  <dc:subject/>
  <dc:title>WNIOSEK</dc:title>
</cp:coreProperties>
</file>