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ącznik Nr 1 do Regulaminu udzielania zamówień publicznych o wartości nieprzekraczającej kwoty wskazanej w art. 4, pkt 8 ustawy Prawo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Książki, dnia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nak sprawy:</w:t>
      </w:r>
      <w:r>
        <w:rPr>
          <w:b/>
        </w:rPr>
        <w:t xml:space="preserve">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udzielenie zamówieni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Nazwa przedmiotu zamówienia: 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acunkowa wartość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: ……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……………….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zamówienia netto w przeliczeniu na euro wynosi: ……………….. euro netto              </w:t>
      </w:r>
      <w:r>
        <w:rPr>
          <w:i/>
        </w:rPr>
        <w:t>(średni kurs złotego w stosunku do euro służący do przeliczenia wartości zamówienia przyjęty został na podstawie rozporządzenia Prezesa Rady Ministrów wydanego na podstawie                     art. 35 ust. 3 ustawy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.…………….………………………….....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podpis osoby przeprowadzającej postępow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 xml:space="preserve">              </w:t>
      </w:r>
      <w:r>
        <w:rPr/>
        <w:t>Zatwierdzam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odpis kierownika zamawiającego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lub osoby upoważ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6:00Z</dcterms:created>
  <dc:creator>Urząd Gminy</dc:creator>
  <dc:description/>
  <dc:language>en-US</dc:language>
  <cp:lastModifiedBy/>
  <cp:lastPrinted>2016-11-04T10:17:00Z</cp:lastPrinted>
  <dcterms:modified xsi:type="dcterms:W3CDTF">2019-03-29T12:06:22Z</dcterms:modified>
  <cp:revision>3</cp:revision>
  <dc:subject/>
  <dc:title/>
</cp:coreProperties>
</file>