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A</w:t>
      </w:r>
    </w:p>
    <w:tbl>
      <w:tblPr>
        <w:tblW w:w="9312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3349"/>
        <w:gridCol w:w="5409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pl-PL"/>
              </w:rPr>
              <w:t>Wniosek o wydanie decyzji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Numer wpisu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1/201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Zakres przedmiotowy wniosku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decyzja o środowiskowych uwarunkowaniach zgody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RG.6220.8.38.2013.201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Data złożenia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15.03.201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Dane wnioskodawcy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GB Dębowa Łąka 402 Sp. zo.o.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Wyszczególnienie załączników do wniosku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Karta Informacyjna, Wykaz stron,</w:t>
            </w:r>
          </w:p>
          <w:p>
            <w:pPr>
              <w:pStyle w:val="Normal"/>
              <w:spacing w:lineRule="auto" w:line="240" w:before="280" w:after="119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mapa sytuacyjno-wysokościowa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Nazwa organu – adresata wniosku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Wójt Gminy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 xml:space="preserve">Miejsce przechowywania 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Urząd Gminy Książki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Wydział: Referat Rolnictwa Gospodarki i Ochrony Środowiska</w:t>
            </w:r>
          </w:p>
          <w:p>
            <w:pPr>
              <w:pStyle w:val="Normal"/>
              <w:spacing w:lineRule="auto" w:line="240" w:before="0" w:after="119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Numer pokoju: 21</w:t>
            </w:r>
          </w:p>
          <w:p>
            <w:pPr>
              <w:pStyle w:val="Normal"/>
              <w:spacing w:lineRule="auto" w:line="240" w:before="0" w:after="119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Telefon: 56 688 81 8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Informacja o sposobie zakończenia postępowania: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Zastrzeżenia dotyczące nieudostępniania informacji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Numery innych kart w wykazie, dotyczących wnioskodawcy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 xml:space="preserve">Formularz A: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prawie ustalenia czy zmiana średnicy wirnika dla dwóch elektrowni wiatrowych, dla których została wydana w dniu 26 września 2014 r. decyzja o środowiskowych uwarunkowaniach przedsięwzięcia pn.: „Budowa dwóch elektrowni wiatrowych wraz z infrastrukturą towarzyszącą w gminie Książki” będzie miała wpływ na zmianę oddziaływań przedsięwzięcia na środowisko oraz zmianę wyżej wskazanej decyzji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0:00Z</dcterms:created>
  <dc:creator>user</dc:creator>
  <dc:description/>
  <dc:language>en-US</dc:language>
  <cp:lastModifiedBy>Woda</cp:lastModifiedBy>
  <cp:lastPrinted>2019-03-20T14:11:00Z</cp:lastPrinted>
  <dcterms:modified xsi:type="dcterms:W3CDTF">2019-03-20T13:20:00Z</dcterms:modified>
  <cp:revision>2</cp:revision>
  <dc:subject/>
  <dc:title/>
</cp:coreProperties>
</file>