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05690396"/>
      <w:bookmarkEnd w:id="0"/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1910</wp:posOffset>
            </wp:positionH>
            <wp:positionV relativeFrom="paragraph">
              <wp:posOffset>-704850</wp:posOffset>
            </wp:positionV>
            <wp:extent cx="1025525" cy="68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>Numer sprawy: RG.271.2.2019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ind w:left="1080" w:right="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4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</w:t>
      </w:r>
      <w:r>
        <w:rPr>
          <w:b/>
          <w:bCs/>
          <w:i/>
          <w:iCs/>
        </w:rPr>
        <w:t>Dostosowanie infrastruktury kulturalnej w miejscowości Książki, poprzez przebudowę budynku Gminnego Ośrodka Kultury w Książkach – Etap I</w:t>
      </w:r>
      <w:r>
        <w:rPr>
          <w:b/>
        </w:rPr>
        <w:t>.</w:t>
      </w:r>
      <w:r>
        <w:rPr/>
        <w:t xml:space="preserve"> Numer sprawy: </w:t>
      </w:r>
      <w:r>
        <w:rPr>
          <w:b/>
        </w:rPr>
        <w:t>RG.271.2.201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>
          <w:color w:val="800000"/>
        </w:rPr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3 lat do 5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  <w:bCs/>
        </w:rPr>
      </w:pPr>
      <w:r>
        <w:rPr>
          <w:bCs/>
        </w:rPr>
        <w:t xml:space="preserve">Zobowiązuję się do wniesienia zabezpieczenia należytego wykonania umowy                                            </w:t>
      </w:r>
      <w:r>
        <w:rPr>
          <w:bCs/>
          <w:u w:val="single"/>
        </w:rPr>
        <w:t>w wysokości 2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/>
        <w:t xml:space="preserve">Należy przedstawić dane podmiotów, adresy pocztowe, adresy e-mailowe, telefon, osoby uprawnione do reprezentacji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Cs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/>
        <w:t>Numer sprawy: RG.271.2.2019</w:t>
      </w:r>
    </w:p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</w:t>
      </w:r>
      <w:r>
        <w:rPr>
          <w:b/>
          <w:bCs/>
          <w:i/>
          <w:iCs/>
        </w:rPr>
        <w:t>Dostosowanie infrastruktury kulturalnej w miejscowości Książki, poprzez przebudowę budynku Gminnego Ośrodka Kultury w Książkach – Etap I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22" w:type="dxa"/>
        <w:jc w:val="left"/>
        <w:tblInd w:w="-2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188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 xml:space="preserve">Stawka VAT 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wnic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– roboty rozbiórk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– nowe ścian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– posadzki i podłogi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- sufit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ter - malowa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Ociepleni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kanalizacja sanitar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instalacja wodociągow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wnętrzna instalacja c.o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ntylacja mechaniczn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alacja elektryczna - parter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/>
      </w:pPr>
      <w:r>
        <w:rPr/>
        <w:t>Numer sprawy: RG.271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  <w:bCs/>
          <w:i/>
          <w:iCs/>
        </w:rPr>
        <w:t>Dostosowanie infrastruktury kulturalnej w miejscowości Książki, poprzez przebudowę budynku Gminnego Ośrodka Kultury w Książkach – Etap I</w:t>
      </w:r>
      <w:r>
        <w:rPr>
          <w:b/>
        </w:rPr>
        <w:t xml:space="preserve">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Oświadczam, że spełniam warunki udziału w postępowaniu określone przez zamawiającego w Cz. V pkt 2 ppkt 1, 2 niniejszej SIWZ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>Oświadczam, że w celu wykazania spełniania warunków udziału w postępowaniu, określonych przez zamawiającego w Cz. V pkt 2 ppkt 1, 2 niniejszej SIWZ polegam              na zasobach następującego/ych podmiotu/ów: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>Numer sprawy: RG.271.2.2019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bCs/>
          <w:i/>
          <w:iCs/>
        </w:rPr>
        <w:t>Dostosowanie infrastruktury kulturalnej w miejscowości Książki, poprzez przebudowę budynku Gminnego Ośrodka Kultury w Książkach – Etap I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/>
        <w:t xml:space="preserve">Oświadczam, że zachodzą w stosunku do mnie podstawy wykluczenia z postępowania na podstawie art. 24 ust 1 pkt 13-14, 16-20 lub art. 24 ust. 5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eastAsia="Liberation Serif;Times New Roman" w:cs="Liberation Serif;Times New Roman"/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2-23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Liberation Serif;Times New Roman" w:cs="Liberation Serif;Times New Roman"/>
          <w:b/>
          <w:b/>
          <w:bCs/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rFonts w:eastAsia="Liberation Serif;Times New Roman" w:cs="Liberation Serif;Times New Roman"/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>Numer sprawy: RG.271.2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Liberation Serif;Times New Roman" w:cs="Liberation Serif;Times New Roman"/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8 r. poz. 798, 650, 1637, 16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Dostosowanie infrastruktury kulturalnej w miejscowości Książki, poprzez przebudowę budynku Gminnego Ośrodka Kultury w Książkach – Etap 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8 r. poz. 798, 650, 1637, 16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  <w:iCs/>
        </w:rPr>
        <w:t>Dostosowanie infrastruktury kulturalnej w miejscowości Książki, poprzez przebudowę budynku Gminnego Ośrodka Kultury w Książkach – Etap 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</w:rPr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</w:rPr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sz w:val="20"/>
          <w:szCs w:val="20"/>
        </w:rPr>
      </w:pPr>
      <w:r>
        <w:rPr/>
        <w:t>Numer sprawy: RG.271.2.2019</w:t>
      </w:r>
    </w:p>
    <w:tbl>
      <w:tblPr>
        <w:tblW w:w="9255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28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/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14320</wp:posOffset>
          </wp:positionH>
          <wp:positionV relativeFrom="paragraph">
            <wp:posOffset>-384175</wp:posOffset>
          </wp:positionV>
          <wp:extent cx="1187450" cy="796925"/>
          <wp:effectExtent l="0" t="0" r="0" b="0"/>
          <wp:wrapTight wrapText="bothSides">
            <wp:wrapPolygon edited="0">
              <wp:start x="10431" y="6"/>
              <wp:lineTo x="10129" y="24"/>
              <wp:lineTo x="9918" y="45"/>
              <wp:lineTo x="9775" y="64"/>
              <wp:lineTo x="9633" y="85"/>
              <wp:lineTo x="9510" y="104"/>
              <wp:lineTo x="9403" y="125"/>
              <wp:lineTo x="430" y="144"/>
              <wp:lineTo x="430" y="165"/>
              <wp:lineTo x="430" y="183"/>
              <wp:lineTo x="430" y="204"/>
              <wp:lineTo x="430" y="223"/>
              <wp:lineTo x="430" y="244"/>
              <wp:lineTo x="430" y="263"/>
              <wp:lineTo x="430" y="282"/>
              <wp:lineTo x="430" y="303"/>
              <wp:lineTo x="430" y="322"/>
              <wp:lineTo x="430" y="343"/>
              <wp:lineTo x="430" y="361"/>
              <wp:lineTo x="430" y="382"/>
              <wp:lineTo x="430" y="400"/>
              <wp:lineTo x="430" y="421"/>
              <wp:lineTo x="430" y="440"/>
              <wp:lineTo x="430" y="461"/>
              <wp:lineTo x="430" y="480"/>
              <wp:lineTo x="430" y="501"/>
              <wp:lineTo x="430" y="519"/>
              <wp:lineTo x="430" y="541"/>
              <wp:lineTo x="430" y="559"/>
              <wp:lineTo x="430" y="578"/>
              <wp:lineTo x="430" y="599"/>
              <wp:lineTo x="430" y="618"/>
              <wp:lineTo x="430" y="639"/>
              <wp:lineTo x="430" y="658"/>
              <wp:lineTo x="430" y="679"/>
              <wp:lineTo x="430" y="697"/>
              <wp:lineTo x="430" y="718"/>
              <wp:lineTo x="430" y="737"/>
              <wp:lineTo x="430" y="758"/>
              <wp:lineTo x="430" y="775"/>
              <wp:lineTo x="430" y="797"/>
              <wp:lineTo x="430" y="816"/>
              <wp:lineTo x="430" y="837"/>
              <wp:lineTo x="430" y="856"/>
              <wp:lineTo x="430" y="874"/>
              <wp:lineTo x="430" y="895"/>
              <wp:lineTo x="430" y="914"/>
              <wp:lineTo x="430" y="935"/>
              <wp:lineTo x="430" y="954"/>
              <wp:lineTo x="430" y="975"/>
              <wp:lineTo x="430" y="994"/>
              <wp:lineTo x="430" y="1015"/>
              <wp:lineTo x="430" y="1033"/>
              <wp:lineTo x="430" y="1054"/>
              <wp:lineTo x="430" y="1073"/>
              <wp:lineTo x="430" y="1094"/>
              <wp:lineTo x="430" y="1113"/>
              <wp:lineTo x="430" y="1134"/>
              <wp:lineTo x="430" y="1153"/>
              <wp:lineTo x="430" y="1169"/>
              <wp:lineTo x="430" y="1192"/>
              <wp:lineTo x="430" y="1210"/>
              <wp:lineTo x="430" y="1231"/>
              <wp:lineTo x="430" y="1250"/>
              <wp:lineTo x="430" y="1271"/>
              <wp:lineTo x="430" y="1290"/>
              <wp:lineTo x="430" y="1311"/>
              <wp:lineTo x="430" y="1330"/>
              <wp:lineTo x="430" y="1351"/>
              <wp:lineTo x="430" y="1369"/>
              <wp:lineTo x="430" y="1391"/>
              <wp:lineTo x="430" y="1409"/>
              <wp:lineTo x="430" y="1430"/>
              <wp:lineTo x="430" y="1449"/>
              <wp:lineTo x="430" y="1468"/>
              <wp:lineTo x="430" y="1489"/>
              <wp:lineTo x="430" y="1508"/>
              <wp:lineTo x="430" y="1529"/>
              <wp:lineTo x="430" y="1547"/>
              <wp:lineTo x="430" y="1567"/>
              <wp:lineTo x="430" y="1586"/>
              <wp:lineTo x="430" y="1607"/>
              <wp:lineTo x="430" y="1626"/>
              <wp:lineTo x="430" y="1647"/>
              <wp:lineTo x="430" y="1666"/>
              <wp:lineTo x="430" y="1687"/>
              <wp:lineTo x="430" y="1706"/>
              <wp:lineTo x="430" y="1727"/>
              <wp:lineTo x="430" y="1745"/>
              <wp:lineTo x="430" y="1764"/>
              <wp:lineTo x="430" y="1785"/>
              <wp:lineTo x="430" y="1804"/>
              <wp:lineTo x="430" y="1825"/>
              <wp:lineTo x="430" y="1844"/>
              <wp:lineTo x="430" y="1865"/>
              <wp:lineTo x="430" y="1883"/>
              <wp:lineTo x="430" y="1905"/>
              <wp:lineTo x="430" y="1923"/>
              <wp:lineTo x="430" y="1944"/>
              <wp:lineTo x="430" y="1962"/>
              <wp:lineTo x="430" y="1983"/>
              <wp:lineTo x="430" y="2002"/>
              <wp:lineTo x="430" y="2023"/>
              <wp:lineTo x="430" y="2042"/>
              <wp:lineTo x="430" y="2060"/>
              <wp:lineTo x="430" y="2081"/>
              <wp:lineTo x="430" y="2100"/>
              <wp:lineTo x="430" y="2121"/>
              <wp:lineTo x="430" y="2140"/>
              <wp:lineTo x="430" y="2161"/>
              <wp:lineTo x="430" y="2180"/>
              <wp:lineTo x="430" y="2201"/>
              <wp:lineTo x="430" y="2220"/>
              <wp:lineTo x="430" y="2241"/>
              <wp:lineTo x="430" y="2259"/>
              <wp:lineTo x="430" y="2280"/>
              <wp:lineTo x="430" y="2299"/>
              <wp:lineTo x="430" y="2318"/>
              <wp:lineTo x="430" y="2339"/>
              <wp:lineTo x="430" y="2357"/>
              <wp:lineTo x="430" y="2378"/>
              <wp:lineTo x="430" y="2396"/>
              <wp:lineTo x="430" y="2417"/>
              <wp:lineTo x="430" y="2436"/>
              <wp:lineTo x="430" y="2457"/>
              <wp:lineTo x="430" y="2476"/>
              <wp:lineTo x="430" y="2497"/>
              <wp:lineTo x="430" y="2516"/>
              <wp:lineTo x="430" y="2537"/>
              <wp:lineTo x="430" y="2556"/>
              <wp:lineTo x="430" y="2577"/>
              <wp:lineTo x="430" y="2595"/>
              <wp:lineTo x="430" y="2614"/>
              <wp:lineTo x="430" y="2635"/>
              <wp:lineTo x="430" y="2654"/>
              <wp:lineTo x="430" y="2675"/>
              <wp:lineTo x="430" y="2694"/>
              <wp:lineTo x="430" y="2715"/>
              <wp:lineTo x="430" y="2733"/>
              <wp:lineTo x="430" y="2754"/>
              <wp:lineTo x="430" y="2772"/>
              <wp:lineTo x="430" y="2793"/>
              <wp:lineTo x="430" y="2812"/>
              <wp:lineTo x="430" y="2833"/>
              <wp:lineTo x="430" y="2852"/>
              <wp:lineTo x="430" y="2873"/>
              <wp:lineTo x="430" y="2892"/>
              <wp:lineTo x="430" y="2910"/>
              <wp:lineTo x="430" y="2931"/>
              <wp:lineTo x="430" y="2950"/>
              <wp:lineTo x="430" y="2971"/>
              <wp:lineTo x="430" y="2990"/>
              <wp:lineTo x="430" y="3011"/>
              <wp:lineTo x="430" y="3030"/>
              <wp:lineTo x="430" y="3051"/>
              <wp:lineTo x="430" y="3070"/>
              <wp:lineTo x="430" y="3091"/>
              <wp:lineTo x="430" y="3109"/>
              <wp:lineTo x="430" y="3130"/>
              <wp:lineTo x="430" y="3148"/>
              <wp:lineTo x="430" y="3169"/>
              <wp:lineTo x="430" y="3188"/>
              <wp:lineTo x="430" y="3207"/>
              <wp:lineTo x="430" y="3228"/>
              <wp:lineTo x="430" y="3246"/>
              <wp:lineTo x="430" y="3267"/>
              <wp:lineTo x="430" y="3286"/>
              <wp:lineTo x="430" y="3307"/>
              <wp:lineTo x="430" y="3326"/>
              <wp:lineTo x="430" y="3347"/>
              <wp:lineTo x="430" y="3366"/>
              <wp:lineTo x="430" y="3387"/>
              <wp:lineTo x="430" y="3406"/>
              <wp:lineTo x="430" y="3427"/>
              <wp:lineTo x="430" y="3445"/>
              <wp:lineTo x="430" y="3466"/>
              <wp:lineTo x="430" y="3485"/>
              <wp:lineTo x="430" y="3504"/>
              <wp:lineTo x="430" y="3525"/>
              <wp:lineTo x="430" y="3543"/>
              <wp:lineTo x="430" y="3564"/>
              <wp:lineTo x="430" y="3582"/>
              <wp:lineTo x="430" y="3604"/>
              <wp:lineTo x="430" y="3622"/>
              <wp:lineTo x="430" y="3643"/>
              <wp:lineTo x="430" y="3662"/>
              <wp:lineTo x="430" y="3683"/>
              <wp:lineTo x="430" y="3702"/>
              <wp:lineTo x="430" y="3723"/>
              <wp:lineTo x="430" y="3742"/>
              <wp:lineTo x="430" y="3763"/>
              <wp:lineTo x="430" y="3781"/>
              <wp:lineTo x="430" y="3800"/>
              <wp:lineTo x="430" y="3821"/>
              <wp:lineTo x="430" y="3840"/>
              <wp:lineTo x="430" y="3861"/>
              <wp:lineTo x="430" y="3880"/>
              <wp:lineTo x="430" y="3901"/>
              <wp:lineTo x="430" y="3919"/>
              <wp:lineTo x="430" y="3940"/>
              <wp:lineTo x="430" y="3958"/>
              <wp:lineTo x="430" y="3979"/>
              <wp:lineTo x="430" y="3998"/>
              <wp:lineTo x="430" y="4019"/>
              <wp:lineTo x="430" y="4038"/>
              <wp:lineTo x="430" y="4059"/>
              <wp:lineTo x="430" y="4078"/>
              <wp:lineTo x="430" y="4096"/>
              <wp:lineTo x="430" y="4117"/>
              <wp:lineTo x="430" y="4136"/>
              <wp:lineTo x="430" y="4157"/>
              <wp:lineTo x="430" y="4176"/>
              <wp:lineTo x="430" y="4197"/>
              <wp:lineTo x="430" y="4216"/>
              <wp:lineTo x="430" y="4237"/>
              <wp:lineTo x="430" y="4256"/>
              <wp:lineTo x="430" y="4277"/>
              <wp:lineTo x="430" y="4295"/>
              <wp:lineTo x="430" y="4315"/>
              <wp:lineTo x="430" y="4334"/>
              <wp:lineTo x="430" y="4353"/>
              <wp:lineTo x="430" y="4374"/>
              <wp:lineTo x="430" y="4393"/>
              <wp:lineTo x="430" y="4414"/>
              <wp:lineTo x="430" y="4432"/>
              <wp:lineTo x="430" y="4454"/>
              <wp:lineTo x="430" y="4472"/>
              <wp:lineTo x="430" y="4493"/>
              <wp:lineTo x="430" y="4512"/>
              <wp:lineTo x="430" y="4533"/>
              <wp:lineTo x="430" y="4552"/>
              <wp:lineTo x="430" y="4573"/>
              <wp:lineTo x="430" y="4592"/>
              <wp:lineTo x="430" y="4613"/>
              <wp:lineTo x="430" y="4631"/>
              <wp:lineTo x="430" y="4650"/>
              <wp:lineTo x="430" y="4671"/>
              <wp:lineTo x="430" y="4690"/>
              <wp:lineTo x="430" y="4710"/>
              <wp:lineTo x="430" y="4729"/>
              <wp:lineTo x="430" y="4750"/>
              <wp:lineTo x="430" y="4769"/>
              <wp:lineTo x="430" y="4790"/>
              <wp:lineTo x="430" y="4808"/>
              <wp:lineTo x="430" y="4829"/>
              <wp:lineTo x="430" y="4848"/>
              <wp:lineTo x="430" y="4869"/>
              <wp:lineTo x="430" y="4888"/>
              <wp:lineTo x="430" y="4909"/>
              <wp:lineTo x="430" y="4928"/>
              <wp:lineTo x="430" y="4946"/>
              <wp:lineTo x="430" y="4968"/>
              <wp:lineTo x="430" y="4986"/>
              <wp:lineTo x="430" y="5007"/>
              <wp:lineTo x="430" y="5026"/>
              <wp:lineTo x="430" y="5047"/>
              <wp:lineTo x="430" y="5066"/>
              <wp:lineTo x="430" y="5087"/>
              <wp:lineTo x="430" y="5105"/>
              <wp:lineTo x="430" y="5126"/>
              <wp:lineTo x="430" y="5144"/>
              <wp:lineTo x="430" y="5165"/>
              <wp:lineTo x="430" y="5184"/>
              <wp:lineTo x="430" y="5205"/>
              <wp:lineTo x="430" y="5224"/>
              <wp:lineTo x="430" y="5243"/>
              <wp:lineTo x="430" y="5264"/>
              <wp:lineTo x="430" y="5283"/>
              <wp:lineTo x="430" y="5304"/>
              <wp:lineTo x="430" y="5322"/>
              <wp:lineTo x="430" y="5343"/>
              <wp:lineTo x="430" y="5362"/>
              <wp:lineTo x="430" y="5383"/>
              <wp:lineTo x="430" y="5402"/>
              <wp:lineTo x="430" y="5423"/>
              <wp:lineTo x="430" y="5442"/>
              <wp:lineTo x="430" y="5463"/>
              <wp:lineTo x="430" y="5481"/>
              <wp:lineTo x="430" y="5502"/>
              <wp:lineTo x="430" y="5520"/>
              <wp:lineTo x="430" y="5539"/>
              <wp:lineTo x="430" y="5560"/>
              <wp:lineTo x="430" y="5579"/>
              <wp:lineTo x="430" y="5600"/>
              <wp:lineTo x="430" y="5619"/>
              <wp:lineTo x="430" y="5640"/>
              <wp:lineTo x="430" y="5658"/>
              <wp:lineTo x="430" y="5679"/>
              <wp:lineTo x="430" y="5698"/>
              <wp:lineTo x="430" y="5719"/>
              <wp:lineTo x="430" y="5738"/>
              <wp:lineTo x="430" y="5759"/>
              <wp:lineTo x="430" y="5778"/>
              <wp:lineTo x="430" y="5799"/>
              <wp:lineTo x="430" y="5818"/>
              <wp:lineTo x="430" y="5836"/>
              <wp:lineTo x="430" y="5857"/>
              <wp:lineTo x="430" y="5875"/>
              <wp:lineTo x="430" y="5896"/>
              <wp:lineTo x="430" y="5915"/>
              <wp:lineTo x="430" y="5936"/>
              <wp:lineTo x="430" y="5955"/>
              <wp:lineTo x="430" y="5976"/>
              <wp:lineTo x="430" y="5994"/>
              <wp:lineTo x="430" y="6015"/>
              <wp:lineTo x="430" y="6034"/>
              <wp:lineTo x="430" y="6055"/>
              <wp:lineTo x="430" y="6074"/>
              <wp:lineTo x="430" y="6095"/>
              <wp:lineTo x="430" y="6114"/>
              <wp:lineTo x="430" y="6133"/>
              <wp:lineTo x="430" y="6154"/>
              <wp:lineTo x="430" y="6172"/>
              <wp:lineTo x="430" y="6193"/>
              <wp:lineTo x="430" y="6212"/>
              <wp:lineTo x="430" y="6233"/>
              <wp:lineTo x="430" y="6252"/>
              <wp:lineTo x="430" y="6272"/>
              <wp:lineTo x="430" y="6291"/>
              <wp:lineTo x="430" y="6312"/>
              <wp:lineTo x="430" y="6330"/>
              <wp:lineTo x="430" y="6352"/>
              <wp:lineTo x="430" y="6370"/>
              <wp:lineTo x="430" y="6391"/>
              <wp:lineTo x="430" y="6410"/>
              <wp:lineTo x="430" y="6429"/>
              <wp:lineTo x="430" y="6450"/>
              <wp:lineTo x="430" y="6469"/>
              <wp:lineTo x="430" y="6490"/>
              <wp:lineTo x="430" y="6508"/>
              <wp:lineTo x="430" y="6529"/>
              <wp:lineTo x="430" y="6548"/>
              <wp:lineTo x="430" y="6569"/>
              <wp:lineTo x="430" y="6588"/>
              <wp:lineTo x="430" y="6609"/>
              <wp:lineTo x="430" y="6628"/>
              <wp:lineTo x="430" y="6649"/>
              <wp:lineTo x="430" y="6667"/>
              <wp:lineTo x="430" y="6685"/>
              <wp:lineTo x="430" y="6706"/>
              <wp:lineTo x="430" y="6725"/>
              <wp:lineTo x="430" y="6746"/>
              <wp:lineTo x="430" y="6765"/>
              <wp:lineTo x="430" y="6786"/>
              <wp:lineTo x="430" y="6805"/>
              <wp:lineTo x="430" y="6826"/>
              <wp:lineTo x="430" y="6844"/>
              <wp:lineTo x="430" y="6866"/>
              <wp:lineTo x="430" y="6884"/>
              <wp:lineTo x="430" y="6905"/>
              <wp:lineTo x="430" y="6924"/>
              <wp:lineTo x="430" y="6945"/>
              <wp:lineTo x="430" y="6964"/>
              <wp:lineTo x="430" y="6983"/>
              <wp:lineTo x="430" y="7004"/>
              <wp:lineTo x="430" y="7022"/>
              <wp:lineTo x="430" y="7043"/>
              <wp:lineTo x="430" y="7061"/>
              <wp:lineTo x="430" y="7082"/>
              <wp:lineTo x="430" y="7101"/>
              <wp:lineTo x="430" y="7122"/>
              <wp:lineTo x="430" y="7141"/>
              <wp:lineTo x="430" y="7162"/>
              <wp:lineTo x="430" y="7181"/>
              <wp:lineTo x="430" y="7202"/>
              <wp:lineTo x="430" y="7220"/>
              <wp:lineTo x="430" y="7241"/>
              <wp:lineTo x="430" y="7260"/>
              <wp:lineTo x="430" y="7279"/>
              <wp:lineTo x="430" y="7300"/>
              <wp:lineTo x="430" y="7319"/>
              <wp:lineTo x="430" y="7340"/>
              <wp:lineTo x="430" y="7358"/>
              <wp:lineTo x="430" y="7379"/>
              <wp:lineTo x="430" y="7398"/>
              <wp:lineTo x="430" y="7419"/>
              <wp:lineTo x="430" y="7438"/>
              <wp:lineTo x="430" y="7458"/>
              <wp:lineTo x="430" y="7477"/>
              <wp:lineTo x="430" y="7498"/>
              <wp:lineTo x="430" y="7517"/>
              <wp:lineTo x="430" y="7538"/>
              <wp:lineTo x="430" y="7556"/>
              <wp:lineTo x="430" y="7575"/>
              <wp:lineTo x="430" y="7596"/>
              <wp:lineTo x="430" y="7615"/>
              <wp:lineTo x="430" y="7636"/>
              <wp:lineTo x="430" y="7655"/>
              <wp:lineTo x="430" y="7676"/>
              <wp:lineTo x="430" y="7694"/>
              <wp:lineTo x="430" y="7716"/>
              <wp:lineTo x="430" y="7734"/>
              <wp:lineTo x="430" y="7755"/>
              <wp:lineTo x="430" y="7774"/>
              <wp:lineTo x="430" y="7795"/>
              <wp:lineTo x="430" y="7814"/>
              <wp:lineTo x="430" y="7834"/>
              <wp:lineTo x="430" y="7853"/>
              <wp:lineTo x="430" y="7871"/>
              <wp:lineTo x="430" y="7892"/>
              <wp:lineTo x="430" y="7911"/>
              <wp:lineTo x="430" y="7932"/>
              <wp:lineTo x="430" y="7951"/>
              <wp:lineTo x="430" y="7972"/>
              <wp:lineTo x="430" y="7991"/>
              <wp:lineTo x="430" y="8012"/>
              <wp:lineTo x="430" y="8031"/>
              <wp:lineTo x="430" y="8052"/>
              <wp:lineTo x="430" y="8070"/>
              <wp:lineTo x="430" y="8091"/>
              <wp:lineTo x="430" y="8110"/>
              <wp:lineTo x="430" y="8131"/>
              <wp:lineTo x="430" y="8150"/>
              <wp:lineTo x="430" y="8169"/>
              <wp:lineTo x="430" y="8190"/>
              <wp:lineTo x="430" y="8208"/>
              <wp:lineTo x="430" y="8228"/>
              <wp:lineTo x="430" y="8247"/>
              <wp:lineTo x="430" y="8268"/>
              <wp:lineTo x="430" y="8287"/>
              <wp:lineTo x="430" y="8308"/>
              <wp:lineTo x="430" y="8327"/>
              <wp:lineTo x="430" y="8348"/>
              <wp:lineTo x="430" y="8367"/>
              <wp:lineTo x="430" y="8388"/>
              <wp:lineTo x="430" y="8406"/>
              <wp:lineTo x="430" y="8427"/>
              <wp:lineTo x="430" y="8446"/>
              <wp:lineTo x="430" y="8465"/>
              <wp:lineTo x="430" y="8486"/>
              <wp:lineTo x="430" y="8505"/>
              <wp:lineTo x="430" y="8526"/>
              <wp:lineTo x="430" y="8544"/>
              <wp:lineTo x="430" y="8566"/>
              <wp:lineTo x="430" y="8584"/>
              <wp:lineTo x="430" y="8605"/>
              <wp:lineTo x="430" y="8623"/>
              <wp:lineTo x="430" y="8644"/>
              <wp:lineTo x="430" y="8663"/>
              <wp:lineTo x="430" y="8684"/>
              <wp:lineTo x="430" y="8703"/>
              <wp:lineTo x="430" y="8721"/>
              <wp:lineTo x="430" y="8742"/>
              <wp:lineTo x="430" y="8761"/>
              <wp:lineTo x="430" y="8782"/>
              <wp:lineTo x="430" y="8801"/>
              <wp:lineTo x="430" y="8822"/>
              <wp:lineTo x="430" y="8841"/>
              <wp:lineTo x="430" y="8862"/>
              <wp:lineTo x="430" y="8881"/>
              <wp:lineTo x="430" y="8902"/>
              <wp:lineTo x="430" y="8920"/>
              <wp:lineTo x="430" y="8941"/>
              <wp:lineTo x="430" y="8960"/>
              <wp:lineTo x="430" y="8981"/>
              <wp:lineTo x="430" y="9000"/>
              <wp:lineTo x="430" y="9018"/>
              <wp:lineTo x="430" y="9039"/>
              <wp:lineTo x="430" y="9057"/>
              <wp:lineTo x="430" y="9078"/>
              <wp:lineTo x="430" y="9097"/>
              <wp:lineTo x="430" y="9118"/>
              <wp:lineTo x="430" y="9137"/>
              <wp:lineTo x="430" y="9158"/>
              <wp:lineTo x="430" y="9177"/>
              <wp:lineTo x="430" y="9198"/>
              <wp:lineTo x="430" y="9217"/>
              <wp:lineTo x="430" y="9238"/>
              <wp:lineTo x="430" y="9256"/>
              <wp:lineTo x="430" y="9277"/>
              <wp:lineTo x="430" y="9296"/>
              <wp:lineTo x="430" y="9315"/>
              <wp:lineTo x="430" y="9336"/>
              <wp:lineTo x="430" y="9355"/>
              <wp:lineTo x="430" y="9376"/>
              <wp:lineTo x="430" y="9394"/>
              <wp:lineTo x="430" y="9415"/>
              <wp:lineTo x="430" y="9433"/>
              <wp:lineTo x="430" y="9454"/>
              <wp:lineTo x="430" y="9473"/>
              <wp:lineTo x="430" y="9494"/>
              <wp:lineTo x="430" y="9513"/>
              <wp:lineTo x="430" y="9534"/>
              <wp:lineTo x="430" y="9553"/>
              <wp:lineTo x="430" y="9574"/>
              <wp:lineTo x="430" y="9592"/>
              <wp:lineTo x="430" y="9611"/>
              <wp:lineTo x="430" y="9632"/>
              <wp:lineTo x="430" y="9651"/>
              <wp:lineTo x="430" y="9672"/>
              <wp:lineTo x="430" y="9691"/>
              <wp:lineTo x="430" y="9712"/>
              <wp:lineTo x="430" y="9731"/>
              <wp:lineTo x="430" y="9752"/>
              <wp:lineTo x="430" y="9770"/>
              <wp:lineTo x="430" y="9791"/>
              <wp:lineTo x="430" y="9809"/>
              <wp:lineTo x="430" y="9830"/>
              <wp:lineTo x="430" y="9849"/>
              <wp:lineTo x="430" y="9870"/>
              <wp:lineTo x="430" y="9889"/>
              <wp:lineTo x="430" y="9907"/>
              <wp:lineTo x="430" y="9929"/>
              <wp:lineTo x="430" y="9947"/>
              <wp:lineTo x="430" y="9968"/>
              <wp:lineTo x="430" y="9987"/>
              <wp:lineTo x="430" y="10008"/>
              <wp:lineTo x="430" y="10027"/>
              <wp:lineTo x="430" y="10048"/>
              <wp:lineTo x="430" y="10067"/>
              <wp:lineTo x="430" y="10088"/>
              <wp:lineTo x="430" y="10106"/>
              <wp:lineTo x="430" y="10127"/>
              <wp:lineTo x="430" y="10146"/>
              <wp:lineTo x="430" y="10167"/>
              <wp:lineTo x="430" y="10185"/>
              <wp:lineTo x="430" y="10204"/>
              <wp:lineTo x="430" y="10225"/>
              <wp:lineTo x="430" y="10244"/>
              <wp:lineTo x="430" y="10265"/>
              <wp:lineTo x="430" y="10283"/>
              <wp:lineTo x="430" y="10304"/>
              <wp:lineTo x="430" y="10323"/>
              <wp:lineTo x="430" y="10344"/>
              <wp:lineTo x="430" y="10363"/>
              <wp:lineTo x="430" y="10384"/>
              <wp:lineTo x="430" y="10403"/>
              <wp:lineTo x="430" y="10424"/>
              <wp:lineTo x="430" y="10442"/>
              <wp:lineTo x="430" y="10464"/>
              <wp:lineTo x="430" y="10482"/>
              <wp:lineTo x="430" y="10501"/>
              <wp:lineTo x="430" y="10522"/>
              <wp:lineTo x="430" y="10541"/>
              <wp:lineTo x="430" y="10562"/>
              <wp:lineTo x="430" y="10580"/>
              <wp:lineTo x="430" y="10601"/>
              <wp:lineTo x="430" y="10619"/>
              <wp:lineTo x="411" y="10640"/>
              <wp:lineTo x="395" y="10659"/>
              <wp:lineTo x="376" y="10680"/>
              <wp:lineTo x="359" y="10699"/>
              <wp:lineTo x="340" y="10720"/>
              <wp:lineTo x="323" y="10739"/>
              <wp:lineTo x="304" y="10760"/>
              <wp:lineTo x="304" y="10779"/>
              <wp:lineTo x="287" y="10797"/>
              <wp:lineTo x="268" y="10818"/>
              <wp:lineTo x="252" y="10837"/>
              <wp:lineTo x="233" y="10858"/>
              <wp:lineTo x="233" y="10877"/>
              <wp:lineTo x="216" y="10898"/>
              <wp:lineTo x="197" y="10917"/>
              <wp:lineTo x="181" y="10938"/>
              <wp:lineTo x="164" y="10956"/>
              <wp:lineTo x="164" y="10976"/>
              <wp:lineTo x="145" y="10995"/>
              <wp:lineTo x="128" y="11016"/>
              <wp:lineTo x="128" y="11035"/>
              <wp:lineTo x="110" y="11054"/>
              <wp:lineTo x="110" y="11075"/>
              <wp:lineTo x="93" y="11094"/>
              <wp:lineTo x="74" y="11115"/>
              <wp:lineTo x="74" y="11133"/>
              <wp:lineTo x="57" y="11154"/>
              <wp:lineTo x="57" y="11173"/>
              <wp:lineTo x="39" y="11194"/>
              <wp:lineTo x="39" y="11213"/>
              <wp:lineTo x="22" y="11234"/>
              <wp:lineTo x="22" y="11253"/>
              <wp:lineTo x="3" y="11274"/>
              <wp:lineTo x="3" y="11292"/>
              <wp:lineTo x="-14" y="11314"/>
              <wp:lineTo x="-14" y="11332"/>
              <wp:lineTo x="-14" y="11351"/>
              <wp:lineTo x="-33" y="11371"/>
              <wp:lineTo x="-33" y="11390"/>
              <wp:lineTo x="-33" y="11411"/>
              <wp:lineTo x="-33" y="11430"/>
              <wp:lineTo x="-33" y="11451"/>
              <wp:lineTo x="-33" y="11469"/>
              <wp:lineTo x="-49" y="11490"/>
              <wp:lineTo x="-49" y="11509"/>
              <wp:lineTo x="-49" y="11530"/>
              <wp:lineTo x="-49" y="11549"/>
              <wp:lineTo x="-49" y="11570"/>
              <wp:lineTo x="-33" y="11589"/>
              <wp:lineTo x="-33" y="11610"/>
              <wp:lineTo x="-33" y="11629"/>
              <wp:lineTo x="-33" y="11647"/>
              <wp:lineTo x="-33" y="11668"/>
              <wp:lineTo x="-33" y="11687"/>
              <wp:lineTo x="-33" y="11708"/>
              <wp:lineTo x="-33" y="11727"/>
              <wp:lineTo x="-33" y="11748"/>
              <wp:lineTo x="-33" y="11766"/>
              <wp:lineTo x="-33" y="11787"/>
              <wp:lineTo x="-33" y="11805"/>
              <wp:lineTo x="-33" y="11826"/>
              <wp:lineTo x="-33" y="11845"/>
              <wp:lineTo x="-33" y="11866"/>
              <wp:lineTo x="-33" y="11885"/>
              <wp:lineTo x="-33" y="11906"/>
              <wp:lineTo x="-33" y="11925"/>
              <wp:lineTo x="-33" y="11944"/>
              <wp:lineTo x="-33" y="11965"/>
              <wp:lineTo x="-33" y="11983"/>
              <wp:lineTo x="-33" y="12004"/>
              <wp:lineTo x="-33" y="12023"/>
              <wp:lineTo x="-14" y="12044"/>
              <wp:lineTo x="-14" y="12063"/>
              <wp:lineTo x="-14" y="12084"/>
              <wp:lineTo x="-14" y="12103"/>
              <wp:lineTo x="-14" y="12124"/>
              <wp:lineTo x="-14" y="12142"/>
              <wp:lineTo x="-14" y="12163"/>
              <wp:lineTo x="-14" y="12181"/>
              <wp:lineTo x="-14" y="12202"/>
              <wp:lineTo x="3" y="12221"/>
              <wp:lineTo x="3" y="12240"/>
              <wp:lineTo x="3" y="12261"/>
              <wp:lineTo x="3" y="12280"/>
              <wp:lineTo x="3" y="12301"/>
              <wp:lineTo x="22" y="12319"/>
              <wp:lineTo x="22" y="12340"/>
              <wp:lineTo x="22" y="12359"/>
              <wp:lineTo x="22" y="12380"/>
              <wp:lineTo x="22" y="12399"/>
              <wp:lineTo x="39" y="12420"/>
              <wp:lineTo x="39" y="12439"/>
              <wp:lineTo x="39" y="12460"/>
              <wp:lineTo x="39" y="12479"/>
              <wp:lineTo x="57" y="12500"/>
              <wp:lineTo x="57" y="12518"/>
              <wp:lineTo x="57" y="12536"/>
              <wp:lineTo x="74" y="12557"/>
              <wp:lineTo x="74" y="12576"/>
              <wp:lineTo x="74" y="12597"/>
              <wp:lineTo x="93" y="12616"/>
              <wp:lineTo x="93" y="12637"/>
              <wp:lineTo x="93" y="12655"/>
              <wp:lineTo x="110" y="12677"/>
              <wp:lineTo x="110" y="12695"/>
              <wp:lineTo x="110" y="12716"/>
              <wp:lineTo x="128" y="12735"/>
              <wp:lineTo x="128" y="12756"/>
              <wp:lineTo x="128" y="12775"/>
              <wp:lineTo x="145" y="12796"/>
              <wp:lineTo x="145" y="12815"/>
              <wp:lineTo x="164" y="12833"/>
              <wp:lineTo x="164" y="12854"/>
              <wp:lineTo x="181" y="12873"/>
              <wp:lineTo x="181" y="12894"/>
              <wp:lineTo x="197" y="12913"/>
              <wp:lineTo x="197" y="12933"/>
              <wp:lineTo x="216" y="12952"/>
              <wp:lineTo x="216" y="12973"/>
              <wp:lineTo x="233" y="12992"/>
              <wp:lineTo x="233" y="13013"/>
              <wp:lineTo x="252" y="13031"/>
              <wp:lineTo x="268" y="13052"/>
              <wp:lineTo x="268" y="13071"/>
              <wp:lineTo x="287" y="13090"/>
              <wp:lineTo x="304" y="13111"/>
              <wp:lineTo x="304" y="13130"/>
              <wp:lineTo x="323" y="13151"/>
              <wp:lineTo x="340" y="13169"/>
              <wp:lineTo x="340" y="13190"/>
              <wp:lineTo x="359" y="13209"/>
              <wp:lineTo x="376" y="13230"/>
              <wp:lineTo x="395" y="13249"/>
              <wp:lineTo x="411" y="13270"/>
              <wp:lineTo x="430" y="13289"/>
              <wp:lineTo x="430" y="13308"/>
              <wp:lineTo x="430" y="13328"/>
              <wp:lineTo x="430" y="13349"/>
              <wp:lineTo x="430" y="13367"/>
              <wp:lineTo x="430" y="13386"/>
              <wp:lineTo x="430" y="13407"/>
              <wp:lineTo x="430" y="13426"/>
              <wp:lineTo x="430" y="13447"/>
              <wp:lineTo x="430" y="13466"/>
              <wp:lineTo x="430" y="13487"/>
              <wp:lineTo x="430" y="13505"/>
              <wp:lineTo x="430" y="13527"/>
              <wp:lineTo x="430" y="13545"/>
              <wp:lineTo x="430" y="13566"/>
              <wp:lineTo x="430" y="13585"/>
              <wp:lineTo x="430" y="13606"/>
              <wp:lineTo x="430" y="13625"/>
              <wp:lineTo x="430" y="13646"/>
              <wp:lineTo x="430" y="13665"/>
              <wp:lineTo x="430" y="13683"/>
              <wp:lineTo x="430" y="13702"/>
              <wp:lineTo x="430" y="13722"/>
              <wp:lineTo x="430" y="13743"/>
              <wp:lineTo x="430" y="13762"/>
              <wp:lineTo x="430" y="13783"/>
              <wp:lineTo x="430" y="13802"/>
              <wp:lineTo x="430" y="13823"/>
              <wp:lineTo x="430" y="13842"/>
              <wp:lineTo x="430" y="13863"/>
              <wp:lineTo x="430" y="13881"/>
              <wp:lineTo x="430" y="13902"/>
              <wp:lineTo x="430" y="13921"/>
              <wp:lineTo x="430" y="13942"/>
              <wp:lineTo x="430" y="13961"/>
              <wp:lineTo x="430" y="13980"/>
              <wp:lineTo x="430" y="14001"/>
              <wp:lineTo x="430" y="14019"/>
              <wp:lineTo x="430" y="14040"/>
              <wp:lineTo x="430" y="14059"/>
              <wp:lineTo x="430" y="14080"/>
              <wp:lineTo x="430" y="14099"/>
              <wp:lineTo x="430" y="14119"/>
              <wp:lineTo x="430" y="14138"/>
              <wp:lineTo x="430" y="14159"/>
              <wp:lineTo x="430" y="14178"/>
              <wp:lineTo x="430" y="14199"/>
              <wp:lineTo x="430" y="14217"/>
              <wp:lineTo x="430" y="14238"/>
              <wp:lineTo x="430" y="14257"/>
              <wp:lineTo x="430" y="14276"/>
              <wp:lineTo x="430" y="14297"/>
              <wp:lineTo x="430" y="14316"/>
              <wp:lineTo x="430" y="14337"/>
              <wp:lineTo x="430" y="14355"/>
              <wp:lineTo x="430" y="14377"/>
              <wp:lineTo x="430" y="14395"/>
              <wp:lineTo x="430" y="14416"/>
              <wp:lineTo x="430" y="14435"/>
              <wp:lineTo x="430" y="14456"/>
              <wp:lineTo x="430" y="14475"/>
              <wp:lineTo x="430" y="14495"/>
              <wp:lineTo x="430" y="14514"/>
              <wp:lineTo x="430" y="14535"/>
              <wp:lineTo x="430" y="14553"/>
              <wp:lineTo x="430" y="14572"/>
              <wp:lineTo x="430" y="14593"/>
              <wp:lineTo x="430" y="14612"/>
              <wp:lineTo x="430" y="14633"/>
              <wp:lineTo x="430" y="14652"/>
              <wp:lineTo x="430" y="14673"/>
              <wp:lineTo x="430" y="14692"/>
              <wp:lineTo x="430" y="14713"/>
              <wp:lineTo x="430" y="14731"/>
              <wp:lineTo x="430" y="14752"/>
              <wp:lineTo x="430" y="14771"/>
              <wp:lineTo x="430" y="14792"/>
              <wp:lineTo x="430" y="14811"/>
              <wp:lineTo x="430" y="14832"/>
              <wp:lineTo x="430" y="14851"/>
              <wp:lineTo x="430" y="14869"/>
              <wp:lineTo x="430" y="14889"/>
              <wp:lineTo x="430" y="14908"/>
              <wp:lineTo x="430" y="14929"/>
              <wp:lineTo x="430" y="14948"/>
              <wp:lineTo x="430" y="14969"/>
              <wp:lineTo x="430" y="14988"/>
              <wp:lineTo x="430" y="15009"/>
              <wp:lineTo x="430" y="15028"/>
              <wp:lineTo x="430" y="15049"/>
              <wp:lineTo x="430" y="15067"/>
              <wp:lineTo x="430" y="15088"/>
              <wp:lineTo x="430" y="15107"/>
              <wp:lineTo x="430" y="15126"/>
              <wp:lineTo x="430" y="15147"/>
              <wp:lineTo x="430" y="15166"/>
              <wp:lineTo x="430" y="15187"/>
              <wp:lineTo x="430" y="15205"/>
              <wp:lineTo x="430" y="15227"/>
              <wp:lineTo x="430" y="15245"/>
              <wp:lineTo x="430" y="15264"/>
              <wp:lineTo x="430" y="15284"/>
              <wp:lineTo x="430" y="15305"/>
              <wp:lineTo x="430" y="15324"/>
              <wp:lineTo x="430" y="15345"/>
              <wp:lineTo x="430" y="15364"/>
              <wp:lineTo x="430" y="15385"/>
              <wp:lineTo x="430" y="15403"/>
              <wp:lineTo x="430" y="15422"/>
              <wp:lineTo x="430" y="15443"/>
              <wp:lineTo x="430" y="15462"/>
              <wp:lineTo x="430" y="15483"/>
              <wp:lineTo x="430" y="15502"/>
              <wp:lineTo x="430" y="15523"/>
              <wp:lineTo x="430" y="15542"/>
              <wp:lineTo x="430" y="15563"/>
              <wp:lineTo x="430" y="15581"/>
              <wp:lineTo x="430" y="15602"/>
              <wp:lineTo x="430" y="15621"/>
              <wp:lineTo x="430" y="15642"/>
              <wp:lineTo x="430" y="15659"/>
              <wp:lineTo x="430" y="15681"/>
              <wp:lineTo x="430" y="15700"/>
              <wp:lineTo x="9297" y="15718"/>
              <wp:lineTo x="9403" y="15740"/>
              <wp:lineTo x="9510" y="15758"/>
              <wp:lineTo x="9616" y="15779"/>
              <wp:lineTo x="9758" y="15798"/>
              <wp:lineTo x="9918" y="15819"/>
              <wp:lineTo x="10112" y="15838"/>
              <wp:lineTo x="10362" y="15859"/>
              <wp:lineTo x="18059" y="17677"/>
              <wp:lineTo x="12365" y="17696"/>
              <wp:lineTo x="554" y="17717"/>
              <wp:lineTo x="554" y="17736"/>
              <wp:lineTo x="554" y="17755"/>
              <wp:lineTo x="554" y="17776"/>
              <wp:lineTo x="554" y="17794"/>
              <wp:lineTo x="554" y="17815"/>
              <wp:lineTo x="554" y="17834"/>
              <wp:lineTo x="554" y="17855"/>
              <wp:lineTo x="554" y="17874"/>
              <wp:lineTo x="554" y="17895"/>
              <wp:lineTo x="554" y="17914"/>
              <wp:lineTo x="554" y="17935"/>
              <wp:lineTo x="554" y="17954"/>
              <wp:lineTo x="554" y="17975"/>
              <wp:lineTo x="554" y="17993"/>
              <wp:lineTo x="554" y="18014"/>
              <wp:lineTo x="554" y="18032"/>
              <wp:lineTo x="554" y="18051"/>
              <wp:lineTo x="554" y="18072"/>
              <wp:lineTo x="1174" y="18091"/>
              <wp:lineTo x="1157" y="18112"/>
              <wp:lineTo x="1157" y="18130"/>
              <wp:lineTo x="1139" y="18151"/>
              <wp:lineTo x="1121" y="18170"/>
              <wp:lineTo x="1121" y="18191"/>
              <wp:lineTo x="1102" y="18210"/>
              <wp:lineTo x="1085" y="18231"/>
              <wp:lineTo x="1085" y="18250"/>
              <wp:lineTo x="1067" y="18271"/>
              <wp:lineTo x="1067" y="18290"/>
              <wp:lineTo x="1050" y="18311"/>
              <wp:lineTo x="1031" y="18329"/>
              <wp:lineTo x="1031" y="18348"/>
              <wp:lineTo x="1014" y="18369"/>
              <wp:lineTo x="1014" y="18388"/>
              <wp:lineTo x="995" y="18409"/>
              <wp:lineTo x="979" y="18427"/>
              <wp:lineTo x="979" y="18448"/>
              <wp:lineTo x="962" y="18466"/>
              <wp:lineTo x="962" y="18488"/>
              <wp:lineTo x="943" y="18506"/>
              <wp:lineTo x="927" y="18527"/>
              <wp:lineTo x="927" y="18546"/>
              <wp:lineTo x="908" y="18567"/>
              <wp:lineTo x="908" y="18586"/>
              <wp:lineTo x="891" y="18607"/>
              <wp:lineTo x="872" y="18626"/>
              <wp:lineTo x="872" y="18644"/>
              <wp:lineTo x="855" y="18665"/>
              <wp:lineTo x="855" y="18684"/>
              <wp:lineTo x="837" y="18705"/>
              <wp:lineTo x="820" y="18724"/>
              <wp:lineTo x="820" y="18745"/>
              <wp:lineTo x="801" y="18764"/>
              <wp:lineTo x="801" y="18785"/>
              <wp:lineTo x="784" y="18803"/>
              <wp:lineTo x="766" y="18824"/>
              <wp:lineTo x="766" y="18842"/>
              <wp:lineTo x="749" y="18863"/>
              <wp:lineTo x="749" y="18882"/>
              <wp:lineTo x="729" y="18903"/>
              <wp:lineTo x="712" y="18922"/>
              <wp:lineTo x="712" y="18941"/>
              <wp:lineTo x="696" y="18962"/>
              <wp:lineTo x="696" y="18980"/>
              <wp:lineTo x="677" y="19001"/>
              <wp:lineTo x="660" y="19020"/>
              <wp:lineTo x="660" y="19041"/>
              <wp:lineTo x="641" y="19060"/>
              <wp:lineTo x="641" y="19081"/>
              <wp:lineTo x="625" y="19100"/>
              <wp:lineTo x="606" y="19121"/>
              <wp:lineTo x="606" y="19140"/>
              <wp:lineTo x="589" y="19161"/>
              <wp:lineTo x="589" y="19179"/>
              <wp:lineTo x="570" y="19199"/>
              <wp:lineTo x="554" y="19218"/>
              <wp:lineTo x="554" y="19237"/>
              <wp:lineTo x="535" y="19258"/>
              <wp:lineTo x="535" y="19277"/>
              <wp:lineTo x="518" y="19298"/>
              <wp:lineTo x="499" y="19316"/>
              <wp:lineTo x="499" y="19338"/>
              <wp:lineTo x="483" y="19356"/>
              <wp:lineTo x="483" y="19377"/>
              <wp:lineTo x="483" y="19396"/>
              <wp:lineTo x="483" y="19417"/>
              <wp:lineTo x="483" y="19436"/>
              <wp:lineTo x="483" y="19457"/>
              <wp:lineTo x="483" y="19476"/>
              <wp:lineTo x="483" y="19494"/>
              <wp:lineTo x="483" y="19515"/>
              <wp:lineTo x="483" y="19534"/>
              <wp:lineTo x="483" y="19555"/>
              <wp:lineTo x="483" y="19574"/>
              <wp:lineTo x="483" y="19594"/>
              <wp:lineTo x="11424" y="19613"/>
              <wp:lineTo x="11424" y="19634"/>
              <wp:lineTo x="11424" y="19653"/>
              <wp:lineTo x="11408" y="19674"/>
              <wp:lineTo x="11408" y="19692"/>
              <wp:lineTo x="11391" y="19713"/>
              <wp:lineTo x="11391" y="19732"/>
              <wp:lineTo x="11391" y="19753"/>
              <wp:lineTo x="11391" y="19772"/>
              <wp:lineTo x="11372" y="19791"/>
              <wp:lineTo x="11372" y="19812"/>
              <wp:lineTo x="11372" y="19830"/>
              <wp:lineTo x="11372" y="19851"/>
              <wp:lineTo x="11372" y="19870"/>
              <wp:lineTo x="11372" y="19891"/>
              <wp:lineTo x="11354" y="19910"/>
              <wp:lineTo x="11372" y="19931"/>
              <wp:lineTo x="11372" y="19950"/>
              <wp:lineTo x="11372" y="19971"/>
              <wp:lineTo x="11372" y="19989"/>
              <wp:lineTo x="11372" y="20010"/>
              <wp:lineTo x="11372" y="20028"/>
              <wp:lineTo x="11372" y="20049"/>
              <wp:lineTo x="11391" y="20068"/>
              <wp:lineTo x="11391" y="20087"/>
              <wp:lineTo x="11408" y="20108"/>
              <wp:lineTo x="11408" y="20127"/>
              <wp:lineTo x="11424" y="20148"/>
              <wp:lineTo x="11443" y="20166"/>
              <wp:lineTo x="11479" y="20188"/>
              <wp:lineTo x="11514" y="20206"/>
              <wp:lineTo x="430" y="21117"/>
              <wp:lineTo x="430" y="21136"/>
              <wp:lineTo x="430" y="21156"/>
              <wp:lineTo x="430" y="21175"/>
              <wp:lineTo x="430" y="21196"/>
              <wp:lineTo x="430" y="21214"/>
              <wp:lineTo x="430" y="21236"/>
              <wp:lineTo x="430" y="21254"/>
              <wp:lineTo x="430" y="21273"/>
              <wp:lineTo x="430" y="21294"/>
              <wp:lineTo x="430" y="21313"/>
              <wp:lineTo x="430" y="21334"/>
              <wp:lineTo x="430" y="21353"/>
              <wp:lineTo x="430" y="21374"/>
              <wp:lineTo x="430" y="21392"/>
              <wp:lineTo x="430" y="21413"/>
              <wp:lineTo x="430" y="21432"/>
              <wp:lineTo x="430" y="21453"/>
              <wp:lineTo x="430" y="21472"/>
              <wp:lineTo x="430" y="21493"/>
              <wp:lineTo x="21517" y="21493"/>
              <wp:lineTo x="21517" y="21472"/>
              <wp:lineTo x="21517" y="21453"/>
              <wp:lineTo x="21517" y="21432"/>
              <wp:lineTo x="21517" y="21413"/>
              <wp:lineTo x="21517" y="21392"/>
              <wp:lineTo x="21517" y="21374"/>
              <wp:lineTo x="21517" y="21353"/>
              <wp:lineTo x="21517" y="21334"/>
              <wp:lineTo x="21517" y="21313"/>
              <wp:lineTo x="21517" y="21294"/>
              <wp:lineTo x="21517" y="21273"/>
              <wp:lineTo x="21517" y="21254"/>
              <wp:lineTo x="21517" y="21236"/>
              <wp:lineTo x="21517" y="21214"/>
              <wp:lineTo x="21517" y="21196"/>
              <wp:lineTo x="21517" y="21175"/>
              <wp:lineTo x="21517" y="21156"/>
              <wp:lineTo x="21517" y="21136"/>
              <wp:lineTo x="21517" y="21117"/>
              <wp:lineTo x="11690" y="20206"/>
              <wp:lineTo x="11744" y="20188"/>
              <wp:lineTo x="11781" y="20166"/>
              <wp:lineTo x="11816" y="20148"/>
              <wp:lineTo x="11833" y="20127"/>
              <wp:lineTo x="11833" y="20108"/>
              <wp:lineTo x="11816" y="20087"/>
              <wp:lineTo x="11816" y="20068"/>
              <wp:lineTo x="11816" y="20049"/>
              <wp:lineTo x="11816" y="20028"/>
              <wp:lineTo x="11797" y="20010"/>
              <wp:lineTo x="11797" y="19989"/>
              <wp:lineTo x="11797" y="19971"/>
              <wp:lineTo x="11797" y="19950"/>
              <wp:lineTo x="11781" y="19931"/>
              <wp:lineTo x="11621" y="19910"/>
              <wp:lineTo x="11602" y="19891"/>
              <wp:lineTo x="11585" y="19870"/>
              <wp:lineTo x="11585" y="19851"/>
              <wp:lineTo x="11566" y="19830"/>
              <wp:lineTo x="11566" y="19812"/>
              <wp:lineTo x="11566" y="19791"/>
              <wp:lineTo x="11566" y="19772"/>
              <wp:lineTo x="11566" y="19753"/>
              <wp:lineTo x="11585" y="19732"/>
              <wp:lineTo x="11585" y="19713"/>
              <wp:lineTo x="11585" y="19692"/>
              <wp:lineTo x="11602" y="19674"/>
              <wp:lineTo x="11602" y="19653"/>
              <wp:lineTo x="17968" y="19634"/>
              <wp:lineTo x="18111" y="19613"/>
              <wp:lineTo x="21553" y="19594"/>
              <wp:lineTo x="21553" y="19574"/>
              <wp:lineTo x="21553" y="19555"/>
              <wp:lineTo x="21553" y="19534"/>
              <wp:lineTo x="21553" y="19515"/>
              <wp:lineTo x="21553" y="19494"/>
              <wp:lineTo x="21553" y="19476"/>
              <wp:lineTo x="21534" y="19457"/>
              <wp:lineTo x="21534" y="19436"/>
              <wp:lineTo x="21534" y="19417"/>
              <wp:lineTo x="21517" y="19396"/>
              <wp:lineTo x="21517" y="19377"/>
              <wp:lineTo x="21517" y="19356"/>
              <wp:lineTo x="21517" y="19338"/>
              <wp:lineTo x="21498" y="19316"/>
              <wp:lineTo x="21498" y="19298"/>
              <wp:lineTo x="21498" y="19277"/>
              <wp:lineTo x="21498" y="19258"/>
              <wp:lineTo x="21481" y="19237"/>
              <wp:lineTo x="21481" y="19218"/>
              <wp:lineTo x="21481" y="19199"/>
              <wp:lineTo x="21481" y="19179"/>
              <wp:lineTo x="21463" y="19161"/>
              <wp:lineTo x="21463" y="19140"/>
              <wp:lineTo x="21463" y="19121"/>
              <wp:lineTo x="21446" y="19100"/>
              <wp:lineTo x="21446" y="19081"/>
              <wp:lineTo x="21446" y="19060"/>
              <wp:lineTo x="21446" y="19041"/>
              <wp:lineTo x="21427" y="19020"/>
              <wp:lineTo x="21427" y="19001"/>
              <wp:lineTo x="21427" y="18980"/>
              <wp:lineTo x="21427" y="18962"/>
              <wp:lineTo x="21410" y="18941"/>
              <wp:lineTo x="21410" y="18922"/>
              <wp:lineTo x="21410" y="18903"/>
              <wp:lineTo x="21392" y="18882"/>
              <wp:lineTo x="21392" y="18863"/>
              <wp:lineTo x="21392" y="18842"/>
              <wp:lineTo x="21392" y="18824"/>
              <wp:lineTo x="21375" y="18803"/>
              <wp:lineTo x="21375" y="18785"/>
              <wp:lineTo x="21375" y="18764"/>
              <wp:lineTo x="21375" y="18745"/>
              <wp:lineTo x="21356" y="18724"/>
              <wp:lineTo x="21356" y="18705"/>
              <wp:lineTo x="21356" y="18684"/>
              <wp:lineTo x="21356" y="18665"/>
              <wp:lineTo x="21339" y="18644"/>
              <wp:lineTo x="21339" y="18626"/>
              <wp:lineTo x="21339" y="18607"/>
              <wp:lineTo x="21323" y="18586"/>
              <wp:lineTo x="21323" y="18567"/>
              <wp:lineTo x="21323" y="18546"/>
              <wp:lineTo x="21323" y="18527"/>
              <wp:lineTo x="21304" y="18506"/>
              <wp:lineTo x="21304" y="18488"/>
              <wp:lineTo x="21304" y="18466"/>
              <wp:lineTo x="21304" y="18448"/>
              <wp:lineTo x="21287" y="18427"/>
              <wp:lineTo x="21287" y="18409"/>
              <wp:lineTo x="21287" y="18388"/>
              <wp:lineTo x="21268" y="18369"/>
              <wp:lineTo x="21268" y="18348"/>
              <wp:lineTo x="21268" y="18329"/>
              <wp:lineTo x="21268" y="18311"/>
              <wp:lineTo x="21252" y="18290"/>
              <wp:lineTo x="21252" y="18271"/>
              <wp:lineTo x="21252" y="18250"/>
              <wp:lineTo x="21252" y="18231"/>
              <wp:lineTo x="21233" y="18210"/>
              <wp:lineTo x="21233" y="18191"/>
              <wp:lineTo x="21233" y="18170"/>
              <wp:lineTo x="21233" y="18151"/>
              <wp:lineTo x="21216" y="18130"/>
              <wp:lineTo x="21216" y="18112"/>
              <wp:lineTo x="21216" y="18091"/>
              <wp:lineTo x="21196" y="18072"/>
              <wp:lineTo x="21196" y="18051"/>
              <wp:lineTo x="21196" y="18032"/>
              <wp:lineTo x="21196" y="18014"/>
              <wp:lineTo x="21180" y="17993"/>
              <wp:lineTo x="21180" y="17975"/>
              <wp:lineTo x="21180" y="17954"/>
              <wp:lineTo x="21180" y="17935"/>
              <wp:lineTo x="21161" y="17914"/>
              <wp:lineTo x="21161" y="17895"/>
              <wp:lineTo x="21161" y="17874"/>
              <wp:lineTo x="21144" y="17855"/>
              <wp:lineTo x="21144" y="17834"/>
              <wp:lineTo x="21144" y="17815"/>
              <wp:lineTo x="21144" y="17794"/>
              <wp:lineTo x="21125" y="17776"/>
              <wp:lineTo x="21125" y="17755"/>
              <wp:lineTo x="21125" y="17736"/>
              <wp:lineTo x="21125" y="17717"/>
              <wp:lineTo x="18289" y="17696"/>
              <wp:lineTo x="18147" y="17677"/>
              <wp:lineTo x="11408" y="15859"/>
              <wp:lineTo x="12844" y="15838"/>
              <wp:lineTo x="12896" y="15819"/>
              <wp:lineTo x="13269" y="15798"/>
              <wp:lineTo x="13358" y="15779"/>
              <wp:lineTo x="13394" y="15758"/>
              <wp:lineTo x="13429" y="15740"/>
              <wp:lineTo x="13429" y="15718"/>
              <wp:lineTo x="14386" y="15700"/>
              <wp:lineTo x="14866" y="15681"/>
              <wp:lineTo x="15096" y="15659"/>
              <wp:lineTo x="15255" y="15642"/>
              <wp:lineTo x="15398" y="15621"/>
              <wp:lineTo x="15522" y="15602"/>
              <wp:lineTo x="15628" y="15581"/>
              <wp:lineTo x="15736" y="15563"/>
              <wp:lineTo x="15824" y="15542"/>
              <wp:lineTo x="15895" y="15523"/>
              <wp:lineTo x="15982" y="15502"/>
              <wp:lineTo x="16072" y="15483"/>
              <wp:lineTo x="16142" y="15462"/>
              <wp:lineTo x="16213" y="15443"/>
              <wp:lineTo x="16268" y="15422"/>
              <wp:lineTo x="16339" y="15403"/>
              <wp:lineTo x="16408" y="15385"/>
              <wp:lineTo x="16462" y="15364"/>
              <wp:lineTo x="16515" y="15345"/>
              <wp:lineTo x="16569" y="15324"/>
              <wp:lineTo x="16638" y="15305"/>
              <wp:lineTo x="16693" y="15284"/>
              <wp:lineTo x="16745" y="15264"/>
              <wp:lineTo x="16799" y="15245"/>
              <wp:lineTo x="16835" y="15227"/>
              <wp:lineTo x="16888" y="15205"/>
              <wp:lineTo x="16924" y="15187"/>
              <wp:lineTo x="16976" y="15166"/>
              <wp:lineTo x="17030" y="15147"/>
              <wp:lineTo x="17066" y="15126"/>
              <wp:lineTo x="17118" y="15107"/>
              <wp:lineTo x="17153" y="15088"/>
              <wp:lineTo x="17189" y="15067"/>
              <wp:lineTo x="17241" y="15049"/>
              <wp:lineTo x="17278" y="15028"/>
              <wp:lineTo x="17313" y="15009"/>
              <wp:lineTo x="17349" y="14988"/>
              <wp:lineTo x="17403" y="14969"/>
              <wp:lineTo x="17437" y="14948"/>
              <wp:lineTo x="17472" y="14929"/>
              <wp:lineTo x="17508" y="14908"/>
              <wp:lineTo x="17543" y="14889"/>
              <wp:lineTo x="17579" y="14869"/>
              <wp:lineTo x="17614" y="14851"/>
              <wp:lineTo x="17650" y="14832"/>
              <wp:lineTo x="17686" y="14811"/>
              <wp:lineTo x="17722" y="14792"/>
              <wp:lineTo x="17738" y="14771"/>
              <wp:lineTo x="17774" y="14752"/>
              <wp:lineTo x="17809" y="14731"/>
              <wp:lineTo x="17845" y="14713"/>
              <wp:lineTo x="17864" y="14692"/>
              <wp:lineTo x="17899" y="14673"/>
              <wp:lineTo x="17935" y="14652"/>
              <wp:lineTo x="17968" y="14633"/>
              <wp:lineTo x="17987" y="14612"/>
              <wp:lineTo x="18023" y="14593"/>
              <wp:lineTo x="18059" y="14572"/>
              <wp:lineTo x="18076" y="14553"/>
              <wp:lineTo x="18111" y="14535"/>
              <wp:lineTo x="18130" y="14514"/>
              <wp:lineTo x="18166" y="14495"/>
              <wp:lineTo x="18199" y="14475"/>
              <wp:lineTo x="18218" y="14456"/>
              <wp:lineTo x="18253" y="14435"/>
              <wp:lineTo x="18270" y="14416"/>
              <wp:lineTo x="18306" y="14395"/>
              <wp:lineTo x="18324" y="14377"/>
              <wp:lineTo x="18360" y="14355"/>
              <wp:lineTo x="18377" y="14337"/>
              <wp:lineTo x="18412" y="14316"/>
              <wp:lineTo x="18431" y="14297"/>
              <wp:lineTo x="18448" y="14276"/>
              <wp:lineTo x="18484" y="14257"/>
              <wp:lineTo x="18501" y="14238"/>
              <wp:lineTo x="18537" y="14217"/>
              <wp:lineTo x="18555" y="14199"/>
              <wp:lineTo x="18591" y="14178"/>
              <wp:lineTo x="18608" y="14159"/>
              <wp:lineTo x="18626" y="14138"/>
              <wp:lineTo x="18643" y="14119"/>
              <wp:lineTo x="18679" y="14099"/>
              <wp:lineTo x="18697" y="14080"/>
              <wp:lineTo x="18714" y="14059"/>
              <wp:lineTo x="18750" y="14040"/>
              <wp:lineTo x="18766" y="14019"/>
              <wp:lineTo x="18785" y="14001"/>
              <wp:lineTo x="18802" y="13980"/>
              <wp:lineTo x="18837" y="13961"/>
              <wp:lineTo x="18857" y="13942"/>
              <wp:lineTo x="18874" y="13921"/>
              <wp:lineTo x="18909" y="13902"/>
              <wp:lineTo x="18928" y="13881"/>
              <wp:lineTo x="18945" y="13863"/>
              <wp:lineTo x="18964" y="13842"/>
              <wp:lineTo x="18981" y="13823"/>
              <wp:lineTo x="18997" y="13802"/>
              <wp:lineTo x="19033" y="13783"/>
              <wp:lineTo x="19052" y="13762"/>
              <wp:lineTo x="19068" y="13743"/>
              <wp:lineTo x="19087" y="13722"/>
              <wp:lineTo x="19104" y="13702"/>
              <wp:lineTo x="19123" y="13683"/>
              <wp:lineTo x="19158" y="13665"/>
              <wp:lineTo x="19175" y="13646"/>
              <wp:lineTo x="19194" y="13625"/>
              <wp:lineTo x="19210" y="13606"/>
              <wp:lineTo x="19229" y="13585"/>
              <wp:lineTo x="19247" y="13566"/>
              <wp:lineTo x="19264" y="13545"/>
              <wp:lineTo x="19282" y="13527"/>
              <wp:lineTo x="19299" y="13505"/>
              <wp:lineTo x="19318" y="13487"/>
              <wp:lineTo x="19335" y="13466"/>
              <wp:lineTo x="19353" y="13447"/>
              <wp:lineTo x="19370" y="13426"/>
              <wp:lineTo x="19389" y="13407"/>
              <wp:lineTo x="19406" y="13386"/>
              <wp:lineTo x="19425" y="13367"/>
              <wp:lineTo x="19441" y="13349"/>
              <wp:lineTo x="19460" y="13328"/>
              <wp:lineTo x="19477" y="13308"/>
              <wp:lineTo x="19496" y="13289"/>
              <wp:lineTo x="19512" y="13270"/>
              <wp:lineTo x="19529" y="13249"/>
              <wp:lineTo x="19548" y="13230"/>
              <wp:lineTo x="19565" y="13209"/>
              <wp:lineTo x="19583" y="13190"/>
              <wp:lineTo x="19600" y="13169"/>
              <wp:lineTo x="19619" y="13151"/>
              <wp:lineTo x="19637" y="13130"/>
              <wp:lineTo x="19655" y="13111"/>
              <wp:lineTo x="19672" y="13090"/>
              <wp:lineTo x="19691" y="13071"/>
              <wp:lineTo x="19708" y="13052"/>
              <wp:lineTo x="19726" y="13031"/>
              <wp:lineTo x="19743" y="13013"/>
              <wp:lineTo x="19762" y="12992"/>
              <wp:lineTo x="19779" y="12973"/>
              <wp:lineTo x="19779" y="12952"/>
              <wp:lineTo x="19795" y="12933"/>
              <wp:lineTo x="19814" y="12913"/>
              <wp:lineTo x="19831" y="12894"/>
              <wp:lineTo x="19850" y="12873"/>
              <wp:lineTo x="19866" y="12854"/>
              <wp:lineTo x="19885" y="12833"/>
              <wp:lineTo x="19902" y="12815"/>
              <wp:lineTo x="19921" y="12796"/>
              <wp:lineTo x="19921" y="12775"/>
              <wp:lineTo x="19937" y="12756"/>
              <wp:lineTo x="19956" y="12735"/>
              <wp:lineTo x="19973" y="12716"/>
              <wp:lineTo x="19992" y="12695"/>
              <wp:lineTo x="20009" y="12677"/>
              <wp:lineTo x="20009" y="12655"/>
              <wp:lineTo x="20026" y="12637"/>
              <wp:lineTo x="20045" y="12616"/>
              <wp:lineTo x="20062" y="12597"/>
              <wp:lineTo x="20081" y="12576"/>
              <wp:lineTo x="20081" y="12557"/>
              <wp:lineTo x="20097" y="12536"/>
              <wp:lineTo x="20116" y="12518"/>
              <wp:lineTo x="20133" y="12500"/>
              <wp:lineTo x="20152" y="12479"/>
              <wp:lineTo x="20152" y="12460"/>
              <wp:lineTo x="20168" y="12439"/>
              <wp:lineTo x="20187" y="12420"/>
              <wp:lineTo x="20204" y="12399"/>
              <wp:lineTo x="20204" y="12380"/>
              <wp:lineTo x="20223" y="12359"/>
              <wp:lineTo x="20239" y="12340"/>
              <wp:lineTo x="20258" y="12319"/>
              <wp:lineTo x="20258" y="12301"/>
              <wp:lineTo x="20275" y="12280"/>
              <wp:lineTo x="20292" y="12261"/>
              <wp:lineTo x="20310" y="12240"/>
              <wp:lineTo x="20310" y="12221"/>
              <wp:lineTo x="20327" y="12202"/>
              <wp:lineTo x="20346" y="12181"/>
              <wp:lineTo x="20346" y="12163"/>
              <wp:lineTo x="20363" y="12142"/>
              <wp:lineTo x="20381" y="12124"/>
              <wp:lineTo x="20417" y="12103"/>
              <wp:lineTo x="20470" y="12084"/>
              <wp:lineTo x="20541" y="12063"/>
              <wp:lineTo x="20612" y="12044"/>
              <wp:lineTo x="20665" y="12023"/>
              <wp:lineTo x="20719" y="12004"/>
              <wp:lineTo x="20754" y="11983"/>
              <wp:lineTo x="20807" y="11965"/>
              <wp:lineTo x="20843" y="11944"/>
              <wp:lineTo x="20879" y="11925"/>
              <wp:lineTo x="20914" y="11906"/>
              <wp:lineTo x="20950" y="11885"/>
              <wp:lineTo x="20985" y="11866"/>
              <wp:lineTo x="21002" y="11845"/>
              <wp:lineTo x="21037" y="11826"/>
              <wp:lineTo x="21056" y="11805"/>
              <wp:lineTo x="21073" y="11787"/>
              <wp:lineTo x="21090" y="11766"/>
              <wp:lineTo x="21109" y="11748"/>
              <wp:lineTo x="21109" y="11727"/>
              <wp:lineTo x="21125" y="11708"/>
              <wp:lineTo x="21125" y="11687"/>
              <wp:lineTo x="21144" y="11668"/>
              <wp:lineTo x="21144" y="11647"/>
              <wp:lineTo x="21144" y="11629"/>
              <wp:lineTo x="21144" y="11610"/>
              <wp:lineTo x="21144" y="11589"/>
              <wp:lineTo x="21144" y="11570"/>
              <wp:lineTo x="21144" y="11549"/>
              <wp:lineTo x="21144" y="11530"/>
              <wp:lineTo x="21144" y="11509"/>
              <wp:lineTo x="21125" y="11490"/>
              <wp:lineTo x="21109" y="11469"/>
              <wp:lineTo x="21109" y="11451"/>
              <wp:lineTo x="21073" y="11430"/>
              <wp:lineTo x="21056" y="11411"/>
              <wp:lineTo x="21021" y="11390"/>
              <wp:lineTo x="20966" y="11371"/>
              <wp:lineTo x="20879" y="11351"/>
              <wp:lineTo x="20807" y="11332"/>
              <wp:lineTo x="20824" y="11314"/>
              <wp:lineTo x="20824" y="11292"/>
              <wp:lineTo x="20843" y="11274"/>
              <wp:lineTo x="20843" y="11253"/>
              <wp:lineTo x="20860" y="11234"/>
              <wp:lineTo x="20860" y="11213"/>
              <wp:lineTo x="20879" y="11194"/>
              <wp:lineTo x="20879" y="11173"/>
              <wp:lineTo x="20895" y="11154"/>
              <wp:lineTo x="20895" y="11133"/>
              <wp:lineTo x="20914" y="11115"/>
              <wp:lineTo x="20914" y="11094"/>
              <wp:lineTo x="20931" y="11075"/>
              <wp:lineTo x="20931" y="11054"/>
              <wp:lineTo x="21002" y="11035"/>
              <wp:lineTo x="21056" y="11016"/>
              <wp:lineTo x="21090" y="10995"/>
              <wp:lineTo x="21144" y="10976"/>
              <wp:lineTo x="21180" y="10956"/>
              <wp:lineTo x="21196" y="10938"/>
              <wp:lineTo x="21233" y="10917"/>
              <wp:lineTo x="21252" y="10898"/>
              <wp:lineTo x="21268" y="10877"/>
              <wp:lineTo x="21287" y="10858"/>
              <wp:lineTo x="21287" y="10837"/>
              <wp:lineTo x="21304" y="10818"/>
              <wp:lineTo x="21304" y="10797"/>
              <wp:lineTo x="21323" y="10779"/>
              <wp:lineTo x="21323" y="10760"/>
              <wp:lineTo x="21323" y="10739"/>
              <wp:lineTo x="21323" y="10720"/>
              <wp:lineTo x="21339" y="10699"/>
              <wp:lineTo x="21339" y="10680"/>
              <wp:lineTo x="21339" y="10659"/>
              <wp:lineTo x="21323" y="10640"/>
              <wp:lineTo x="21323" y="10619"/>
              <wp:lineTo x="21323" y="10601"/>
              <wp:lineTo x="21323" y="10580"/>
              <wp:lineTo x="21323" y="10562"/>
              <wp:lineTo x="21304" y="10541"/>
              <wp:lineTo x="21304" y="10522"/>
              <wp:lineTo x="21304" y="10501"/>
              <wp:lineTo x="21287" y="10482"/>
              <wp:lineTo x="21287" y="10464"/>
              <wp:lineTo x="21268" y="10442"/>
              <wp:lineTo x="21268" y="10424"/>
              <wp:lineTo x="21252" y="10403"/>
              <wp:lineTo x="21252" y="10384"/>
              <wp:lineTo x="21233" y="10363"/>
              <wp:lineTo x="21216" y="10344"/>
              <wp:lineTo x="21216" y="10323"/>
              <wp:lineTo x="21216" y="10304"/>
              <wp:lineTo x="21216" y="10283"/>
              <wp:lineTo x="21216" y="10265"/>
              <wp:lineTo x="21233" y="10244"/>
              <wp:lineTo x="21233" y="10225"/>
              <wp:lineTo x="21233" y="10204"/>
              <wp:lineTo x="21252" y="10185"/>
              <wp:lineTo x="21252" y="10167"/>
              <wp:lineTo x="21252" y="10146"/>
              <wp:lineTo x="21268" y="10127"/>
              <wp:lineTo x="21268" y="10106"/>
              <wp:lineTo x="21268" y="10088"/>
              <wp:lineTo x="21287" y="10067"/>
              <wp:lineTo x="21287" y="10048"/>
              <wp:lineTo x="21287" y="10027"/>
              <wp:lineTo x="21287" y="10008"/>
              <wp:lineTo x="21304" y="9987"/>
              <wp:lineTo x="21304" y="9968"/>
              <wp:lineTo x="21304" y="9947"/>
              <wp:lineTo x="21323" y="9929"/>
              <wp:lineTo x="21323" y="9907"/>
              <wp:lineTo x="21323" y="9889"/>
              <wp:lineTo x="21323" y="9870"/>
              <wp:lineTo x="21339" y="9849"/>
              <wp:lineTo x="21339" y="9830"/>
              <wp:lineTo x="21339" y="9809"/>
              <wp:lineTo x="21339" y="9791"/>
              <wp:lineTo x="21356" y="9770"/>
              <wp:lineTo x="21356" y="9752"/>
              <wp:lineTo x="21356" y="9731"/>
              <wp:lineTo x="21375" y="9712"/>
              <wp:lineTo x="21375" y="9691"/>
              <wp:lineTo x="21375" y="9672"/>
              <wp:lineTo x="21375" y="9651"/>
              <wp:lineTo x="21375" y="9632"/>
              <wp:lineTo x="21392" y="9611"/>
              <wp:lineTo x="21392" y="9592"/>
              <wp:lineTo x="21392" y="9574"/>
              <wp:lineTo x="21392" y="9553"/>
              <wp:lineTo x="21410" y="9534"/>
              <wp:lineTo x="21410" y="9513"/>
              <wp:lineTo x="21410" y="9494"/>
              <wp:lineTo x="21410" y="9473"/>
              <wp:lineTo x="21410" y="9454"/>
              <wp:lineTo x="21427" y="9433"/>
              <wp:lineTo x="21427" y="9415"/>
              <wp:lineTo x="21427" y="9394"/>
              <wp:lineTo x="21427" y="9376"/>
              <wp:lineTo x="21427" y="9355"/>
              <wp:lineTo x="21446" y="9336"/>
              <wp:lineTo x="21446" y="9315"/>
              <wp:lineTo x="21446" y="9296"/>
              <wp:lineTo x="21446" y="9277"/>
              <wp:lineTo x="21446" y="9256"/>
              <wp:lineTo x="21463" y="9238"/>
              <wp:lineTo x="21463" y="9217"/>
              <wp:lineTo x="21463" y="9198"/>
              <wp:lineTo x="21463" y="9177"/>
              <wp:lineTo x="21463" y="9158"/>
              <wp:lineTo x="21463" y="9137"/>
              <wp:lineTo x="21481" y="9118"/>
              <wp:lineTo x="21481" y="9097"/>
              <wp:lineTo x="21481" y="9078"/>
              <wp:lineTo x="21481" y="9057"/>
              <wp:lineTo x="21481" y="9039"/>
              <wp:lineTo x="21481" y="9018"/>
              <wp:lineTo x="21481" y="9000"/>
              <wp:lineTo x="21498" y="8981"/>
              <wp:lineTo x="21498" y="8960"/>
              <wp:lineTo x="21498" y="8941"/>
              <wp:lineTo x="21498" y="8920"/>
              <wp:lineTo x="21498" y="8902"/>
              <wp:lineTo x="21498" y="8881"/>
              <wp:lineTo x="21498" y="8862"/>
              <wp:lineTo x="21517" y="8841"/>
              <wp:lineTo x="21517" y="8822"/>
              <wp:lineTo x="21517" y="8801"/>
              <wp:lineTo x="21517" y="8782"/>
              <wp:lineTo x="21517" y="8761"/>
              <wp:lineTo x="21517" y="8742"/>
              <wp:lineTo x="21517" y="8721"/>
              <wp:lineTo x="21517" y="8703"/>
              <wp:lineTo x="21517" y="8684"/>
              <wp:lineTo x="21534" y="8663"/>
              <wp:lineTo x="21534" y="8644"/>
              <wp:lineTo x="21534" y="8623"/>
              <wp:lineTo x="21534" y="8605"/>
              <wp:lineTo x="21534" y="8584"/>
              <wp:lineTo x="21534" y="8566"/>
              <wp:lineTo x="21534" y="8544"/>
              <wp:lineTo x="21534" y="8526"/>
              <wp:lineTo x="21534" y="8505"/>
              <wp:lineTo x="21534" y="8486"/>
              <wp:lineTo x="21534" y="8465"/>
              <wp:lineTo x="21553" y="8446"/>
              <wp:lineTo x="21553" y="8427"/>
              <wp:lineTo x="21553" y="8406"/>
              <wp:lineTo x="21553" y="8388"/>
              <wp:lineTo x="21553" y="8367"/>
              <wp:lineTo x="21553" y="8348"/>
              <wp:lineTo x="21553" y="8327"/>
              <wp:lineTo x="21553" y="8308"/>
              <wp:lineTo x="21553" y="8287"/>
              <wp:lineTo x="21553" y="8268"/>
              <wp:lineTo x="21553" y="8247"/>
              <wp:lineTo x="21553" y="8228"/>
              <wp:lineTo x="21553" y="8208"/>
              <wp:lineTo x="21553" y="8190"/>
              <wp:lineTo x="21553" y="8169"/>
              <wp:lineTo x="21553" y="8150"/>
              <wp:lineTo x="21553" y="8131"/>
              <wp:lineTo x="21553" y="8110"/>
              <wp:lineTo x="21553" y="8091"/>
              <wp:lineTo x="21553" y="8070"/>
              <wp:lineTo x="21553" y="8052"/>
              <wp:lineTo x="21553" y="8031"/>
              <wp:lineTo x="21553" y="8012"/>
              <wp:lineTo x="21553" y="7991"/>
              <wp:lineTo x="21553" y="7972"/>
              <wp:lineTo x="21553" y="7951"/>
              <wp:lineTo x="21553" y="7932"/>
              <wp:lineTo x="21553" y="7911"/>
              <wp:lineTo x="21553" y="7892"/>
              <wp:lineTo x="21553" y="7871"/>
              <wp:lineTo x="21553" y="7853"/>
              <wp:lineTo x="21553" y="7834"/>
              <wp:lineTo x="21553" y="7814"/>
              <wp:lineTo x="21553" y="7795"/>
              <wp:lineTo x="21553" y="7774"/>
              <wp:lineTo x="21553" y="7755"/>
              <wp:lineTo x="21553" y="7734"/>
              <wp:lineTo x="21553" y="7716"/>
              <wp:lineTo x="21553" y="7694"/>
              <wp:lineTo x="21553" y="7676"/>
              <wp:lineTo x="21553" y="7655"/>
              <wp:lineTo x="21553" y="7636"/>
              <wp:lineTo x="21553" y="7615"/>
              <wp:lineTo x="21553" y="7596"/>
              <wp:lineTo x="21553" y="7575"/>
              <wp:lineTo x="21553" y="7556"/>
              <wp:lineTo x="21553" y="7538"/>
              <wp:lineTo x="21553" y="7517"/>
              <wp:lineTo x="21553" y="7498"/>
              <wp:lineTo x="21553" y="7477"/>
              <wp:lineTo x="21553" y="7458"/>
              <wp:lineTo x="21553" y="7438"/>
              <wp:lineTo x="21553" y="7419"/>
              <wp:lineTo x="21553" y="7398"/>
              <wp:lineTo x="21553" y="7379"/>
              <wp:lineTo x="21553" y="7358"/>
              <wp:lineTo x="21553" y="7340"/>
              <wp:lineTo x="21553" y="7319"/>
              <wp:lineTo x="21553" y="7300"/>
              <wp:lineTo x="21553" y="7279"/>
              <wp:lineTo x="21534" y="7260"/>
              <wp:lineTo x="21534" y="7241"/>
              <wp:lineTo x="21534" y="7220"/>
              <wp:lineTo x="21534" y="7202"/>
              <wp:lineTo x="21534" y="7181"/>
              <wp:lineTo x="21534" y="7162"/>
              <wp:lineTo x="21534" y="7141"/>
              <wp:lineTo x="21534" y="7122"/>
              <wp:lineTo x="21534" y="7101"/>
              <wp:lineTo x="21534" y="7082"/>
              <wp:lineTo x="21534" y="7061"/>
              <wp:lineTo x="21534" y="7043"/>
              <wp:lineTo x="21517" y="7022"/>
              <wp:lineTo x="21517" y="7004"/>
              <wp:lineTo x="21517" y="6983"/>
              <wp:lineTo x="21517" y="6964"/>
              <wp:lineTo x="21517" y="6945"/>
              <wp:lineTo x="21517" y="6924"/>
              <wp:lineTo x="21517" y="6905"/>
              <wp:lineTo x="21517" y="6884"/>
              <wp:lineTo x="21498" y="6866"/>
              <wp:lineTo x="21498" y="6844"/>
              <wp:lineTo x="21498" y="6826"/>
              <wp:lineTo x="21498" y="6805"/>
              <wp:lineTo x="21498" y="6786"/>
              <wp:lineTo x="21498" y="6765"/>
              <wp:lineTo x="21498" y="6746"/>
              <wp:lineTo x="21498" y="6725"/>
              <wp:lineTo x="21481" y="6706"/>
              <wp:lineTo x="21481" y="6685"/>
              <wp:lineTo x="21481" y="6667"/>
              <wp:lineTo x="21481" y="6649"/>
              <wp:lineTo x="21481" y="6628"/>
              <wp:lineTo x="21481" y="6609"/>
              <wp:lineTo x="21463" y="6588"/>
              <wp:lineTo x="21463" y="6569"/>
              <wp:lineTo x="21463" y="6548"/>
              <wp:lineTo x="21463" y="6529"/>
              <wp:lineTo x="21463" y="6508"/>
              <wp:lineTo x="21463" y="6490"/>
              <wp:lineTo x="21446" y="6469"/>
              <wp:lineTo x="21446" y="6450"/>
              <wp:lineTo x="21446" y="6429"/>
              <wp:lineTo x="21446" y="6410"/>
              <wp:lineTo x="21446" y="6391"/>
              <wp:lineTo x="21446" y="6370"/>
              <wp:lineTo x="21427" y="6352"/>
              <wp:lineTo x="21427" y="6330"/>
              <wp:lineTo x="21427" y="6312"/>
              <wp:lineTo x="21427" y="6291"/>
              <wp:lineTo x="21427" y="6272"/>
              <wp:lineTo x="21410" y="6252"/>
              <wp:lineTo x="21410" y="6233"/>
              <wp:lineTo x="21410" y="6212"/>
              <wp:lineTo x="21410" y="6193"/>
              <wp:lineTo x="21392" y="6172"/>
              <wp:lineTo x="21392" y="6154"/>
              <wp:lineTo x="21392" y="6133"/>
              <wp:lineTo x="21392" y="6114"/>
              <wp:lineTo x="21375" y="6095"/>
              <wp:lineTo x="21375" y="6074"/>
              <wp:lineTo x="21375" y="6055"/>
              <wp:lineTo x="21375" y="6034"/>
              <wp:lineTo x="21375" y="6015"/>
              <wp:lineTo x="21356" y="5994"/>
              <wp:lineTo x="21356" y="5976"/>
              <wp:lineTo x="21356" y="5955"/>
              <wp:lineTo x="21356" y="5936"/>
              <wp:lineTo x="21339" y="5915"/>
              <wp:lineTo x="21339" y="5896"/>
              <wp:lineTo x="21339" y="5875"/>
              <wp:lineTo x="21323" y="5857"/>
              <wp:lineTo x="21323" y="5836"/>
              <wp:lineTo x="21323" y="5818"/>
              <wp:lineTo x="21323" y="5799"/>
              <wp:lineTo x="21304" y="5778"/>
              <wp:lineTo x="21304" y="5759"/>
              <wp:lineTo x="21304" y="5738"/>
              <wp:lineTo x="21287" y="5719"/>
              <wp:lineTo x="21287" y="5698"/>
              <wp:lineTo x="21287" y="5679"/>
              <wp:lineTo x="21287" y="5658"/>
              <wp:lineTo x="21268" y="5640"/>
              <wp:lineTo x="21268" y="5619"/>
              <wp:lineTo x="21268" y="5600"/>
              <wp:lineTo x="21252" y="5579"/>
              <wp:lineTo x="21252" y="5560"/>
              <wp:lineTo x="21252" y="5539"/>
              <wp:lineTo x="21233" y="5520"/>
              <wp:lineTo x="21233" y="5502"/>
              <wp:lineTo x="21233" y="5481"/>
              <wp:lineTo x="21216" y="5463"/>
              <wp:lineTo x="21216" y="5442"/>
              <wp:lineTo x="21216" y="5423"/>
              <wp:lineTo x="21196" y="5402"/>
              <wp:lineTo x="21196" y="5383"/>
              <wp:lineTo x="21196" y="5362"/>
              <wp:lineTo x="21180" y="5343"/>
              <wp:lineTo x="21180" y="5322"/>
              <wp:lineTo x="21180" y="5304"/>
              <wp:lineTo x="21161" y="5283"/>
              <wp:lineTo x="21161" y="5264"/>
              <wp:lineTo x="21161" y="5243"/>
              <wp:lineTo x="21144" y="5224"/>
              <wp:lineTo x="21144" y="5205"/>
              <wp:lineTo x="21125" y="5184"/>
              <wp:lineTo x="21125" y="5165"/>
              <wp:lineTo x="21125" y="5144"/>
              <wp:lineTo x="21109" y="5126"/>
              <wp:lineTo x="21109" y="5105"/>
              <wp:lineTo x="21090" y="5087"/>
              <wp:lineTo x="21090" y="5066"/>
              <wp:lineTo x="21073" y="5047"/>
              <wp:lineTo x="21073" y="5026"/>
              <wp:lineTo x="21073" y="5007"/>
              <wp:lineTo x="21056" y="4986"/>
              <wp:lineTo x="21056" y="4968"/>
              <wp:lineTo x="21037" y="4946"/>
              <wp:lineTo x="21037" y="4928"/>
              <wp:lineTo x="21037" y="4909"/>
              <wp:lineTo x="21021" y="4888"/>
              <wp:lineTo x="21021" y="4869"/>
              <wp:lineTo x="21002" y="4848"/>
              <wp:lineTo x="21002" y="4829"/>
              <wp:lineTo x="20985" y="4808"/>
              <wp:lineTo x="20985" y="4790"/>
              <wp:lineTo x="20966" y="4769"/>
              <wp:lineTo x="20966" y="4750"/>
              <wp:lineTo x="20950" y="4729"/>
              <wp:lineTo x="20950" y="4710"/>
              <wp:lineTo x="20950" y="4690"/>
              <wp:lineTo x="20931" y="4671"/>
              <wp:lineTo x="20931" y="4650"/>
              <wp:lineTo x="20914" y="4631"/>
              <wp:lineTo x="20914" y="4613"/>
              <wp:lineTo x="20895" y="4592"/>
              <wp:lineTo x="20895" y="4573"/>
              <wp:lineTo x="20879" y="4552"/>
              <wp:lineTo x="20879" y="4533"/>
              <wp:lineTo x="20860" y="4512"/>
              <wp:lineTo x="20860" y="4493"/>
              <wp:lineTo x="20843" y="4472"/>
              <wp:lineTo x="20843" y="4454"/>
              <wp:lineTo x="20824" y="4432"/>
              <wp:lineTo x="20824" y="4414"/>
              <wp:lineTo x="20807" y="4393"/>
              <wp:lineTo x="20790" y="4374"/>
              <wp:lineTo x="20790" y="4353"/>
              <wp:lineTo x="20771" y="4334"/>
              <wp:lineTo x="20771" y="4315"/>
              <wp:lineTo x="20754" y="4295"/>
              <wp:lineTo x="20754" y="4277"/>
              <wp:lineTo x="20736" y="4256"/>
              <wp:lineTo x="20736" y="4237"/>
              <wp:lineTo x="20719" y="4216"/>
              <wp:lineTo x="20719" y="4197"/>
              <wp:lineTo x="20700" y="4176"/>
              <wp:lineTo x="20683" y="4157"/>
              <wp:lineTo x="20683" y="4136"/>
              <wp:lineTo x="20665" y="4117"/>
              <wp:lineTo x="20665" y="4096"/>
              <wp:lineTo x="20648" y="4078"/>
              <wp:lineTo x="20629" y="4059"/>
              <wp:lineTo x="20629" y="4038"/>
              <wp:lineTo x="20612" y="4019"/>
              <wp:lineTo x="20594" y="3998"/>
              <wp:lineTo x="20594" y="3979"/>
              <wp:lineTo x="20577" y="3958"/>
              <wp:lineTo x="20577" y="3940"/>
              <wp:lineTo x="20558" y="3919"/>
              <wp:lineTo x="20541" y="3901"/>
              <wp:lineTo x="20541" y="3880"/>
              <wp:lineTo x="20525" y="3861"/>
              <wp:lineTo x="20506" y="3840"/>
              <wp:lineTo x="20506" y="3821"/>
              <wp:lineTo x="20489" y="3800"/>
              <wp:lineTo x="20470" y="3781"/>
              <wp:lineTo x="20470" y="3763"/>
              <wp:lineTo x="20453" y="3742"/>
              <wp:lineTo x="20435" y="3723"/>
              <wp:lineTo x="20435" y="3702"/>
              <wp:lineTo x="20417" y="3683"/>
              <wp:lineTo x="20398" y="3662"/>
              <wp:lineTo x="20398" y="3643"/>
              <wp:lineTo x="20381" y="3622"/>
              <wp:lineTo x="20363" y="3604"/>
              <wp:lineTo x="20363" y="3582"/>
              <wp:lineTo x="20346" y="3564"/>
              <wp:lineTo x="20327" y="3543"/>
              <wp:lineTo x="20310" y="3525"/>
              <wp:lineTo x="20310" y="3504"/>
              <wp:lineTo x="20292" y="3485"/>
              <wp:lineTo x="20275" y="3466"/>
              <wp:lineTo x="20258" y="3445"/>
              <wp:lineTo x="20258" y="3427"/>
              <wp:lineTo x="20239" y="3406"/>
              <wp:lineTo x="20223" y="3387"/>
              <wp:lineTo x="20204" y="3366"/>
              <wp:lineTo x="20204" y="3347"/>
              <wp:lineTo x="20187" y="3326"/>
              <wp:lineTo x="20168" y="3307"/>
              <wp:lineTo x="20152" y="3286"/>
              <wp:lineTo x="20152" y="3267"/>
              <wp:lineTo x="20133" y="3246"/>
              <wp:lineTo x="20116" y="3228"/>
              <wp:lineTo x="20097" y="3207"/>
              <wp:lineTo x="20081" y="3188"/>
              <wp:lineTo x="20081" y="3169"/>
              <wp:lineTo x="20062" y="3148"/>
              <wp:lineTo x="20045" y="3130"/>
              <wp:lineTo x="20026" y="3109"/>
              <wp:lineTo x="20009" y="3091"/>
              <wp:lineTo x="19992" y="3070"/>
              <wp:lineTo x="19992" y="3051"/>
              <wp:lineTo x="19973" y="3030"/>
              <wp:lineTo x="19956" y="3011"/>
              <wp:lineTo x="19937" y="2990"/>
              <wp:lineTo x="19921" y="2971"/>
              <wp:lineTo x="19902" y="2950"/>
              <wp:lineTo x="19885" y="2931"/>
              <wp:lineTo x="19885" y="2910"/>
              <wp:lineTo x="19866" y="2892"/>
              <wp:lineTo x="19850" y="2873"/>
              <wp:lineTo x="19831" y="2852"/>
              <wp:lineTo x="19814" y="2833"/>
              <wp:lineTo x="19795" y="2812"/>
              <wp:lineTo x="19779" y="2793"/>
              <wp:lineTo x="19762" y="2772"/>
              <wp:lineTo x="19743" y="2754"/>
              <wp:lineTo x="19726" y="2733"/>
              <wp:lineTo x="19726" y="2715"/>
              <wp:lineTo x="19708" y="2694"/>
              <wp:lineTo x="19691" y="2675"/>
              <wp:lineTo x="19672" y="2654"/>
              <wp:lineTo x="19655" y="2635"/>
              <wp:lineTo x="19637" y="2614"/>
              <wp:lineTo x="19619" y="2595"/>
              <wp:lineTo x="19600" y="2577"/>
              <wp:lineTo x="19583" y="2556"/>
              <wp:lineTo x="19565" y="2537"/>
              <wp:lineTo x="19548" y="2516"/>
              <wp:lineTo x="19529" y="2497"/>
              <wp:lineTo x="19512" y="2476"/>
              <wp:lineTo x="19496" y="2457"/>
              <wp:lineTo x="19477" y="2436"/>
              <wp:lineTo x="19460" y="2417"/>
              <wp:lineTo x="19441" y="2396"/>
              <wp:lineTo x="19425" y="2378"/>
              <wp:lineTo x="19406" y="2357"/>
              <wp:lineTo x="19389" y="2339"/>
              <wp:lineTo x="19370" y="2318"/>
              <wp:lineTo x="19335" y="2299"/>
              <wp:lineTo x="19318" y="2280"/>
              <wp:lineTo x="19299" y="2259"/>
              <wp:lineTo x="19282" y="2241"/>
              <wp:lineTo x="19264" y="2220"/>
              <wp:lineTo x="19247" y="2201"/>
              <wp:lineTo x="19229" y="2180"/>
              <wp:lineTo x="19210" y="2161"/>
              <wp:lineTo x="19194" y="2140"/>
              <wp:lineTo x="19175" y="2121"/>
              <wp:lineTo x="19158" y="2100"/>
              <wp:lineTo x="19123" y="2081"/>
              <wp:lineTo x="19104" y="2060"/>
              <wp:lineTo x="19087" y="2042"/>
              <wp:lineTo x="19068" y="2023"/>
              <wp:lineTo x="19052" y="2002"/>
              <wp:lineTo x="19016" y="1983"/>
              <wp:lineTo x="18997" y="1962"/>
              <wp:lineTo x="18981" y="1944"/>
              <wp:lineTo x="18964" y="1923"/>
              <wp:lineTo x="18945" y="1905"/>
              <wp:lineTo x="18928" y="1883"/>
              <wp:lineTo x="18893" y="1865"/>
              <wp:lineTo x="18874" y="1844"/>
              <wp:lineTo x="18857" y="1825"/>
              <wp:lineTo x="18837" y="1804"/>
              <wp:lineTo x="18802" y="1785"/>
              <wp:lineTo x="18785" y="1764"/>
              <wp:lineTo x="18766" y="1745"/>
              <wp:lineTo x="18731" y="1727"/>
              <wp:lineTo x="18714" y="1706"/>
              <wp:lineTo x="18697" y="1687"/>
              <wp:lineTo x="18662" y="1666"/>
              <wp:lineTo x="18643" y="1647"/>
              <wp:lineTo x="18626" y="1626"/>
              <wp:lineTo x="18608" y="1607"/>
              <wp:lineTo x="18572" y="1586"/>
              <wp:lineTo x="18555" y="1567"/>
              <wp:lineTo x="18520" y="1547"/>
              <wp:lineTo x="18501" y="1529"/>
              <wp:lineTo x="18465" y="1508"/>
              <wp:lineTo x="18448" y="1489"/>
              <wp:lineTo x="18431" y="1468"/>
              <wp:lineTo x="18396" y="1449"/>
              <wp:lineTo x="18377" y="1430"/>
              <wp:lineTo x="18341" y="1409"/>
              <wp:lineTo x="18324" y="1391"/>
              <wp:lineTo x="18289" y="1369"/>
              <wp:lineTo x="18270" y="1351"/>
              <wp:lineTo x="18235" y="1330"/>
              <wp:lineTo x="18199" y="1311"/>
              <wp:lineTo x="18182" y="1290"/>
              <wp:lineTo x="18147" y="1271"/>
              <wp:lineTo x="18130" y="1250"/>
              <wp:lineTo x="18095" y="1231"/>
              <wp:lineTo x="18059" y="1210"/>
              <wp:lineTo x="18039" y="1192"/>
              <wp:lineTo x="18004" y="1169"/>
              <wp:lineTo x="17968" y="1153"/>
              <wp:lineTo x="17952" y="1134"/>
              <wp:lineTo x="17916" y="1113"/>
              <wp:lineTo x="17880" y="1094"/>
              <wp:lineTo x="17845" y="1073"/>
              <wp:lineTo x="17828" y="1054"/>
              <wp:lineTo x="17793" y="1033"/>
              <wp:lineTo x="17757" y="1015"/>
              <wp:lineTo x="17722" y="994"/>
              <wp:lineTo x="17686" y="975"/>
              <wp:lineTo x="17650" y="954"/>
              <wp:lineTo x="17614" y="935"/>
              <wp:lineTo x="17579" y="914"/>
              <wp:lineTo x="17543" y="895"/>
              <wp:lineTo x="17508" y="874"/>
              <wp:lineTo x="17472" y="856"/>
              <wp:lineTo x="17437" y="837"/>
              <wp:lineTo x="17403" y="816"/>
              <wp:lineTo x="17368" y="797"/>
              <wp:lineTo x="17313" y="775"/>
              <wp:lineTo x="17278" y="758"/>
              <wp:lineTo x="17241" y="737"/>
              <wp:lineTo x="17189" y="718"/>
              <wp:lineTo x="17153" y="697"/>
              <wp:lineTo x="17118" y="679"/>
              <wp:lineTo x="17066" y="658"/>
              <wp:lineTo x="17030" y="639"/>
              <wp:lineTo x="16976" y="618"/>
              <wp:lineTo x="16924" y="599"/>
              <wp:lineTo x="16888" y="578"/>
              <wp:lineTo x="16835" y="559"/>
              <wp:lineTo x="16780" y="541"/>
              <wp:lineTo x="16728" y="519"/>
              <wp:lineTo x="16674" y="501"/>
              <wp:lineTo x="16622" y="480"/>
              <wp:lineTo x="16569" y="461"/>
              <wp:lineTo x="16515" y="440"/>
              <wp:lineTo x="16462" y="421"/>
              <wp:lineTo x="16391" y="400"/>
              <wp:lineTo x="16339" y="382"/>
              <wp:lineTo x="16268" y="361"/>
              <wp:lineTo x="16196" y="343"/>
              <wp:lineTo x="16125" y="322"/>
              <wp:lineTo x="16053" y="303"/>
              <wp:lineTo x="15966" y="282"/>
              <wp:lineTo x="15895" y="263"/>
              <wp:lineTo x="15807" y="244"/>
              <wp:lineTo x="15717" y="223"/>
              <wp:lineTo x="15593" y="204"/>
              <wp:lineTo x="15486" y="183"/>
              <wp:lineTo x="15363" y="165"/>
              <wp:lineTo x="15203" y="144"/>
              <wp:lineTo x="15044" y="125"/>
              <wp:lineTo x="14778" y="104"/>
              <wp:lineTo x="11408" y="85"/>
              <wp:lineTo x="11408" y="64"/>
              <wp:lineTo x="11408" y="45"/>
              <wp:lineTo x="11212" y="24"/>
              <wp:lineTo x="10927" y="6"/>
              <wp:lineTo x="10431" y="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57325</wp:posOffset>
              </wp:positionH>
              <wp:positionV relativeFrom="paragraph">
                <wp:posOffset>-381000</wp:posOffset>
              </wp:positionV>
              <wp:extent cx="948055" cy="7505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7880" cy="750600"/>
                        <a:chOff x="0" y="0"/>
                        <a:chExt cx="947880" cy="7506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9475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188">
                              <a:moveTo>
                                <a:pt x="0" y="1187"/>
                              </a:moveTo>
                              <a:lnTo>
                                <a:pt x="0" y="0"/>
                              </a:lnTo>
                              <a:lnTo>
                                <a:pt x="1497" y="0"/>
                              </a:lnTo>
                              <a:lnTo>
                                <a:pt x="1497" y="1187"/>
                              </a:lnTo>
                              <a:lnTo>
                                <a:pt x="0" y="1187"/>
                              </a:lnTo>
                            </a:path>
                          </a:pathLst>
                        </a:custGeom>
                        <a:solidFill>
                          <a:srgbClr val="005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4120"/>
                          <a:ext cx="7639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122">
                              <a:moveTo>
                                <a:pt x="565" y="1121"/>
                              </a:moveTo>
                              <a:lnTo>
                                <a:pt x="565" y="1008"/>
                              </a:lnTo>
                              <a:cubicBezTo>
                                <a:pt x="718" y="989"/>
                                <a:pt x="1010" y="961"/>
                                <a:pt x="1122" y="676"/>
                              </a:cubicBezTo>
                              <a:lnTo>
                                <a:pt x="1049" y="661"/>
                              </a:lnTo>
                              <a:cubicBezTo>
                                <a:pt x="1004" y="804"/>
                                <a:pt x="815" y="940"/>
                                <a:pt x="565" y="942"/>
                              </a:cubicBezTo>
                              <a:lnTo>
                                <a:pt x="565" y="173"/>
                              </a:lnTo>
                              <a:cubicBezTo>
                                <a:pt x="271" y="180"/>
                                <a:pt x="164" y="325"/>
                                <a:pt x="94" y="451"/>
                              </a:cubicBezTo>
                              <a:lnTo>
                                <a:pt x="0" y="438"/>
                              </a:lnTo>
                              <a:cubicBezTo>
                                <a:pt x="79" y="279"/>
                                <a:pt x="222" y="109"/>
                                <a:pt x="565" y="95"/>
                              </a:cubicBezTo>
                              <a:lnTo>
                                <a:pt x="565" y="0"/>
                              </a:lnTo>
                              <a:lnTo>
                                <a:pt x="1208" y="0"/>
                              </a:lnTo>
                              <a:lnTo>
                                <a:pt x="1208" y="1121"/>
                              </a:lnTo>
                              <a:lnTo>
                                <a:pt x="565" y="1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360"/>
                          <a:ext cx="964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845">
                              <a:moveTo>
                                <a:pt x="157" y="844"/>
                              </a:moveTo>
                              <a:lnTo>
                                <a:pt x="0" y="844"/>
                              </a:lnTo>
                              <a:lnTo>
                                <a:pt x="0" y="814"/>
                              </a:lnTo>
                              <a:lnTo>
                                <a:pt x="121" y="814"/>
                              </a:lnTo>
                              <a:lnTo>
                                <a:pt x="121" y="776"/>
                              </a:lnTo>
                              <a:lnTo>
                                <a:pt x="157" y="776"/>
                              </a:lnTo>
                              <a:lnTo>
                                <a:pt x="157" y="844"/>
                              </a:lnTo>
                              <a:close/>
                              <a:moveTo>
                                <a:pt x="157" y="827"/>
                              </a:moveTo>
                              <a:lnTo>
                                <a:pt x="157" y="827"/>
                              </a:lnTo>
                              <a:close/>
                              <a:moveTo>
                                <a:pt x="157" y="695"/>
                              </a:moveTo>
                              <a:lnTo>
                                <a:pt x="0" y="695"/>
                              </a:lnTo>
                              <a:lnTo>
                                <a:pt x="0" y="627"/>
                              </a:lnTo>
                              <a:lnTo>
                                <a:pt x="34" y="627"/>
                              </a:lnTo>
                              <a:lnTo>
                                <a:pt x="34" y="665"/>
                              </a:lnTo>
                              <a:lnTo>
                                <a:pt x="62" y="665"/>
                              </a:lnTo>
                              <a:lnTo>
                                <a:pt x="62" y="629"/>
                              </a:lnTo>
                              <a:lnTo>
                                <a:pt x="95" y="629"/>
                              </a:lnTo>
                              <a:lnTo>
                                <a:pt x="95" y="665"/>
                              </a:lnTo>
                              <a:lnTo>
                                <a:pt x="122" y="665"/>
                              </a:lnTo>
                              <a:lnTo>
                                <a:pt x="122" y="627"/>
                              </a:lnTo>
                              <a:lnTo>
                                <a:pt x="157" y="627"/>
                              </a:lnTo>
                              <a:lnTo>
                                <a:pt x="157" y="695"/>
                              </a:lnTo>
                              <a:close/>
                              <a:moveTo>
                                <a:pt x="157" y="695"/>
                              </a:moveTo>
                              <a:lnTo>
                                <a:pt x="157" y="695"/>
                              </a:lnTo>
                              <a:close/>
                              <a:moveTo>
                                <a:pt x="98" y="528"/>
                              </a:moveTo>
                              <a:lnTo>
                                <a:pt x="98" y="497"/>
                              </a:lnTo>
                              <a:lnTo>
                                <a:pt x="47" y="509"/>
                              </a:lnTo>
                              <a:cubicBezTo>
                                <a:pt x="45" y="509"/>
                                <a:pt x="43" y="510"/>
                                <a:pt x="39" y="510"/>
                              </a:cubicBezTo>
                              <a:cubicBezTo>
                                <a:pt x="35" y="511"/>
                                <a:pt x="31" y="512"/>
                                <a:pt x="25" y="513"/>
                              </a:cubicBezTo>
                              <a:cubicBezTo>
                                <a:pt x="29" y="513"/>
                                <a:pt x="33" y="514"/>
                                <a:pt x="36" y="515"/>
                              </a:cubicBezTo>
                              <a:cubicBezTo>
                                <a:pt x="40" y="515"/>
                                <a:pt x="43" y="516"/>
                                <a:pt x="47" y="516"/>
                              </a:cubicBezTo>
                              <a:lnTo>
                                <a:pt x="98" y="528"/>
                              </a:lnTo>
                              <a:close/>
                              <a:moveTo>
                                <a:pt x="98" y="528"/>
                              </a:moveTo>
                              <a:lnTo>
                                <a:pt x="98" y="528"/>
                              </a:lnTo>
                              <a:close/>
                              <a:moveTo>
                                <a:pt x="142" y="566"/>
                              </a:moveTo>
                              <a:lnTo>
                                <a:pt x="0" y="532"/>
                              </a:lnTo>
                              <a:lnTo>
                                <a:pt x="0" y="494"/>
                              </a:lnTo>
                              <a:lnTo>
                                <a:pt x="142" y="459"/>
                              </a:lnTo>
                              <a:lnTo>
                                <a:pt x="157" y="485"/>
                              </a:lnTo>
                              <a:lnTo>
                                <a:pt x="129" y="491"/>
                              </a:lnTo>
                              <a:lnTo>
                                <a:pt x="129" y="534"/>
                              </a:lnTo>
                              <a:lnTo>
                                <a:pt x="157" y="540"/>
                              </a:lnTo>
                              <a:lnTo>
                                <a:pt x="142" y="566"/>
                              </a:lnTo>
                              <a:close/>
                              <a:moveTo>
                                <a:pt x="142" y="566"/>
                              </a:moveTo>
                              <a:lnTo>
                                <a:pt x="142" y="566"/>
                              </a:lnTo>
                              <a:close/>
                              <a:moveTo>
                                <a:pt x="157" y="395"/>
                              </a:moveTo>
                              <a:lnTo>
                                <a:pt x="0" y="395"/>
                              </a:lnTo>
                              <a:lnTo>
                                <a:pt x="0" y="372"/>
                              </a:lnTo>
                              <a:cubicBezTo>
                                <a:pt x="0" y="354"/>
                                <a:pt x="1" y="342"/>
                                <a:pt x="3" y="335"/>
                              </a:cubicBezTo>
                              <a:cubicBezTo>
                                <a:pt x="6" y="328"/>
                                <a:pt x="9" y="321"/>
                                <a:pt x="15" y="316"/>
                              </a:cubicBezTo>
                              <a:cubicBezTo>
                                <a:pt x="22" y="309"/>
                                <a:pt x="31" y="303"/>
                                <a:pt x="42" y="300"/>
                              </a:cubicBezTo>
                              <a:cubicBezTo>
                                <a:pt x="53" y="296"/>
                                <a:pt x="65" y="294"/>
                                <a:pt x="79" y="294"/>
                              </a:cubicBezTo>
                              <a:cubicBezTo>
                                <a:pt x="92" y="294"/>
                                <a:pt x="105" y="296"/>
                                <a:pt x="116" y="300"/>
                              </a:cubicBezTo>
                              <a:cubicBezTo>
                                <a:pt x="127" y="303"/>
                                <a:pt x="136" y="309"/>
                                <a:pt x="143" y="316"/>
                              </a:cubicBezTo>
                              <a:cubicBezTo>
                                <a:pt x="148" y="321"/>
                                <a:pt x="152" y="327"/>
                                <a:pt x="154" y="334"/>
                              </a:cubicBezTo>
                              <a:cubicBezTo>
                                <a:pt x="156" y="341"/>
                                <a:pt x="157" y="352"/>
                                <a:pt x="157" y="367"/>
                              </a:cubicBezTo>
                              <a:lnTo>
                                <a:pt x="157" y="372"/>
                              </a:lnTo>
                              <a:lnTo>
                                <a:pt x="157" y="395"/>
                              </a:lnTo>
                              <a:close/>
                              <a:moveTo>
                                <a:pt x="157" y="395"/>
                              </a:moveTo>
                              <a:lnTo>
                                <a:pt x="157" y="395"/>
                              </a:lnTo>
                              <a:close/>
                              <a:moveTo>
                                <a:pt x="122" y="365"/>
                              </a:moveTo>
                              <a:lnTo>
                                <a:pt x="122" y="360"/>
                              </a:lnTo>
                              <a:cubicBezTo>
                                <a:pt x="122" y="348"/>
                                <a:pt x="119" y="339"/>
                                <a:pt x="111" y="334"/>
                              </a:cubicBezTo>
                              <a:cubicBezTo>
                                <a:pt x="105" y="328"/>
                                <a:pt x="94" y="325"/>
                                <a:pt x="79" y="325"/>
                              </a:cubicBezTo>
                              <a:cubicBezTo>
                                <a:pt x="64" y="325"/>
                                <a:pt x="53" y="328"/>
                                <a:pt x="46" y="334"/>
                              </a:cubicBezTo>
                              <a:cubicBezTo>
                                <a:pt x="38" y="339"/>
                                <a:pt x="35" y="348"/>
                                <a:pt x="35" y="360"/>
                              </a:cubicBezTo>
                              <a:lnTo>
                                <a:pt x="35" y="365"/>
                              </a:lnTo>
                              <a:lnTo>
                                <a:pt x="122" y="365"/>
                              </a:lnTo>
                              <a:close/>
                              <a:moveTo>
                                <a:pt x="122" y="365"/>
                              </a:moveTo>
                              <a:lnTo>
                                <a:pt x="122" y="365"/>
                              </a:lnTo>
                              <a:close/>
                              <a:moveTo>
                                <a:pt x="157" y="226"/>
                              </a:moveTo>
                              <a:lnTo>
                                <a:pt x="0" y="226"/>
                              </a:lnTo>
                              <a:lnTo>
                                <a:pt x="0" y="158"/>
                              </a:lnTo>
                              <a:lnTo>
                                <a:pt x="34" y="158"/>
                              </a:lnTo>
                              <a:lnTo>
                                <a:pt x="34" y="196"/>
                              </a:lnTo>
                              <a:lnTo>
                                <a:pt x="62" y="196"/>
                              </a:lnTo>
                              <a:lnTo>
                                <a:pt x="62" y="160"/>
                              </a:lnTo>
                              <a:lnTo>
                                <a:pt x="95" y="160"/>
                              </a:lnTo>
                              <a:lnTo>
                                <a:pt x="95" y="196"/>
                              </a:lnTo>
                              <a:lnTo>
                                <a:pt x="122" y="196"/>
                              </a:lnTo>
                              <a:lnTo>
                                <a:pt x="122" y="158"/>
                              </a:lnTo>
                              <a:lnTo>
                                <a:pt x="157" y="158"/>
                              </a:lnTo>
                              <a:lnTo>
                                <a:pt x="157" y="226"/>
                              </a:lnTo>
                              <a:close/>
                              <a:moveTo>
                                <a:pt x="157" y="226"/>
                              </a:moveTo>
                              <a:lnTo>
                                <a:pt x="157" y="226"/>
                              </a:lnTo>
                              <a:close/>
                              <a:moveTo>
                                <a:pt x="157" y="88"/>
                              </a:moveTo>
                              <a:lnTo>
                                <a:pt x="0" y="88"/>
                              </a:lnTo>
                              <a:lnTo>
                                <a:pt x="0" y="56"/>
                              </a:lnTo>
                              <a:cubicBezTo>
                                <a:pt x="0" y="44"/>
                                <a:pt x="1" y="35"/>
                                <a:pt x="2" y="30"/>
                              </a:cubicBezTo>
                              <a:cubicBezTo>
                                <a:pt x="4" y="26"/>
                                <a:pt x="7" y="21"/>
                                <a:pt x="10" y="18"/>
                              </a:cubicBezTo>
                              <a:cubicBezTo>
                                <a:pt x="15" y="14"/>
                                <a:pt x="20" y="11"/>
                                <a:pt x="27" y="8"/>
                              </a:cubicBezTo>
                              <a:cubicBezTo>
                                <a:pt x="33" y="6"/>
                                <a:pt x="41" y="5"/>
                                <a:pt x="49" y="5"/>
                              </a:cubicBezTo>
                              <a:cubicBezTo>
                                <a:pt x="61" y="5"/>
                                <a:pt x="71" y="7"/>
                                <a:pt x="79" y="12"/>
                              </a:cubicBezTo>
                              <a:cubicBezTo>
                                <a:pt x="86" y="16"/>
                                <a:pt x="91" y="22"/>
                                <a:pt x="94" y="30"/>
                              </a:cubicBezTo>
                              <a:lnTo>
                                <a:pt x="157" y="0"/>
                              </a:lnTo>
                              <a:lnTo>
                                <a:pt x="157" y="34"/>
                              </a:lnTo>
                              <a:lnTo>
                                <a:pt x="96" y="60"/>
                              </a:lnTo>
                              <a:lnTo>
                                <a:pt x="157" y="60"/>
                              </a:lnTo>
                              <a:lnTo>
                                <a:pt x="157" y="88"/>
                              </a:lnTo>
                              <a:close/>
                              <a:moveTo>
                                <a:pt x="157" y="88"/>
                              </a:moveTo>
                              <a:lnTo>
                                <a:pt x="157" y="88"/>
                              </a:lnTo>
                              <a:close/>
                              <a:moveTo>
                                <a:pt x="74" y="60"/>
                              </a:moveTo>
                              <a:lnTo>
                                <a:pt x="74" y="54"/>
                              </a:lnTo>
                              <a:cubicBezTo>
                                <a:pt x="74" y="47"/>
                                <a:pt x="73" y="43"/>
                                <a:pt x="70" y="40"/>
                              </a:cubicBezTo>
                              <a:cubicBezTo>
                                <a:pt x="66" y="37"/>
                                <a:pt x="62" y="35"/>
                                <a:pt x="55" y="35"/>
                              </a:cubicBezTo>
                              <a:cubicBezTo>
                                <a:pt x="47" y="35"/>
                                <a:pt x="41" y="37"/>
                                <a:pt x="38" y="39"/>
                              </a:cubicBezTo>
                              <a:cubicBezTo>
                                <a:pt x="34" y="42"/>
                                <a:pt x="33" y="47"/>
                                <a:pt x="33" y="54"/>
                              </a:cubicBezTo>
                              <a:lnTo>
                                <a:pt x="33" y="60"/>
                              </a:lnTo>
                              <a:lnTo>
                                <a:pt x="7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94480"/>
                          <a:ext cx="370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90">
                              <a:moveTo>
                                <a:pt x="530" y="47"/>
                              </a:moveTo>
                              <a:cubicBezTo>
                                <a:pt x="530" y="44"/>
                                <a:pt x="530" y="42"/>
                                <a:pt x="530" y="40"/>
                              </a:cubicBezTo>
                              <a:cubicBezTo>
                                <a:pt x="543" y="38"/>
                                <a:pt x="566" y="18"/>
                                <a:pt x="574" y="9"/>
                              </a:cubicBezTo>
                              <a:cubicBezTo>
                                <a:pt x="585" y="7"/>
                                <a:pt x="597" y="1"/>
                                <a:pt x="609" y="0"/>
                              </a:cubicBezTo>
                              <a:cubicBezTo>
                                <a:pt x="610" y="4"/>
                                <a:pt x="608" y="24"/>
                                <a:pt x="609" y="29"/>
                              </a:cubicBezTo>
                              <a:cubicBezTo>
                                <a:pt x="605" y="35"/>
                                <a:pt x="602" y="30"/>
                                <a:pt x="599" y="36"/>
                              </a:cubicBezTo>
                              <a:cubicBezTo>
                                <a:pt x="576" y="45"/>
                                <a:pt x="551" y="70"/>
                                <a:pt x="546" y="70"/>
                              </a:cubicBezTo>
                              <a:cubicBezTo>
                                <a:pt x="542" y="82"/>
                                <a:pt x="532" y="85"/>
                                <a:pt x="520" y="92"/>
                              </a:cubicBezTo>
                              <a:cubicBezTo>
                                <a:pt x="506" y="108"/>
                                <a:pt x="499" y="118"/>
                                <a:pt x="478" y="128"/>
                              </a:cubicBezTo>
                              <a:cubicBezTo>
                                <a:pt x="471" y="140"/>
                                <a:pt x="461" y="144"/>
                                <a:pt x="458" y="152"/>
                              </a:cubicBezTo>
                              <a:cubicBezTo>
                                <a:pt x="454" y="152"/>
                                <a:pt x="449" y="152"/>
                                <a:pt x="446" y="152"/>
                              </a:cubicBezTo>
                              <a:cubicBezTo>
                                <a:pt x="446" y="159"/>
                                <a:pt x="446" y="159"/>
                                <a:pt x="440" y="159"/>
                              </a:cubicBezTo>
                              <a:cubicBezTo>
                                <a:pt x="438" y="160"/>
                                <a:pt x="436" y="160"/>
                                <a:pt x="434" y="162"/>
                              </a:cubicBezTo>
                              <a:cubicBezTo>
                                <a:pt x="434" y="170"/>
                                <a:pt x="433" y="179"/>
                                <a:pt x="432" y="187"/>
                              </a:cubicBezTo>
                              <a:cubicBezTo>
                                <a:pt x="444" y="203"/>
                                <a:pt x="444" y="203"/>
                                <a:pt x="462" y="213"/>
                              </a:cubicBezTo>
                              <a:cubicBezTo>
                                <a:pt x="483" y="242"/>
                                <a:pt x="504" y="271"/>
                                <a:pt x="526" y="300"/>
                              </a:cubicBezTo>
                              <a:cubicBezTo>
                                <a:pt x="547" y="317"/>
                                <a:pt x="549" y="388"/>
                                <a:pt x="554" y="414"/>
                              </a:cubicBezTo>
                              <a:cubicBezTo>
                                <a:pt x="552" y="415"/>
                                <a:pt x="550" y="417"/>
                                <a:pt x="548" y="419"/>
                              </a:cubicBezTo>
                              <a:cubicBezTo>
                                <a:pt x="545" y="421"/>
                                <a:pt x="541" y="423"/>
                                <a:pt x="538" y="425"/>
                              </a:cubicBezTo>
                              <a:cubicBezTo>
                                <a:pt x="538" y="439"/>
                                <a:pt x="537" y="452"/>
                                <a:pt x="537" y="466"/>
                              </a:cubicBezTo>
                              <a:cubicBezTo>
                                <a:pt x="534" y="467"/>
                                <a:pt x="531" y="469"/>
                                <a:pt x="529" y="471"/>
                              </a:cubicBezTo>
                              <a:cubicBezTo>
                                <a:pt x="526" y="472"/>
                                <a:pt x="524" y="474"/>
                                <a:pt x="522" y="476"/>
                              </a:cubicBezTo>
                              <a:lnTo>
                                <a:pt x="484" y="488"/>
                              </a:lnTo>
                              <a:cubicBezTo>
                                <a:pt x="446" y="489"/>
                                <a:pt x="410" y="483"/>
                                <a:pt x="374" y="477"/>
                              </a:cubicBezTo>
                              <a:cubicBezTo>
                                <a:pt x="323" y="469"/>
                                <a:pt x="308" y="466"/>
                                <a:pt x="265" y="447"/>
                              </a:cubicBezTo>
                              <a:cubicBezTo>
                                <a:pt x="241" y="436"/>
                                <a:pt x="221" y="424"/>
                                <a:pt x="192" y="415"/>
                              </a:cubicBezTo>
                              <a:cubicBezTo>
                                <a:pt x="191" y="413"/>
                                <a:pt x="190" y="411"/>
                                <a:pt x="189" y="408"/>
                              </a:cubicBezTo>
                              <a:cubicBezTo>
                                <a:pt x="143" y="403"/>
                                <a:pt x="95" y="340"/>
                                <a:pt x="57" y="322"/>
                              </a:cubicBezTo>
                              <a:cubicBezTo>
                                <a:pt x="25" y="256"/>
                                <a:pt x="0" y="208"/>
                                <a:pt x="42" y="142"/>
                              </a:cubicBezTo>
                              <a:cubicBezTo>
                                <a:pt x="47" y="140"/>
                                <a:pt x="52" y="139"/>
                                <a:pt x="57" y="139"/>
                              </a:cubicBezTo>
                              <a:cubicBezTo>
                                <a:pt x="58" y="132"/>
                                <a:pt x="59" y="126"/>
                                <a:pt x="60" y="120"/>
                              </a:cubicBezTo>
                              <a:cubicBezTo>
                                <a:pt x="69" y="119"/>
                                <a:pt x="79" y="117"/>
                                <a:pt x="89" y="116"/>
                              </a:cubicBezTo>
                              <a:cubicBezTo>
                                <a:pt x="91" y="113"/>
                                <a:pt x="93" y="110"/>
                                <a:pt x="94" y="107"/>
                              </a:cubicBezTo>
                              <a:cubicBezTo>
                                <a:pt x="162" y="96"/>
                                <a:pt x="162" y="96"/>
                                <a:pt x="193" y="97"/>
                              </a:cubicBezTo>
                              <a:cubicBezTo>
                                <a:pt x="246" y="111"/>
                                <a:pt x="246" y="111"/>
                                <a:pt x="249" y="116"/>
                              </a:cubicBezTo>
                              <a:cubicBezTo>
                                <a:pt x="292" y="125"/>
                                <a:pt x="333" y="145"/>
                                <a:pt x="374" y="150"/>
                              </a:cubicBezTo>
                              <a:cubicBezTo>
                                <a:pt x="374" y="152"/>
                                <a:pt x="374" y="154"/>
                                <a:pt x="375" y="157"/>
                              </a:cubicBezTo>
                              <a:cubicBezTo>
                                <a:pt x="395" y="152"/>
                                <a:pt x="395" y="152"/>
                                <a:pt x="407" y="141"/>
                              </a:cubicBezTo>
                              <a:cubicBezTo>
                                <a:pt x="410" y="126"/>
                                <a:pt x="436" y="114"/>
                                <a:pt x="451" y="109"/>
                              </a:cubicBezTo>
                              <a:cubicBezTo>
                                <a:pt x="470" y="92"/>
                                <a:pt x="478" y="87"/>
                                <a:pt x="504" y="85"/>
                              </a:cubicBezTo>
                              <a:cubicBezTo>
                                <a:pt x="508" y="63"/>
                                <a:pt x="510" y="61"/>
                                <a:pt x="530" y="47"/>
                              </a:cubicBezTo>
                              <a:close/>
                              <a:moveTo>
                                <a:pt x="530" y="40"/>
                              </a:moveTo>
                              <a:lnTo>
                                <a:pt x="530" y="40"/>
                              </a:lnTo>
                              <a:close/>
                              <a:moveTo>
                                <a:pt x="493" y="332"/>
                              </a:moveTo>
                              <a:cubicBezTo>
                                <a:pt x="492" y="328"/>
                                <a:pt x="490" y="324"/>
                                <a:pt x="488" y="320"/>
                              </a:cubicBezTo>
                              <a:cubicBezTo>
                                <a:pt x="484" y="320"/>
                                <a:pt x="482" y="320"/>
                                <a:pt x="479" y="320"/>
                              </a:cubicBezTo>
                              <a:cubicBezTo>
                                <a:pt x="466" y="282"/>
                                <a:pt x="435" y="252"/>
                                <a:pt x="407" y="220"/>
                              </a:cubicBezTo>
                              <a:cubicBezTo>
                                <a:pt x="396" y="220"/>
                                <a:pt x="386" y="221"/>
                                <a:pt x="376" y="222"/>
                              </a:cubicBezTo>
                              <a:cubicBezTo>
                                <a:pt x="367" y="236"/>
                                <a:pt x="367" y="245"/>
                                <a:pt x="368" y="262"/>
                              </a:cubicBezTo>
                              <a:cubicBezTo>
                                <a:pt x="399" y="272"/>
                                <a:pt x="434" y="304"/>
                                <a:pt x="455" y="326"/>
                              </a:cubicBezTo>
                              <a:cubicBezTo>
                                <a:pt x="460" y="332"/>
                                <a:pt x="466" y="338"/>
                                <a:pt x="473" y="347"/>
                              </a:cubicBezTo>
                              <a:cubicBezTo>
                                <a:pt x="478" y="345"/>
                                <a:pt x="483" y="343"/>
                                <a:pt x="488" y="343"/>
                              </a:cubicBezTo>
                              <a:cubicBezTo>
                                <a:pt x="490" y="339"/>
                                <a:pt x="492" y="336"/>
                                <a:pt x="493" y="332"/>
                              </a:cubicBezTo>
                              <a:close/>
                              <a:moveTo>
                                <a:pt x="493" y="332"/>
                              </a:moveTo>
                              <a:lnTo>
                                <a:pt x="493" y="332"/>
                              </a:lnTo>
                              <a:close/>
                              <a:moveTo>
                                <a:pt x="359" y="312"/>
                              </a:moveTo>
                              <a:cubicBezTo>
                                <a:pt x="347" y="289"/>
                                <a:pt x="310" y="286"/>
                                <a:pt x="300" y="260"/>
                              </a:cubicBezTo>
                              <a:cubicBezTo>
                                <a:pt x="274" y="257"/>
                                <a:pt x="237" y="244"/>
                                <a:pt x="228" y="223"/>
                              </a:cubicBezTo>
                              <a:cubicBezTo>
                                <a:pt x="200" y="213"/>
                                <a:pt x="180" y="212"/>
                                <a:pt x="168" y="190"/>
                              </a:cubicBezTo>
                              <a:cubicBezTo>
                                <a:pt x="162" y="190"/>
                                <a:pt x="155" y="190"/>
                                <a:pt x="150" y="190"/>
                              </a:cubicBezTo>
                              <a:lnTo>
                                <a:pt x="126" y="179"/>
                              </a:lnTo>
                              <a:cubicBezTo>
                                <a:pt x="109" y="170"/>
                                <a:pt x="97" y="160"/>
                                <a:pt x="75" y="162"/>
                              </a:cubicBezTo>
                              <a:cubicBezTo>
                                <a:pt x="74" y="170"/>
                                <a:pt x="73" y="178"/>
                                <a:pt x="73" y="187"/>
                              </a:cubicBezTo>
                              <a:lnTo>
                                <a:pt x="73" y="210"/>
                              </a:lnTo>
                              <a:cubicBezTo>
                                <a:pt x="84" y="275"/>
                                <a:pt x="114" y="322"/>
                                <a:pt x="194" y="347"/>
                              </a:cubicBezTo>
                              <a:cubicBezTo>
                                <a:pt x="195" y="349"/>
                                <a:pt x="195" y="353"/>
                                <a:pt x="195" y="356"/>
                              </a:cubicBezTo>
                              <a:cubicBezTo>
                                <a:pt x="201" y="357"/>
                                <a:pt x="207" y="358"/>
                                <a:pt x="213" y="359"/>
                              </a:cubicBezTo>
                              <a:cubicBezTo>
                                <a:pt x="246" y="416"/>
                                <a:pt x="409" y="441"/>
                                <a:pt x="481" y="443"/>
                              </a:cubicBezTo>
                              <a:cubicBezTo>
                                <a:pt x="477" y="427"/>
                                <a:pt x="474" y="412"/>
                                <a:pt x="471" y="396"/>
                              </a:cubicBezTo>
                              <a:cubicBezTo>
                                <a:pt x="459" y="387"/>
                                <a:pt x="450" y="384"/>
                                <a:pt x="449" y="370"/>
                              </a:cubicBezTo>
                              <a:cubicBezTo>
                                <a:pt x="416" y="356"/>
                                <a:pt x="402" y="339"/>
                                <a:pt x="372" y="319"/>
                              </a:cubicBezTo>
                              <a:cubicBezTo>
                                <a:pt x="372" y="310"/>
                                <a:pt x="371" y="312"/>
                                <a:pt x="359" y="312"/>
                              </a:cubicBezTo>
                              <a:close/>
                              <a:moveTo>
                                <a:pt x="359" y="312"/>
                              </a:moveTo>
                              <a:lnTo>
                                <a:pt x="359" y="312"/>
                              </a:lnTo>
                              <a:close/>
                              <a:moveTo>
                                <a:pt x="254" y="199"/>
                              </a:moveTo>
                              <a:cubicBezTo>
                                <a:pt x="243" y="196"/>
                                <a:pt x="243" y="196"/>
                                <a:pt x="233" y="185"/>
                              </a:cubicBezTo>
                              <a:cubicBezTo>
                                <a:pt x="197" y="169"/>
                                <a:pt x="197" y="169"/>
                                <a:pt x="192" y="161"/>
                              </a:cubicBezTo>
                              <a:cubicBezTo>
                                <a:pt x="188" y="162"/>
                                <a:pt x="185" y="162"/>
                                <a:pt x="183" y="162"/>
                              </a:cubicBezTo>
                              <a:cubicBezTo>
                                <a:pt x="171" y="156"/>
                                <a:pt x="160" y="151"/>
                                <a:pt x="149" y="146"/>
                              </a:cubicBezTo>
                              <a:cubicBezTo>
                                <a:pt x="148" y="142"/>
                                <a:pt x="148" y="139"/>
                                <a:pt x="148" y="136"/>
                              </a:cubicBezTo>
                              <a:cubicBezTo>
                                <a:pt x="160" y="135"/>
                                <a:pt x="172" y="134"/>
                                <a:pt x="185" y="133"/>
                              </a:cubicBezTo>
                              <a:cubicBezTo>
                                <a:pt x="188" y="133"/>
                                <a:pt x="192" y="133"/>
                                <a:pt x="196" y="133"/>
                              </a:cubicBezTo>
                              <a:cubicBezTo>
                                <a:pt x="203" y="148"/>
                                <a:pt x="266" y="154"/>
                                <a:pt x="286" y="158"/>
                              </a:cubicBezTo>
                              <a:cubicBezTo>
                                <a:pt x="309" y="165"/>
                                <a:pt x="333" y="171"/>
                                <a:pt x="357" y="177"/>
                              </a:cubicBezTo>
                              <a:cubicBezTo>
                                <a:pt x="351" y="195"/>
                                <a:pt x="337" y="217"/>
                                <a:pt x="316" y="227"/>
                              </a:cubicBezTo>
                              <a:lnTo>
                                <a:pt x="254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160200"/>
                          <a:ext cx="253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61">
                              <a:moveTo>
                                <a:pt x="223" y="260"/>
                              </a:moveTo>
                              <a:cubicBezTo>
                                <a:pt x="196" y="250"/>
                                <a:pt x="166" y="236"/>
                                <a:pt x="167" y="207"/>
                              </a:cubicBezTo>
                              <a:cubicBezTo>
                                <a:pt x="170" y="205"/>
                                <a:pt x="173" y="203"/>
                                <a:pt x="175" y="202"/>
                              </a:cubicBezTo>
                              <a:cubicBezTo>
                                <a:pt x="195" y="207"/>
                                <a:pt x="216" y="211"/>
                                <a:pt x="236" y="216"/>
                              </a:cubicBezTo>
                              <a:cubicBezTo>
                                <a:pt x="242" y="234"/>
                                <a:pt x="242" y="234"/>
                                <a:pt x="240" y="252"/>
                              </a:cubicBezTo>
                              <a:cubicBezTo>
                                <a:pt x="234" y="255"/>
                                <a:pt x="228" y="257"/>
                                <a:pt x="223" y="260"/>
                              </a:cubicBezTo>
                              <a:close/>
                              <a:moveTo>
                                <a:pt x="223" y="249"/>
                              </a:moveTo>
                              <a:lnTo>
                                <a:pt x="223" y="249"/>
                              </a:lnTo>
                              <a:close/>
                              <a:moveTo>
                                <a:pt x="315" y="49"/>
                              </a:moveTo>
                              <a:cubicBezTo>
                                <a:pt x="321" y="36"/>
                                <a:pt x="327" y="27"/>
                                <a:pt x="331" y="21"/>
                              </a:cubicBezTo>
                              <a:cubicBezTo>
                                <a:pt x="339" y="8"/>
                                <a:pt x="340" y="2"/>
                                <a:pt x="357" y="1"/>
                              </a:cubicBezTo>
                              <a:cubicBezTo>
                                <a:pt x="372" y="0"/>
                                <a:pt x="387" y="1"/>
                                <a:pt x="402" y="7"/>
                              </a:cubicBezTo>
                              <a:cubicBezTo>
                                <a:pt x="409" y="29"/>
                                <a:pt x="397" y="34"/>
                                <a:pt x="395" y="56"/>
                              </a:cubicBezTo>
                              <a:cubicBezTo>
                                <a:pt x="363" y="64"/>
                                <a:pt x="347" y="69"/>
                                <a:pt x="314" y="71"/>
                              </a:cubicBezTo>
                              <a:cubicBezTo>
                                <a:pt x="314" y="63"/>
                                <a:pt x="314" y="56"/>
                                <a:pt x="315" y="49"/>
                              </a:cubicBezTo>
                              <a:close/>
                              <a:moveTo>
                                <a:pt x="315" y="49"/>
                              </a:moveTo>
                              <a:lnTo>
                                <a:pt x="315" y="49"/>
                              </a:lnTo>
                              <a:close/>
                              <a:moveTo>
                                <a:pt x="186" y="91"/>
                              </a:moveTo>
                              <a:cubicBezTo>
                                <a:pt x="175" y="85"/>
                                <a:pt x="163" y="79"/>
                                <a:pt x="152" y="74"/>
                              </a:cubicBezTo>
                              <a:cubicBezTo>
                                <a:pt x="146" y="38"/>
                                <a:pt x="156" y="28"/>
                                <a:pt x="199" y="29"/>
                              </a:cubicBezTo>
                              <a:cubicBezTo>
                                <a:pt x="203" y="39"/>
                                <a:pt x="210" y="39"/>
                                <a:pt x="212" y="45"/>
                              </a:cubicBezTo>
                              <a:cubicBezTo>
                                <a:pt x="215" y="54"/>
                                <a:pt x="212" y="68"/>
                                <a:pt x="210" y="88"/>
                              </a:cubicBezTo>
                              <a:cubicBezTo>
                                <a:pt x="202" y="88"/>
                                <a:pt x="194" y="89"/>
                                <a:pt x="186" y="91"/>
                              </a:cubicBezTo>
                              <a:close/>
                              <a:moveTo>
                                <a:pt x="186" y="91"/>
                              </a:moveTo>
                              <a:lnTo>
                                <a:pt x="186" y="91"/>
                              </a:lnTo>
                              <a:close/>
                              <a:moveTo>
                                <a:pt x="72" y="121"/>
                              </a:moveTo>
                              <a:cubicBezTo>
                                <a:pt x="57" y="116"/>
                                <a:pt x="29" y="102"/>
                                <a:pt x="31" y="88"/>
                              </a:cubicBezTo>
                              <a:cubicBezTo>
                                <a:pt x="34" y="87"/>
                                <a:pt x="37" y="86"/>
                                <a:pt x="41" y="86"/>
                              </a:cubicBezTo>
                              <a:cubicBezTo>
                                <a:pt x="41" y="82"/>
                                <a:pt x="41" y="79"/>
                                <a:pt x="41" y="76"/>
                              </a:cubicBezTo>
                              <a:cubicBezTo>
                                <a:pt x="57" y="73"/>
                                <a:pt x="73" y="71"/>
                                <a:pt x="88" y="68"/>
                              </a:cubicBezTo>
                              <a:cubicBezTo>
                                <a:pt x="92" y="76"/>
                                <a:pt x="96" y="84"/>
                                <a:pt x="101" y="91"/>
                              </a:cubicBezTo>
                              <a:cubicBezTo>
                                <a:pt x="103" y="92"/>
                                <a:pt x="105" y="93"/>
                                <a:pt x="108" y="94"/>
                              </a:cubicBezTo>
                              <a:cubicBezTo>
                                <a:pt x="109" y="106"/>
                                <a:pt x="110" y="118"/>
                                <a:pt x="111" y="130"/>
                              </a:cubicBezTo>
                              <a:cubicBezTo>
                                <a:pt x="106" y="131"/>
                                <a:pt x="102" y="133"/>
                                <a:pt x="97" y="135"/>
                              </a:cubicBezTo>
                              <a:cubicBezTo>
                                <a:pt x="89" y="130"/>
                                <a:pt x="81" y="125"/>
                                <a:pt x="72" y="121"/>
                              </a:cubicBezTo>
                              <a:close/>
                              <a:moveTo>
                                <a:pt x="72" y="121"/>
                              </a:moveTo>
                              <a:lnTo>
                                <a:pt x="72" y="121"/>
                              </a:lnTo>
                              <a:close/>
                              <a:moveTo>
                                <a:pt x="293" y="136"/>
                              </a:moveTo>
                              <a:cubicBezTo>
                                <a:pt x="304" y="129"/>
                                <a:pt x="304" y="129"/>
                                <a:pt x="316" y="128"/>
                              </a:cubicBezTo>
                              <a:cubicBezTo>
                                <a:pt x="333" y="143"/>
                                <a:pt x="333" y="143"/>
                                <a:pt x="335" y="154"/>
                              </a:cubicBezTo>
                              <a:cubicBezTo>
                                <a:pt x="336" y="159"/>
                                <a:pt x="337" y="165"/>
                                <a:pt x="338" y="171"/>
                              </a:cubicBezTo>
                              <a:cubicBezTo>
                                <a:pt x="310" y="175"/>
                                <a:pt x="310" y="175"/>
                                <a:pt x="299" y="171"/>
                              </a:cubicBezTo>
                              <a:cubicBezTo>
                                <a:pt x="293" y="171"/>
                                <a:pt x="287" y="170"/>
                                <a:pt x="281" y="169"/>
                              </a:cubicBezTo>
                              <a:cubicBezTo>
                                <a:pt x="276" y="170"/>
                                <a:pt x="272" y="171"/>
                                <a:pt x="267" y="172"/>
                              </a:cubicBezTo>
                              <a:cubicBezTo>
                                <a:pt x="265" y="160"/>
                                <a:pt x="264" y="148"/>
                                <a:pt x="263" y="136"/>
                              </a:cubicBezTo>
                              <a:cubicBezTo>
                                <a:pt x="272" y="136"/>
                                <a:pt x="282" y="136"/>
                                <a:pt x="293" y="136"/>
                              </a:cubicBezTo>
                              <a:close/>
                              <a:moveTo>
                                <a:pt x="293" y="136"/>
                              </a:moveTo>
                              <a:lnTo>
                                <a:pt x="293" y="136"/>
                              </a:lnTo>
                              <a:close/>
                              <a:moveTo>
                                <a:pt x="18" y="206"/>
                              </a:moveTo>
                              <a:cubicBezTo>
                                <a:pt x="138" y="144"/>
                                <a:pt x="138" y="152"/>
                                <a:pt x="182" y="135"/>
                              </a:cubicBezTo>
                              <a:cubicBezTo>
                                <a:pt x="188" y="125"/>
                                <a:pt x="205" y="117"/>
                                <a:pt x="224" y="109"/>
                              </a:cubicBezTo>
                              <a:cubicBezTo>
                                <a:pt x="234" y="104"/>
                                <a:pt x="244" y="91"/>
                                <a:pt x="255" y="87"/>
                              </a:cubicBezTo>
                              <a:cubicBezTo>
                                <a:pt x="264" y="83"/>
                                <a:pt x="280" y="84"/>
                                <a:pt x="287" y="84"/>
                              </a:cubicBezTo>
                              <a:cubicBezTo>
                                <a:pt x="292" y="99"/>
                                <a:pt x="265" y="112"/>
                                <a:pt x="261" y="124"/>
                              </a:cubicBezTo>
                              <a:cubicBezTo>
                                <a:pt x="230" y="128"/>
                                <a:pt x="229" y="147"/>
                                <a:pt x="209" y="151"/>
                              </a:cubicBezTo>
                              <a:cubicBezTo>
                                <a:pt x="201" y="156"/>
                                <a:pt x="193" y="161"/>
                                <a:pt x="185" y="165"/>
                              </a:cubicBezTo>
                              <a:cubicBezTo>
                                <a:pt x="176" y="170"/>
                                <a:pt x="163" y="169"/>
                                <a:pt x="154" y="173"/>
                              </a:cubicBezTo>
                              <a:cubicBezTo>
                                <a:pt x="118" y="189"/>
                                <a:pt x="81" y="209"/>
                                <a:pt x="46" y="220"/>
                              </a:cubicBezTo>
                              <a:cubicBezTo>
                                <a:pt x="35" y="228"/>
                                <a:pt x="36" y="235"/>
                                <a:pt x="1" y="241"/>
                              </a:cubicBezTo>
                              <a:lnTo>
                                <a:pt x="0" y="213"/>
                              </a:lnTo>
                              <a:cubicBezTo>
                                <a:pt x="5" y="213"/>
                                <a:pt x="11" y="206"/>
                                <a:pt x="18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5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75pt;margin-top:-30pt;width:74.65pt;height:59.1pt" coordorigin="2295,-600" coordsize="1493,1182">
              <v:shape id="shape_0" coordsize="1498,1188" path="m0,1187l0,0l1497,0l1497,1187l0,1187e" fillcolor="#005b4d" stroked="f" o:allowincell="f" style="position:absolute;left:2296;top:-600;width:1491;height:1181;mso-wrap-style:none;v-text-anchor:middle">
                <v:fill o:detectmouseclick="t" type="solid" color2="#ffa4b2"/>
                <v:stroke color="#3465a4" joinstyle="round" endcap="flat"/>
                <w10:wrap type="none"/>
              </v:shape>
              <v:shape id="shape_0" coordsize="1209,1122" path="m565,1121l565,1008c718,989,1010,961,1122,676l1049,661c1004,804,815,940,565,942l565,173c271,180,164,325,94,451l0,438c79,279,222,109,565,95l565,0l1208,0l1208,1121l565,1121e" fillcolor="white" stroked="f" o:allowincell="f" style="position:absolute;left:2538;top:-562;width:1202;height:111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8,845" path="m157,844l0,844l0,814l121,814l121,776l157,776l157,844xm157,827l157,827xm157,695l0,695l0,627l34,627l34,665l62,665l62,629l95,629l95,665l122,665l122,627l157,627l157,695xm157,695l157,695xm98,528l98,497l47,509c45,509,43,510,39,510c35,511,31,512,25,513c29,513,33,514,36,515c40,515,43,516,47,516l98,528xm98,528l98,528xm142,566l0,532l0,494l142,459l157,485l129,491l129,534l157,540l142,566xm142,566l142,566xm157,395l0,395l0,372c0,354,1,342,3,335c6,328,9,321,15,316c22,309,31,303,42,300c53,296,65,294,79,294c92,294,105,296,116,300c127,303,136,309,143,316c148,321,152,327,154,334c156,341,157,352,157,367l157,372l157,395xm157,395l157,395xm122,365l122,360c122,348,119,339,111,334c105,328,94,325,79,325c64,325,53,328,46,334c38,339,35,348,35,360l35,365l122,365xm122,365l122,365xm157,226l0,226l0,158l34,158l34,196l62,196l62,160l95,160l95,196l122,196l122,158l157,158l157,226xm157,226l157,226xm157,88l0,88l0,56c0,44,1,35,2,30c4,26,7,21,10,18c15,14,20,11,27,8c33,6,41,5,49,5c61,5,71,7,79,12c86,16,91,22,94,30l157,0l157,34l96,60l157,60l157,88xm157,88l157,88xm74,60l74,54c74,47,73,43,70,40c66,37,62,35,55,35c47,35,41,37,38,39c34,42,33,47,33,54l33,60l74,60xe" fillcolor="white" stroked="f" o:allowincell="f" style="position:absolute;left:2295;top:-415;width:151;height:8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1,490" path="m530,47c530,44,530,42,530,40c543,38,566,18,574,9c585,7,597,1,609,0c610,4,608,24,609,29c605,35,602,30,599,36c576,45,551,70,546,70c542,82,532,85,520,92c506,108,499,118,478,128c471,140,461,144,458,152c454,152,449,152,446,152c446,159,446,159,440,159c438,160,436,160,434,162c434,170,433,179,432,187c444,203,444,203,462,213c483,242,504,271,526,300c547,317,549,388,554,414c552,415,550,417,548,419c545,421,541,423,538,425c538,439,537,452,537,466c534,467,531,469,529,471c526,472,524,474,522,476l484,488c446,489,410,483,374,477c323,469,308,466,265,447c241,436,221,424,192,415c191,413,190,411,189,408c143,403,95,340,57,322c25,256,0,208,42,142c47,140,52,139,57,139c58,132,59,126,60,120c69,119,79,117,89,116c91,113,93,110,94,107c162,96,162,96,193,97c246,111,246,111,249,116c292,125,333,145,374,150c374,152,374,154,375,157c395,152,395,152,407,141c410,126,436,114,451,109c470,92,478,87,504,85c508,63,510,61,530,47xm530,40l530,40xm493,332c492,328,490,324,488,320c484,320,482,320,479,320c466,282,435,252,407,220c396,220,386,221,376,222c367,236,367,245,368,262c399,272,434,304,455,326c460,332,466,338,473,347c478,345,483,343,488,343c490,339,492,336,493,332xm493,332l493,332xm359,312c347,289,310,286,300,260c274,257,237,244,228,223c200,213,180,212,168,190c162,190,155,190,150,190l126,179c109,170,97,160,75,162c74,170,73,178,73,187l73,210c84,275,114,322,194,347c195,349,195,353,195,356c201,357,207,358,213,359c246,416,409,441,481,443c477,427,474,412,471,396c459,387,450,384,449,370c416,356,402,339,372,319c372,310,371,312,359,312xm359,312l359,312xm254,199c243,196,243,196,233,185c197,169,197,169,192,161c188,162,185,162,183,162c171,156,160,151,149,146c148,142,148,139,148,136c160,135,172,134,185,133c188,133,192,133,196,133c203,148,266,154,286,158c309,165,333,171,357,177c351,195,337,217,316,227l254,199xe" fillcolor="#ebe615" stroked="f" o:allowincell="f" style="position:absolute;left:2515;top:-136;width:583;height:483;mso-wrap-style:none;v-text-anchor:middle">
                <v:fill o:detectmouseclick="t" type="solid" color2="#1419ea"/>
                <v:stroke color="#3465a4" joinstyle="round" endcap="flat"/>
                <w10:wrap type="none"/>
              </v:shape>
              <v:shape id="shape_0" coordsize="410,261" path="m223,260c196,250,166,236,167,207c170,205,173,203,175,202c195,207,216,211,236,216c242,234,242,234,240,252c234,255,228,257,223,260xm223,249l223,249xm315,49c321,36,327,27,331,21c339,8,340,2,357,1c372,0,387,1,402,7c409,29,397,34,395,56c363,64,347,69,314,71c314,63,314,56,315,49xm315,49l315,49xm186,91c175,85,163,79,152,74c146,38,156,28,199,29c203,39,210,39,212,45c215,54,212,68,210,88c202,88,194,89,186,91xm186,91l186,91xm72,121c57,116,29,102,31,88c34,87,37,86,41,86c41,82,41,79,41,76c57,73,73,71,88,68c92,76,96,84,101,91c103,92,105,93,108,94c109,106,110,118,111,130c106,131,102,133,97,135c89,130,81,125,72,121xm72,121l72,121xm293,136c304,129,304,129,316,128c333,143,333,143,335,154c336,159,337,165,338,171c310,175,310,175,299,171c293,171,287,170,281,169c276,170,272,171,267,172c265,160,264,148,263,136c272,136,282,136,293,136xm293,136l293,136xm18,206c138,144,138,152,182,135c188,125,205,117,224,109c234,104,244,91,255,87c264,83,280,84,287,84c292,99,265,112,261,124c230,128,229,147,209,151c201,156,193,161,185,165c176,170,163,169,154,173c118,189,81,209,46,220c35,228,36,235,1,241l0,213c5,213,11,206,18,206xe" fillcolor="#005b4d" stroked="f" o:allowincell="f" style="position:absolute;left:3103;top:-348;width:398;height:243;mso-wrap-style:none;v-text-anchor:middle">
                <v:fill o:detectmouseclick="t" type="solid" color2="#ffa4b2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611370</wp:posOffset>
              </wp:positionH>
              <wp:positionV relativeFrom="paragraph">
                <wp:posOffset>-494665</wp:posOffset>
              </wp:positionV>
              <wp:extent cx="114744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762480"/>
                        <a:chOff x="0" y="0"/>
                        <a:chExt cx="1147320" cy="762480"/>
                      </a:xfrm>
                    </wpg:grpSpPr>
                    <wps:wsp>
                      <wps:cNvSpPr/>
                      <wps:spPr>
                        <a:xfrm>
                          <a:off x="84960" y="168840"/>
                          <a:ext cx="58752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941">
                              <a:moveTo>
                                <a:pt x="465" y="940"/>
                              </a:moveTo>
                              <a:cubicBezTo>
                                <a:pt x="722" y="940"/>
                                <a:pt x="930" y="730"/>
                                <a:pt x="930" y="470"/>
                              </a:cubicBezTo>
                              <a:cubicBezTo>
                                <a:pt x="930" y="211"/>
                                <a:pt x="722" y="0"/>
                                <a:pt x="465" y="0"/>
                              </a:cubicBezTo>
                              <a:cubicBezTo>
                                <a:pt x="208" y="0"/>
                                <a:pt x="0" y="211"/>
                                <a:pt x="0" y="470"/>
                              </a:cubicBezTo>
                              <a:cubicBezTo>
                                <a:pt x="0" y="730"/>
                                <a:pt x="208" y="940"/>
                                <a:pt x="465" y="9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197640"/>
                          <a:ext cx="53028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585">
                                <a:moveTo>
                                  <a:pt x="816" y="567"/>
                                </a:moveTo>
                                <a:cubicBezTo>
                                  <a:pt x="832" y="523"/>
                                  <a:pt x="840" y="475"/>
                                  <a:pt x="840" y="425"/>
                                </a:cubicBezTo>
                                <a:cubicBezTo>
                                  <a:pt x="840" y="410"/>
                                  <a:pt x="840" y="395"/>
                                  <a:pt x="838" y="380"/>
                                </a:cubicBezTo>
                                <a:cubicBezTo>
                                  <a:pt x="821" y="394"/>
                                  <a:pt x="802" y="396"/>
                                  <a:pt x="782" y="392"/>
                                </a:cubicBezTo>
                                <a:lnTo>
                                  <a:pt x="782" y="404"/>
                                </a:lnTo>
                                <a:lnTo>
                                  <a:pt x="782" y="542"/>
                                </a:lnTo>
                                <a:lnTo>
                                  <a:pt x="782" y="547"/>
                                </a:lnTo>
                                <a:cubicBezTo>
                                  <a:pt x="794" y="553"/>
                                  <a:pt x="805" y="560"/>
                                  <a:pt x="816" y="567"/>
                                </a:cubicBezTo>
                                <a:close/>
                                <a:moveTo>
                                  <a:pt x="816" y="567"/>
                                </a:moveTo>
                                <a:lnTo>
                                  <a:pt x="816" y="567"/>
                                </a:lnTo>
                                <a:close/>
                                <a:moveTo>
                                  <a:pt x="838" y="380"/>
                                </a:moveTo>
                                <a:cubicBezTo>
                                  <a:pt x="816" y="167"/>
                                  <a:pt x="637" y="0"/>
                                  <a:pt x="420" y="0"/>
                                </a:cubicBezTo>
                                <a:cubicBezTo>
                                  <a:pt x="404" y="0"/>
                                  <a:pt x="389" y="1"/>
                                  <a:pt x="374" y="3"/>
                                </a:cubicBezTo>
                                <a:cubicBezTo>
                                  <a:pt x="396" y="169"/>
                                  <a:pt x="365" y="343"/>
                                  <a:pt x="333" y="520"/>
                                </a:cubicBezTo>
                                <a:cubicBezTo>
                                  <a:pt x="367" y="516"/>
                                  <a:pt x="401" y="511"/>
                                  <a:pt x="435" y="508"/>
                                </a:cubicBezTo>
                                <a:cubicBezTo>
                                  <a:pt x="444" y="508"/>
                                  <a:pt x="452" y="507"/>
                                  <a:pt x="460" y="506"/>
                                </a:cubicBezTo>
                                <a:lnTo>
                                  <a:pt x="460" y="404"/>
                                </a:lnTo>
                                <a:lnTo>
                                  <a:pt x="460" y="390"/>
                                </a:lnTo>
                                <a:cubicBezTo>
                                  <a:pt x="443" y="393"/>
                                  <a:pt x="426" y="391"/>
                                  <a:pt x="410" y="380"/>
                                </a:cubicBezTo>
                                <a:cubicBezTo>
                                  <a:pt x="490" y="342"/>
                                  <a:pt x="558" y="276"/>
                                  <a:pt x="619" y="211"/>
                                </a:cubicBezTo>
                                <a:cubicBezTo>
                                  <a:pt x="619" y="212"/>
                                  <a:pt x="619" y="213"/>
                                  <a:pt x="619" y="214"/>
                                </a:cubicBezTo>
                                <a:cubicBezTo>
                                  <a:pt x="679" y="278"/>
                                  <a:pt x="758" y="342"/>
                                  <a:pt x="838" y="380"/>
                                </a:cubicBezTo>
                                <a:close/>
                                <a:moveTo>
                                  <a:pt x="838" y="380"/>
                                </a:moveTo>
                                <a:lnTo>
                                  <a:pt x="838" y="380"/>
                                </a:lnTo>
                                <a:close/>
                                <a:moveTo>
                                  <a:pt x="201" y="63"/>
                                </a:moveTo>
                                <a:cubicBezTo>
                                  <a:pt x="80" y="137"/>
                                  <a:pt x="0" y="272"/>
                                  <a:pt x="0" y="425"/>
                                </a:cubicBezTo>
                                <a:cubicBezTo>
                                  <a:pt x="0" y="482"/>
                                  <a:pt x="11" y="535"/>
                                  <a:pt x="30" y="584"/>
                                </a:cubicBezTo>
                                <a:cubicBezTo>
                                  <a:pt x="28" y="362"/>
                                  <a:pt x="101" y="205"/>
                                  <a:pt x="201" y="63"/>
                                </a:cubicBezTo>
                                <a:close/>
                                <a:moveTo>
                                  <a:pt x="201" y="63"/>
                                </a:moveTo>
                                <a:lnTo>
                                  <a:pt x="201" y="63"/>
                                </a:lnTo>
                                <a:close/>
                                <a:moveTo>
                                  <a:pt x="485" y="382"/>
                                </a:moveTo>
                                <a:lnTo>
                                  <a:pt x="753" y="382"/>
                                </a:lnTo>
                                <a:cubicBezTo>
                                  <a:pt x="688" y="349"/>
                                  <a:pt x="623" y="262"/>
                                  <a:pt x="614" y="232"/>
                                </a:cubicBezTo>
                                <a:cubicBezTo>
                                  <a:pt x="598" y="274"/>
                                  <a:pt x="543" y="354"/>
                                  <a:pt x="485" y="3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38760"/>
                            <a:ext cx="422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176">
                                <a:moveTo>
                                  <a:pt x="604" y="175"/>
                                </a:moveTo>
                                <a:cubicBezTo>
                                  <a:pt x="631" y="144"/>
                                  <a:pt x="653" y="108"/>
                                  <a:pt x="670" y="70"/>
                                </a:cubicBezTo>
                                <a:cubicBezTo>
                                  <a:pt x="586" y="9"/>
                                  <a:pt x="446" y="0"/>
                                  <a:pt x="303" y="12"/>
                                </a:cubicBezTo>
                                <a:cubicBezTo>
                                  <a:pt x="198" y="22"/>
                                  <a:pt x="90" y="42"/>
                                  <a:pt x="0" y="63"/>
                                </a:cubicBezTo>
                                <a:cubicBezTo>
                                  <a:pt x="184" y="64"/>
                                  <a:pt x="441" y="79"/>
                                  <a:pt x="604" y="175"/>
                                </a:cubicBezTo>
                              </a:path>
                            </a:pathLst>
                          </a:custGeom>
                          <a:solidFill>
                            <a:srgbClr val="0090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4920"/>
                            <a:ext cx="362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76">
                                <a:moveTo>
                                  <a:pt x="481" y="175"/>
                                </a:moveTo>
                                <a:cubicBezTo>
                                  <a:pt x="516" y="156"/>
                                  <a:pt x="548" y="131"/>
                                  <a:pt x="576" y="103"/>
                                </a:cubicBezTo>
                                <a:cubicBezTo>
                                  <a:pt x="422" y="16"/>
                                  <a:pt x="178" y="1"/>
                                  <a:pt x="0" y="0"/>
                                </a:cubicBezTo>
                                <a:cubicBezTo>
                                  <a:pt x="90" y="21"/>
                                  <a:pt x="196" y="51"/>
                                  <a:pt x="300" y="91"/>
                                </a:cubicBezTo>
                                <a:cubicBezTo>
                                  <a:pt x="362" y="115"/>
                                  <a:pt x="424" y="143"/>
                                  <a:pt x="481" y="175"/>
                                </a:cubicBezTo>
                              </a:path>
                            </a:pathLst>
                          </a:custGeom>
                          <a:solidFill>
                            <a:srgbClr val="0090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01760"/>
                            <a:ext cx="336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18">
                                <a:moveTo>
                                  <a:pt x="366" y="217"/>
                                </a:moveTo>
                                <a:cubicBezTo>
                                  <a:pt x="426" y="217"/>
                                  <a:pt x="483" y="204"/>
                                  <a:pt x="535" y="181"/>
                                </a:cubicBezTo>
                                <a:cubicBezTo>
                                  <a:pt x="485" y="154"/>
                                  <a:pt x="431" y="131"/>
                                  <a:pt x="377" y="110"/>
                                </a:cubicBezTo>
                                <a:cubicBezTo>
                                  <a:pt x="241" y="57"/>
                                  <a:pt x="101" y="23"/>
                                  <a:pt x="0" y="0"/>
                                </a:cubicBezTo>
                                <a:cubicBezTo>
                                  <a:pt x="72" y="130"/>
                                  <a:pt x="209" y="217"/>
                                  <a:pt x="366" y="217"/>
                                </a:cubicBezTo>
                              </a:path>
                            </a:pathLst>
                          </a:custGeom>
                          <a:solidFill>
                            <a:srgbClr val="0090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680"/>
                          <a:ext cx="768960" cy="551160"/>
                        </a:xfrm>
                      </wpg:grpSpPr>
                      <wps:wsp>
                        <wps:cNvSpPr/>
                        <wps:spPr>
                          <a:xfrm>
                            <a:off x="120600" y="5616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3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3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2800"/>
                            <a:ext cx="114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8">
                                <a:moveTo>
                                  <a:pt x="93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7"/>
                                </a:lnTo>
                                <a:lnTo>
                                  <a:pt x="93" y="136"/>
                                </a:lnTo>
                                <a:lnTo>
                                  <a:pt x="35" y="177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84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2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2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136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2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2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2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9">
                                <a:moveTo>
                                  <a:pt x="102" y="0"/>
                                </a:moveTo>
                                <a:lnTo>
                                  <a:pt x="126" y="68"/>
                                </a:lnTo>
                                <a:lnTo>
                                  <a:pt x="204" y="68"/>
                                </a:lnTo>
                                <a:lnTo>
                                  <a:pt x="141" y="110"/>
                                </a:lnTo>
                                <a:lnTo>
                                  <a:pt x="165" y="178"/>
                                </a:lnTo>
                                <a:lnTo>
                                  <a:pt x="102" y="136"/>
                                </a:lnTo>
                                <a:lnTo>
                                  <a:pt x="39" y="178"/>
                                </a:lnTo>
                                <a:lnTo>
                                  <a:pt x="63" y="110"/>
                                </a:lnTo>
                                <a:lnTo>
                                  <a:pt x="0" y="68"/>
                                </a:lnTo>
                                <a:lnTo>
                                  <a:pt x="78" y="68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96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3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3" y="136"/>
                                </a:lnTo>
                                <a:lnTo>
                                  <a:pt x="35" y="178"/>
                                </a:lnTo>
                                <a:lnTo>
                                  <a:pt x="57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74960"/>
                            <a:ext cx="114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9">
                                <a:moveTo>
                                  <a:pt x="93" y="0"/>
                                </a:moveTo>
                                <a:lnTo>
                                  <a:pt x="115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10"/>
                                </a:lnTo>
                                <a:lnTo>
                                  <a:pt x="150" y="178"/>
                                </a:lnTo>
                                <a:lnTo>
                                  <a:pt x="93" y="136"/>
                                </a:lnTo>
                                <a:lnTo>
                                  <a:pt x="36" y="178"/>
                                </a:lnTo>
                                <a:lnTo>
                                  <a:pt x="58" y="110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14640"/>
                            <a:ext cx="114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8">
                                <a:moveTo>
                                  <a:pt x="92" y="0"/>
                                </a:moveTo>
                                <a:lnTo>
                                  <a:pt x="114" y="68"/>
                                </a:lnTo>
                                <a:lnTo>
                                  <a:pt x="185" y="68"/>
                                </a:lnTo>
                                <a:lnTo>
                                  <a:pt x="128" y="109"/>
                                </a:lnTo>
                                <a:lnTo>
                                  <a:pt x="150" y="177"/>
                                </a:lnTo>
                                <a:lnTo>
                                  <a:pt x="92" y="136"/>
                                </a:lnTo>
                                <a:lnTo>
                                  <a:pt x="35" y="177"/>
                                </a:lnTo>
                                <a:lnTo>
                                  <a:pt x="57" y="109"/>
                                </a:ln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240" y="0"/>
                          <a:ext cx="227880" cy="743040"/>
                        </a:xfrm>
                      </wpg:grpSpPr>
                      <wps:wsp>
                        <wps:cNvSpPr/>
                        <wps:spPr>
                          <a:xfrm>
                            <a:off x="157680" y="31356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cubicBezTo>
                                  <a:pt x="6" y="11"/>
                                  <a:pt x="8" y="5"/>
                                  <a:pt x="9" y="0"/>
                                </a:cubicBezTo>
                                <a:cubicBezTo>
                                  <a:pt x="5" y="7"/>
                                  <a:pt x="2" y="13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56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5"/>
                                </a:move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cubicBezTo>
                                  <a:pt x="4" y="8"/>
                                  <a:pt x="6" y="4"/>
                                  <a:pt x="7" y="0"/>
                                </a:cubicBezTo>
                                <a:cubicBezTo>
                                  <a:pt x="4" y="5"/>
                                  <a:pt x="1" y="10"/>
                                  <a:pt x="0" y="15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07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19"/>
                                </a:move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cubicBezTo>
                                  <a:pt x="6" y="10"/>
                                  <a:pt x="8" y="5"/>
                                  <a:pt x="9" y="0"/>
                                </a:cubicBezTo>
                                <a:cubicBezTo>
                                  <a:pt x="5" y="7"/>
                                  <a:pt x="2" y="12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30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16"/>
                                </a:move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cubicBezTo>
                                  <a:pt x="4" y="9"/>
                                  <a:pt x="6" y="4"/>
                                  <a:pt x="7" y="0"/>
                                </a:cubicBezTo>
                                <a:cubicBezTo>
                                  <a:pt x="4" y="6"/>
                                  <a:pt x="1" y="10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14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2" y="8"/>
                                </a:moveTo>
                                <a:cubicBezTo>
                                  <a:pt x="2" y="6"/>
                                  <a:pt x="1" y="1"/>
                                  <a:pt x="3" y="0"/>
                                </a:cubicBezTo>
                                <a:lnTo>
                                  <a:pt x="0" y="2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9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2" y="6"/>
                                </a:moveTo>
                                <a:cubicBezTo>
                                  <a:pt x="2" y="5"/>
                                  <a:pt x="1" y="1"/>
                                  <a:pt x="3" y="0"/>
                                </a:cubicBezTo>
                                <a:lnTo>
                                  <a:pt x="0" y="2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793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">
                                <a:moveTo>
                                  <a:pt x="4" y="41"/>
                                </a:moveTo>
                                <a:lnTo>
                                  <a:pt x="4" y="39"/>
                                </a:lnTo>
                                <a:cubicBezTo>
                                  <a:pt x="6" y="30"/>
                                  <a:pt x="2" y="21"/>
                                  <a:pt x="3" y="12"/>
                                </a:cubicBezTo>
                                <a:cubicBezTo>
                                  <a:pt x="1" y="9"/>
                                  <a:pt x="4" y="4"/>
                                  <a:pt x="2" y="0"/>
                                </a:cubicBezTo>
                                <a:cubicBezTo>
                                  <a:pt x="1" y="9"/>
                                  <a:pt x="0" y="20"/>
                                  <a:pt x="1" y="30"/>
                                </a:cubicBezTo>
                                <a:cubicBezTo>
                                  <a:pt x="1" y="33"/>
                                  <a:pt x="3" y="39"/>
                                  <a:pt x="2" y="42"/>
                                </a:cubicBezTo>
                                <a:cubicBezTo>
                                  <a:pt x="3" y="42"/>
                                  <a:pt x="3" y="42"/>
                                  <a:pt x="4" y="4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7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6">
                                <a:moveTo>
                                  <a:pt x="3" y="33"/>
                                </a:moveTo>
                                <a:lnTo>
                                  <a:pt x="3" y="32"/>
                                </a:lnTo>
                                <a:cubicBezTo>
                                  <a:pt x="5" y="25"/>
                                  <a:pt x="2" y="18"/>
                                  <a:pt x="2" y="10"/>
                                </a:cubicBezTo>
                                <a:cubicBezTo>
                                  <a:pt x="1" y="7"/>
                                  <a:pt x="3" y="4"/>
                                  <a:pt x="2" y="0"/>
                                </a:cubicBezTo>
                                <a:cubicBezTo>
                                  <a:pt x="1" y="8"/>
                                  <a:pt x="0" y="16"/>
                                  <a:pt x="1" y="25"/>
                                </a:cubicBezTo>
                                <a:cubicBezTo>
                                  <a:pt x="1" y="27"/>
                                  <a:pt x="2" y="32"/>
                                  <a:pt x="1" y="35"/>
                                </a:cubicBezTo>
                                <a:cubicBezTo>
                                  <a:pt x="2" y="35"/>
                                  <a:pt x="2" y="34"/>
                                  <a:pt x="3" y="3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20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" y="29"/>
                                </a:moveTo>
                                <a:cubicBezTo>
                                  <a:pt x="7" y="30"/>
                                  <a:pt x="4" y="24"/>
                                  <a:pt x="8" y="23"/>
                                </a:cubicBezTo>
                                <a:lnTo>
                                  <a:pt x="7" y="23"/>
                                </a:lnTo>
                                <a:cubicBezTo>
                                  <a:pt x="11" y="16"/>
                                  <a:pt x="12" y="7"/>
                                  <a:pt x="14" y="0"/>
                                </a:cubicBezTo>
                                <a:cubicBezTo>
                                  <a:pt x="11" y="2"/>
                                  <a:pt x="11" y="5"/>
                                  <a:pt x="10" y="8"/>
                                </a:cubicBezTo>
                                <a:cubicBezTo>
                                  <a:pt x="7" y="15"/>
                                  <a:pt x="0" y="21"/>
                                  <a:pt x="1" y="2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448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2" y="24"/>
                                </a:moveTo>
                                <a:cubicBezTo>
                                  <a:pt x="6" y="25"/>
                                  <a:pt x="4" y="20"/>
                                  <a:pt x="7" y="19"/>
                                </a:cubicBezTo>
                                <a:lnTo>
                                  <a:pt x="6" y="19"/>
                                </a:lnTo>
                                <a:cubicBezTo>
                                  <a:pt x="10" y="14"/>
                                  <a:pt x="10" y="6"/>
                                  <a:pt x="12" y="0"/>
                                </a:cubicBezTo>
                                <a:cubicBezTo>
                                  <a:pt x="9" y="2"/>
                                  <a:pt x="10" y="5"/>
                                  <a:pt x="9" y="7"/>
                                </a:cubicBezTo>
                                <a:cubicBezTo>
                                  <a:pt x="6" y="13"/>
                                  <a:pt x="0" y="17"/>
                                  <a:pt x="2" y="24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69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4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cubicBezTo>
                                  <a:pt x="2" y="21"/>
                                  <a:pt x="0" y="23"/>
                                  <a:pt x="0" y="25"/>
                                </a:cubicBezTo>
                                <a:cubicBezTo>
                                  <a:pt x="3" y="18"/>
                                  <a:pt x="6" y="8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409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2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cubicBezTo>
                                  <a:pt x="2" y="17"/>
                                  <a:pt x="0" y="19"/>
                                  <a:pt x="0" y="21"/>
                                </a:cubicBezTo>
                                <a:cubicBezTo>
                                  <a:pt x="2" y="15"/>
                                  <a:pt x="5" y="7"/>
                                  <a:pt x="3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4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5"/>
                                  <a:pt x="3" y="5"/>
                                </a:cubicBezTo>
                                <a:cubicBezTo>
                                  <a:pt x="3" y="5"/>
                                  <a:pt x="3" y="1"/>
                                  <a:pt x="3" y="0"/>
                                </a:cubicBez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3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5"/>
                                </a:moveTo>
                                <a:cubicBezTo>
                                  <a:pt x="1" y="5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1"/>
                                  <a:pt x="3" y="0"/>
                                </a:cubicBez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176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17" y="0"/>
                                </a:moveTo>
                                <a:cubicBezTo>
                                  <a:pt x="14" y="4"/>
                                  <a:pt x="15" y="8"/>
                                  <a:pt x="12" y="12"/>
                                </a:cubicBezTo>
                                <a:cubicBezTo>
                                  <a:pt x="11" y="17"/>
                                  <a:pt x="4" y="23"/>
                                  <a:pt x="5" y="29"/>
                                </a:cubicBezTo>
                                <a:cubicBezTo>
                                  <a:pt x="4" y="31"/>
                                  <a:pt x="0" y="33"/>
                                  <a:pt x="1" y="36"/>
                                </a:cubicBezTo>
                                <a:cubicBezTo>
                                  <a:pt x="9" y="26"/>
                                  <a:pt x="14" y="14"/>
                                  <a:pt x="19" y="4"/>
                                </a:cubicBezTo>
                                <a:cubicBezTo>
                                  <a:pt x="17" y="3"/>
                                  <a:pt x="18" y="1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004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0"/>
                                </a:moveTo>
                                <a:cubicBezTo>
                                  <a:pt x="11" y="4"/>
                                  <a:pt x="12" y="7"/>
                                  <a:pt x="10" y="10"/>
                                </a:cubicBezTo>
                                <a:cubicBezTo>
                                  <a:pt x="9" y="14"/>
                                  <a:pt x="4" y="19"/>
                                  <a:pt x="4" y="24"/>
                                </a:cubicBezTo>
                                <a:cubicBezTo>
                                  <a:pt x="3" y="26"/>
                                  <a:pt x="0" y="27"/>
                                  <a:pt x="1" y="29"/>
                                </a:cubicBezTo>
                                <a:cubicBezTo>
                                  <a:pt x="7" y="22"/>
                                  <a:pt x="11" y="12"/>
                                  <a:pt x="15" y="4"/>
                                </a:cubicBezTo>
                                <a:cubicBezTo>
                                  <a:pt x="13" y="3"/>
                                  <a:pt x="14" y="1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1204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13" y="13"/>
                                </a:moveTo>
                                <a:cubicBezTo>
                                  <a:pt x="10" y="22"/>
                                  <a:pt x="4" y="29"/>
                                  <a:pt x="0" y="38"/>
                                </a:cubicBezTo>
                                <a:cubicBezTo>
                                  <a:pt x="8" y="30"/>
                                  <a:pt x="11" y="23"/>
                                  <a:pt x="15" y="13"/>
                                </a:cubicBezTo>
                                <a:cubicBezTo>
                                  <a:pt x="13" y="9"/>
                                  <a:pt x="20" y="10"/>
                                  <a:pt x="18" y="6"/>
                                </a:cubicBezTo>
                                <a:cubicBezTo>
                                  <a:pt x="17" y="7"/>
                                  <a:pt x="16" y="6"/>
                                  <a:pt x="15" y="6"/>
                                </a:cubicBez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cubicBezTo>
                                  <a:pt x="20" y="1"/>
                                  <a:pt x="20" y="0"/>
                                  <a:pt x="20" y="0"/>
                                </a:cubicBezTo>
                                <a:cubicBezTo>
                                  <a:pt x="17" y="1"/>
                                  <a:pt x="17" y="3"/>
                                  <a:pt x="15" y="6"/>
                                </a:cubicBezTo>
                                <a:lnTo>
                                  <a:pt x="14" y="6"/>
                                </a:lnTo>
                                <a:cubicBezTo>
                                  <a:pt x="18" y="8"/>
                                  <a:pt x="13" y="10"/>
                                  <a:pt x="13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248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0" y="11"/>
                                </a:moveTo>
                                <a:cubicBezTo>
                                  <a:pt x="8" y="18"/>
                                  <a:pt x="3" y="24"/>
                                  <a:pt x="0" y="32"/>
                                </a:cubicBezTo>
                                <a:cubicBezTo>
                                  <a:pt x="6" y="25"/>
                                  <a:pt x="8" y="19"/>
                                  <a:pt x="12" y="11"/>
                                </a:cubicBezTo>
                                <a:cubicBezTo>
                                  <a:pt x="10" y="8"/>
                                  <a:pt x="16" y="9"/>
                                  <a:pt x="14" y="6"/>
                                </a:cubicBezTo>
                                <a:cubicBezTo>
                                  <a:pt x="13" y="6"/>
                                  <a:pt x="12" y="5"/>
                                  <a:pt x="12" y="5"/>
                                </a:cubicBez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cubicBezTo>
                                  <a:pt x="15" y="1"/>
                                  <a:pt x="16" y="1"/>
                                  <a:pt x="16" y="0"/>
                                </a:cubicBezTo>
                                <a:cubicBezTo>
                                  <a:pt x="13" y="1"/>
                                  <a:pt x="13" y="3"/>
                                  <a:pt x="11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4" y="7"/>
                                  <a:pt x="10" y="8"/>
                                  <a:pt x="10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2102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5" y="0"/>
                                </a:moveTo>
                                <a:cubicBezTo>
                                  <a:pt x="0" y="1"/>
                                  <a:pt x="2" y="5"/>
                                  <a:pt x="1" y="8"/>
                                </a:cubicBezTo>
                                <a:lnTo>
                                  <a:pt x="3" y="10"/>
                                </a:lnTo>
                                <a:cubicBezTo>
                                  <a:pt x="7" y="8"/>
                                  <a:pt x="2" y="3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1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3" y="0"/>
                                </a:moveTo>
                                <a:cubicBezTo>
                                  <a:pt x="0" y="1"/>
                                  <a:pt x="1" y="4"/>
                                  <a:pt x="1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5" y="7"/>
                                  <a:pt x="1" y="2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936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6" y="16"/>
                                </a:moveTo>
                                <a:cubicBezTo>
                                  <a:pt x="6" y="19"/>
                                  <a:pt x="3" y="21"/>
                                  <a:pt x="2" y="24"/>
                                </a:cubicBezTo>
                                <a:lnTo>
                                  <a:pt x="0" y="24"/>
                                </a:lnTo>
                                <a:cubicBezTo>
                                  <a:pt x="0" y="26"/>
                                  <a:pt x="1" y="27"/>
                                  <a:pt x="0" y="28"/>
                                </a:cubicBezTo>
                                <a:lnTo>
                                  <a:pt x="1" y="28"/>
                                </a:lnTo>
                                <a:cubicBezTo>
                                  <a:pt x="8" y="20"/>
                                  <a:pt x="8" y="11"/>
                                  <a:pt x="16" y="4"/>
                                </a:cubicBezTo>
                                <a:cubicBezTo>
                                  <a:pt x="16" y="2"/>
                                  <a:pt x="16" y="1"/>
                                  <a:pt x="16" y="0"/>
                                </a:cubicBezTo>
                                <a:cubicBezTo>
                                  <a:pt x="13" y="6"/>
                                  <a:pt x="9" y="10"/>
                                  <a:pt x="7" y="17"/>
                                </a:cubicBezTo>
                                <a:lnTo>
                                  <a:pt x="6" y="16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772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5" y="13"/>
                                </a:moveTo>
                                <a:cubicBezTo>
                                  <a:pt x="5" y="15"/>
                                  <a:pt x="3" y="17"/>
                                  <a:pt x="2" y="19"/>
                                </a:cubicBezTo>
                                <a:lnTo>
                                  <a:pt x="1" y="19"/>
                                </a:lnTo>
                                <a:cubicBezTo>
                                  <a:pt x="1" y="21"/>
                                  <a:pt x="1" y="21"/>
                                  <a:pt x="0" y="22"/>
                                </a:cubicBezTo>
                                <a:lnTo>
                                  <a:pt x="1" y="23"/>
                                </a:lnTo>
                                <a:cubicBezTo>
                                  <a:pt x="7" y="16"/>
                                  <a:pt x="6" y="9"/>
                                  <a:pt x="13" y="3"/>
                                </a:cubicBezTo>
                                <a:cubicBezTo>
                                  <a:pt x="13" y="2"/>
                                  <a:pt x="13" y="1"/>
                                  <a:pt x="14" y="0"/>
                                </a:cubicBezTo>
                                <a:cubicBezTo>
                                  <a:pt x="11" y="4"/>
                                  <a:pt x="8" y="8"/>
                                  <a:pt x="6" y="14"/>
                                </a:cubicBezTo>
                                <a:lnTo>
                                  <a:pt x="5" y="13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7208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0" y="27"/>
                                </a:moveTo>
                                <a:lnTo>
                                  <a:pt x="2" y="28"/>
                                </a:lnTo>
                                <a:cubicBezTo>
                                  <a:pt x="9" y="19"/>
                                  <a:pt x="8" y="11"/>
                                  <a:pt x="16" y="3"/>
                                </a:cubicBezTo>
                                <a:cubicBezTo>
                                  <a:pt x="16" y="2"/>
                                  <a:pt x="17" y="1"/>
                                  <a:pt x="17" y="0"/>
                                </a:cubicBezTo>
                                <a:cubicBezTo>
                                  <a:pt x="14" y="5"/>
                                  <a:pt x="10" y="10"/>
                                  <a:pt x="7" y="16"/>
                                </a:cubicBezTo>
                                <a:lnTo>
                                  <a:pt x="6" y="15"/>
                                </a:lnTo>
                                <a:cubicBezTo>
                                  <a:pt x="6" y="18"/>
                                  <a:pt x="4" y="20"/>
                                  <a:pt x="3" y="23"/>
                                </a:cubicBezTo>
                                <a:lnTo>
                                  <a:pt x="1" y="24"/>
                                </a:lnTo>
                                <a:cubicBezTo>
                                  <a:pt x="1" y="25"/>
                                  <a:pt x="2" y="26"/>
                                  <a:pt x="0" y="27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8008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2"/>
                                </a:moveTo>
                                <a:lnTo>
                                  <a:pt x="1" y="23"/>
                                </a:lnTo>
                                <a:cubicBezTo>
                                  <a:pt x="7" y="16"/>
                                  <a:pt x="6" y="9"/>
                                  <a:pt x="13" y="3"/>
                                </a:cubicBezTo>
                                <a:cubicBezTo>
                                  <a:pt x="13" y="2"/>
                                  <a:pt x="13" y="1"/>
                                  <a:pt x="14" y="0"/>
                                </a:cubicBezTo>
                                <a:cubicBezTo>
                                  <a:pt x="11" y="4"/>
                                  <a:pt x="8" y="8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5"/>
                                  <a:pt x="3" y="17"/>
                                  <a:pt x="2" y="19"/>
                                </a:cubicBezTo>
                                <a:lnTo>
                                  <a:pt x="0" y="19"/>
                                </a:lnTo>
                                <a:cubicBezTo>
                                  <a:pt x="1" y="20"/>
                                  <a:pt x="1" y="21"/>
                                  <a:pt x="0" y="2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8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1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4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015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0" y="0"/>
                                </a:moveTo>
                                <a:lnTo>
                                  <a:pt x="7" y="0"/>
                                </a:lnTo>
                                <a:cubicBezTo>
                                  <a:pt x="7" y="6"/>
                                  <a:pt x="2" y="11"/>
                                  <a:pt x="0" y="16"/>
                                </a:cubicBezTo>
                                <a:lnTo>
                                  <a:pt x="0" y="18"/>
                                </a:lnTo>
                                <a:cubicBezTo>
                                  <a:pt x="4" y="13"/>
                                  <a:pt x="6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228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8" y="0"/>
                                </a:moveTo>
                                <a:lnTo>
                                  <a:pt x="6" y="1"/>
                                </a:lnTo>
                                <a:cubicBezTo>
                                  <a:pt x="6" y="5"/>
                                  <a:pt x="2" y="9"/>
                                  <a:pt x="0" y="13"/>
                                </a:cubicBezTo>
                                <a:lnTo>
                                  <a:pt x="0" y="15"/>
                                </a:lnTo>
                                <a:cubicBezTo>
                                  <a:pt x="3" y="11"/>
                                  <a:pt x="5" y="5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1" y="13"/>
                                </a:moveTo>
                                <a:lnTo>
                                  <a:pt x="2" y="12"/>
                                </a:lnTo>
                                <a:cubicBezTo>
                                  <a:pt x="3" y="10"/>
                                  <a:pt x="4" y="7"/>
                                  <a:pt x="2" y="5"/>
                                </a:cubicBezTo>
                                <a:cubicBezTo>
                                  <a:pt x="1" y="3"/>
                                  <a:pt x="5" y="2"/>
                                  <a:pt x="3" y="0"/>
                                </a:cubicBezTo>
                                <a:cubicBezTo>
                                  <a:pt x="0" y="0"/>
                                  <a:pt x="1" y="5"/>
                                  <a:pt x="0" y="8"/>
                                </a:cubicBezTo>
                                <a:cubicBezTo>
                                  <a:pt x="1" y="9"/>
                                  <a:pt x="1" y="11"/>
                                  <a:pt x="1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95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cubicBezTo>
                                  <a:pt x="2" y="8"/>
                                  <a:pt x="3" y="6"/>
                                  <a:pt x="1" y="4"/>
                                </a:cubicBezTo>
                                <a:cubicBezTo>
                                  <a:pt x="1" y="2"/>
                                  <a:pt x="4" y="1"/>
                                  <a:pt x="3" y="0"/>
                                </a:cubicBezTo>
                                <a:cubicBezTo>
                                  <a:pt x="0" y="0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9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01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0"/>
                                </a:moveTo>
                                <a:cubicBezTo>
                                  <a:pt x="6" y="4"/>
                                  <a:pt x="2" y="12"/>
                                  <a:pt x="0" y="18"/>
                                </a:cubicBezTo>
                                <a:cubicBezTo>
                                  <a:pt x="4" y="12"/>
                                  <a:pt x="10" y="8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758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8" y="0"/>
                                </a:moveTo>
                                <a:cubicBezTo>
                                  <a:pt x="4" y="3"/>
                                  <a:pt x="1" y="10"/>
                                  <a:pt x="0" y="15"/>
                                </a:cubicBezTo>
                                <a:cubicBezTo>
                                  <a:pt x="2" y="10"/>
                                  <a:pt x="8" y="7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3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1"/>
                                </a:moveTo>
                                <a:cubicBezTo>
                                  <a:pt x="3" y="8"/>
                                  <a:pt x="2" y="3"/>
                                  <a:pt x="3" y="0"/>
                                </a:cubicBezTo>
                                <a:cubicBezTo>
                                  <a:pt x="0" y="2"/>
                                  <a:pt x="1" y="7"/>
                                  <a:pt x="0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0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9"/>
                                </a:moveTo>
                                <a:cubicBezTo>
                                  <a:pt x="2" y="7"/>
                                  <a:pt x="1" y="3"/>
                                  <a:pt x="2" y="0"/>
                                </a:cubicBezTo>
                                <a:cubicBezTo>
                                  <a:pt x="0" y="2"/>
                                  <a:pt x="0" y="6"/>
                                  <a:pt x="0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0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11"/>
                                </a:moveTo>
                                <a:cubicBezTo>
                                  <a:pt x="3" y="9"/>
                                  <a:pt x="7" y="5"/>
                                  <a:pt x="5" y="0"/>
                                </a:cubicBezTo>
                                <a:cubicBezTo>
                                  <a:pt x="2" y="2"/>
                                  <a:pt x="0" y="7"/>
                                  <a:pt x="2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360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1" y="9"/>
                                </a:moveTo>
                                <a:cubicBezTo>
                                  <a:pt x="1" y="7"/>
                                  <a:pt x="5" y="4"/>
                                  <a:pt x="3" y="0"/>
                                </a:cubicBezTo>
                                <a:cubicBezTo>
                                  <a:pt x="1" y="2"/>
                                  <a:pt x="0" y="5"/>
                                  <a:pt x="1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6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ubicBezTo>
                                  <a:pt x="4" y="7"/>
                                  <a:pt x="2" y="2"/>
                                  <a:pt x="6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45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5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ubicBezTo>
                                  <a:pt x="4" y="6"/>
                                  <a:pt x="2" y="2"/>
                                  <a:pt x="5" y="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624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6" y="13"/>
                                </a:moveTo>
                                <a:cubicBezTo>
                                  <a:pt x="2" y="14"/>
                                  <a:pt x="1" y="17"/>
                                  <a:pt x="0" y="20"/>
                                </a:cubicBezTo>
                                <a:lnTo>
                                  <a:pt x="1" y="29"/>
                                </a:lnTo>
                                <a:cubicBezTo>
                                  <a:pt x="3" y="20"/>
                                  <a:pt x="13" y="11"/>
                                  <a:pt x="13" y="0"/>
                                </a:cubicBezTo>
                                <a:cubicBezTo>
                                  <a:pt x="10" y="4"/>
                                  <a:pt x="6" y="7"/>
                                  <a:pt x="6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402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5" y="11"/>
                                </a:moveTo>
                                <a:cubicBezTo>
                                  <a:pt x="1" y="11"/>
                                  <a:pt x="1" y="14"/>
                                  <a:pt x="0" y="17"/>
                                </a:cubicBezTo>
                                <a:lnTo>
                                  <a:pt x="0" y="24"/>
                                </a:lnTo>
                                <a:cubicBezTo>
                                  <a:pt x="2" y="16"/>
                                  <a:pt x="10" y="9"/>
                                  <a:pt x="10" y="0"/>
                                </a:cubicBezTo>
                                <a:cubicBezTo>
                                  <a:pt x="8" y="3"/>
                                  <a:pt x="4" y="6"/>
                                  <a:pt x="5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20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2" y="3"/>
                                  <a:pt x="1" y="5"/>
                                </a:cubicBezTo>
                                <a:cubicBezTo>
                                  <a:pt x="0" y="6"/>
                                  <a:pt x="0" y="9"/>
                                  <a:pt x="0" y="11"/>
                                </a:cubicBezTo>
                                <a:cubicBezTo>
                                  <a:pt x="2" y="8"/>
                                  <a:pt x="7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e2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82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4" y="0"/>
                                </a:moveTo>
                                <a:cubicBezTo>
                                  <a:pt x="3" y="1"/>
                                  <a:pt x="2" y="2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0" y="9"/>
                                </a:cubicBezTo>
                                <a:cubicBezTo>
                                  <a:pt x="2" y="7"/>
                                  <a:pt x="6" y="4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e2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392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0" y="27"/>
                                </a:moveTo>
                                <a:cubicBezTo>
                                  <a:pt x="5" y="29"/>
                                  <a:pt x="4" y="22"/>
                                  <a:pt x="8" y="23"/>
                                </a:cubicBezTo>
                                <a:lnTo>
                                  <a:pt x="7" y="22"/>
                                </a:lnTo>
                                <a:cubicBezTo>
                                  <a:pt x="12" y="16"/>
                                  <a:pt x="14" y="7"/>
                                  <a:pt x="17" y="0"/>
                                </a:cubicBezTo>
                                <a:cubicBezTo>
                                  <a:pt x="14" y="2"/>
                                  <a:pt x="14" y="5"/>
                                  <a:pt x="13" y="8"/>
                                </a:cubicBezTo>
                                <a:cubicBezTo>
                                  <a:pt x="9" y="14"/>
                                  <a:pt x="0" y="18"/>
                                  <a:pt x="0" y="27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687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0" y="21"/>
                                </a:moveTo>
                                <a:cubicBezTo>
                                  <a:pt x="4" y="23"/>
                                  <a:pt x="3" y="18"/>
                                  <a:pt x="6" y="18"/>
                                </a:cubicBezTo>
                                <a:lnTo>
                                  <a:pt x="5" y="17"/>
                                </a:lnTo>
                                <a:cubicBezTo>
                                  <a:pt x="9" y="13"/>
                                  <a:pt x="11" y="5"/>
                                  <a:pt x="14" y="0"/>
                                </a:cubicBezTo>
                                <a:cubicBezTo>
                                  <a:pt x="11" y="1"/>
                                  <a:pt x="11" y="4"/>
                                  <a:pt x="10" y="6"/>
                                </a:cubicBezTo>
                                <a:cubicBezTo>
                                  <a:pt x="6" y="11"/>
                                  <a:pt x="0" y="14"/>
                                  <a:pt x="0" y="2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7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4" y="12"/>
                                </a:moveTo>
                                <a:cubicBezTo>
                                  <a:pt x="5" y="11"/>
                                  <a:pt x="5" y="10"/>
                                  <a:pt x="6" y="10"/>
                                </a:cubicBezTo>
                                <a:cubicBezTo>
                                  <a:pt x="6" y="7"/>
                                  <a:pt x="0" y="5"/>
                                  <a:pt x="4" y="2"/>
                                </a:cubicBezTo>
                                <a:cubicBezTo>
                                  <a:pt x="3" y="1"/>
                                  <a:pt x="2" y="1"/>
                                  <a:pt x="2" y="0"/>
                                </a:cubicBezTo>
                                <a:cubicBezTo>
                                  <a:pt x="0" y="1"/>
                                  <a:pt x="2" y="8"/>
                                  <a:pt x="4" y="1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48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4" y="9"/>
                                </a:moveTo>
                                <a:cubicBezTo>
                                  <a:pt x="5" y="9"/>
                                  <a:pt x="5" y="8"/>
                                  <a:pt x="6" y="8"/>
                                </a:cubicBezTo>
                                <a:cubicBezTo>
                                  <a:pt x="6" y="5"/>
                                  <a:pt x="0" y="4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3" y="7"/>
                                  <a:pt x="4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73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cubicBezTo>
                                  <a:pt x="5" y="4"/>
                                  <a:pt x="0" y="3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44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cubicBezTo>
                                  <a:pt x="4" y="4"/>
                                  <a:pt x="0" y="3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5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7"/>
                                </a:moveTo>
                                <a:cubicBezTo>
                                  <a:pt x="4" y="6"/>
                                  <a:pt x="2" y="3"/>
                                  <a:pt x="3" y="1"/>
                                </a:cubicBezTo>
                                <a:lnTo>
                                  <a:pt x="1" y="0"/>
                                </a:lnTo>
                                <a:cubicBezTo>
                                  <a:pt x="0" y="3"/>
                                  <a:pt x="5" y="4"/>
                                  <a:pt x="2" y="7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" y="43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6"/>
                                </a:moveTo>
                                <a:cubicBezTo>
                                  <a:pt x="4" y="5"/>
                                  <a:pt x="2" y="2"/>
                                  <a:pt x="2" y="1"/>
                                </a:cubicBezTo>
                                <a:lnTo>
                                  <a:pt x="1" y="0"/>
                                </a:lnTo>
                                <a:cubicBezTo>
                                  <a:pt x="0" y="3"/>
                                  <a:pt x="4" y="3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362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2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4"/>
                                </a:move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2" y="4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96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10"/>
                                </a:moveTo>
                                <a:cubicBezTo>
                                  <a:pt x="5" y="9"/>
                                  <a:pt x="3" y="2"/>
                                  <a:pt x="8" y="4"/>
                                </a:cubicBezTo>
                                <a:cubicBezTo>
                                  <a:pt x="8" y="3"/>
                                  <a:pt x="8" y="2"/>
                                  <a:pt x="9" y="1"/>
                                </a:cubicBezTo>
                                <a:cubicBezTo>
                                  <a:pt x="6" y="0"/>
                                  <a:pt x="2" y="6"/>
                                  <a:pt x="0" y="10"/>
                                </a:cubicBezTo>
                                <a:cubicBezTo>
                                  <a:pt x="1" y="10"/>
                                  <a:pt x="2" y="10"/>
                                  <a:pt x="3" y="10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6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2" y="9"/>
                                </a:moveTo>
                                <a:cubicBezTo>
                                  <a:pt x="4" y="7"/>
                                  <a:pt x="2" y="1"/>
                                  <a:pt x="6" y="3"/>
                                </a:cubicBezTo>
                                <a:cubicBezTo>
                                  <a:pt x="6" y="2"/>
                                  <a:pt x="6" y="1"/>
                                  <a:pt x="7" y="1"/>
                                </a:cubicBezTo>
                                <a:cubicBezTo>
                                  <a:pt x="5" y="0"/>
                                  <a:pt x="1" y="5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2" y="9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1573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75">
                                <a:moveTo>
                                  <a:pt x="246" y="12"/>
                                </a:moveTo>
                                <a:cubicBezTo>
                                  <a:pt x="240" y="12"/>
                                  <a:pt x="238" y="41"/>
                                  <a:pt x="231" y="37"/>
                                </a:cubicBezTo>
                                <a:cubicBezTo>
                                  <a:pt x="232" y="35"/>
                                  <a:pt x="230" y="32"/>
                                  <a:pt x="232" y="30"/>
                                </a:cubicBezTo>
                                <a:lnTo>
                                  <a:pt x="230" y="29"/>
                                </a:lnTo>
                                <a:lnTo>
                                  <a:pt x="231" y="28"/>
                                </a:lnTo>
                                <a:cubicBezTo>
                                  <a:pt x="230" y="27"/>
                                  <a:pt x="229" y="27"/>
                                  <a:pt x="228" y="27"/>
                                </a:cubicBezTo>
                                <a:lnTo>
                                  <a:pt x="229" y="28"/>
                                </a:lnTo>
                                <a:cubicBezTo>
                                  <a:pt x="224" y="37"/>
                                  <a:pt x="221" y="47"/>
                                  <a:pt x="214" y="54"/>
                                </a:cubicBezTo>
                                <a:lnTo>
                                  <a:pt x="213" y="53"/>
                                </a:lnTo>
                                <a:cubicBezTo>
                                  <a:pt x="216" y="46"/>
                                  <a:pt x="219" y="39"/>
                                  <a:pt x="223" y="32"/>
                                </a:cubicBezTo>
                                <a:cubicBezTo>
                                  <a:pt x="222" y="32"/>
                                  <a:pt x="221" y="32"/>
                                  <a:pt x="221" y="31"/>
                                </a:cubicBezTo>
                                <a:cubicBezTo>
                                  <a:pt x="219" y="27"/>
                                  <a:pt x="222" y="26"/>
                                  <a:pt x="223" y="24"/>
                                </a:cubicBezTo>
                                <a:cubicBezTo>
                                  <a:pt x="224" y="24"/>
                                  <a:pt x="224" y="24"/>
                                  <a:pt x="225" y="24"/>
                                </a:cubicBezTo>
                                <a:cubicBezTo>
                                  <a:pt x="224" y="23"/>
                                  <a:pt x="223" y="23"/>
                                  <a:pt x="222" y="22"/>
                                </a:cubicBezTo>
                                <a:cubicBezTo>
                                  <a:pt x="223" y="16"/>
                                  <a:pt x="227" y="11"/>
                                  <a:pt x="227" y="5"/>
                                </a:cubicBezTo>
                                <a:cubicBezTo>
                                  <a:pt x="225" y="5"/>
                                  <a:pt x="223" y="6"/>
                                  <a:pt x="222" y="4"/>
                                </a:cubicBezTo>
                                <a:cubicBezTo>
                                  <a:pt x="222" y="3"/>
                                  <a:pt x="222" y="1"/>
                                  <a:pt x="223" y="0"/>
                                </a:cubicBezTo>
                                <a:lnTo>
                                  <a:pt x="220" y="0"/>
                                </a:lnTo>
                                <a:cubicBezTo>
                                  <a:pt x="221" y="4"/>
                                  <a:pt x="219" y="9"/>
                                  <a:pt x="218" y="12"/>
                                </a:cubicBezTo>
                                <a:cubicBezTo>
                                  <a:pt x="215" y="26"/>
                                  <a:pt x="218" y="42"/>
                                  <a:pt x="205" y="52"/>
                                </a:cubicBezTo>
                                <a:cubicBezTo>
                                  <a:pt x="207" y="62"/>
                                  <a:pt x="198" y="68"/>
                                  <a:pt x="194" y="76"/>
                                </a:cubicBezTo>
                                <a:cubicBezTo>
                                  <a:pt x="191" y="88"/>
                                  <a:pt x="191" y="100"/>
                                  <a:pt x="184" y="111"/>
                                </a:cubicBezTo>
                                <a:cubicBezTo>
                                  <a:pt x="182" y="106"/>
                                  <a:pt x="185" y="99"/>
                                  <a:pt x="186" y="93"/>
                                </a:cubicBezTo>
                                <a:lnTo>
                                  <a:pt x="186" y="91"/>
                                </a:lnTo>
                                <a:lnTo>
                                  <a:pt x="185" y="92"/>
                                </a:lnTo>
                                <a:cubicBezTo>
                                  <a:pt x="183" y="91"/>
                                  <a:pt x="181" y="90"/>
                                  <a:pt x="181" y="88"/>
                                </a:cubicBezTo>
                                <a:lnTo>
                                  <a:pt x="180" y="89"/>
                                </a:lnTo>
                                <a:cubicBezTo>
                                  <a:pt x="187" y="93"/>
                                  <a:pt x="177" y="101"/>
                                  <a:pt x="178" y="107"/>
                                </a:cubicBezTo>
                                <a:cubicBezTo>
                                  <a:pt x="177" y="112"/>
                                  <a:pt x="179" y="118"/>
                                  <a:pt x="176" y="122"/>
                                </a:cubicBezTo>
                                <a:lnTo>
                                  <a:pt x="178" y="121"/>
                                </a:lnTo>
                                <a:cubicBezTo>
                                  <a:pt x="181" y="129"/>
                                  <a:pt x="176" y="138"/>
                                  <a:pt x="172" y="147"/>
                                </a:cubicBezTo>
                                <a:cubicBezTo>
                                  <a:pt x="168" y="141"/>
                                  <a:pt x="172" y="135"/>
                                  <a:pt x="172" y="129"/>
                                </a:cubicBezTo>
                                <a:cubicBezTo>
                                  <a:pt x="171" y="131"/>
                                  <a:pt x="169" y="132"/>
                                  <a:pt x="170" y="134"/>
                                </a:cubicBezTo>
                                <a:lnTo>
                                  <a:pt x="169" y="136"/>
                                </a:lnTo>
                                <a:lnTo>
                                  <a:pt x="167" y="142"/>
                                </a:lnTo>
                                <a:cubicBezTo>
                                  <a:pt x="165" y="139"/>
                                  <a:pt x="161" y="138"/>
                                  <a:pt x="162" y="133"/>
                                </a:cubicBezTo>
                                <a:cubicBezTo>
                                  <a:pt x="161" y="139"/>
                                  <a:pt x="160" y="145"/>
                                  <a:pt x="162" y="150"/>
                                </a:cubicBezTo>
                                <a:cubicBezTo>
                                  <a:pt x="165" y="161"/>
                                  <a:pt x="155" y="164"/>
                                  <a:pt x="153" y="173"/>
                                </a:cubicBezTo>
                                <a:cubicBezTo>
                                  <a:pt x="153" y="174"/>
                                  <a:pt x="153" y="176"/>
                                  <a:pt x="153" y="178"/>
                                </a:cubicBezTo>
                                <a:cubicBezTo>
                                  <a:pt x="152" y="181"/>
                                  <a:pt x="149" y="182"/>
                                  <a:pt x="147" y="184"/>
                                </a:cubicBezTo>
                                <a:cubicBezTo>
                                  <a:pt x="145" y="183"/>
                                  <a:pt x="145" y="181"/>
                                  <a:pt x="145" y="179"/>
                                </a:cubicBezTo>
                                <a:cubicBezTo>
                                  <a:pt x="144" y="185"/>
                                  <a:pt x="142" y="191"/>
                                  <a:pt x="146" y="195"/>
                                </a:cubicBezTo>
                                <a:cubicBezTo>
                                  <a:pt x="144" y="203"/>
                                  <a:pt x="145" y="212"/>
                                  <a:pt x="139" y="218"/>
                                </a:cubicBezTo>
                                <a:cubicBezTo>
                                  <a:pt x="136" y="216"/>
                                  <a:pt x="139" y="213"/>
                                  <a:pt x="139" y="210"/>
                                </a:cubicBezTo>
                                <a:lnTo>
                                  <a:pt x="134" y="217"/>
                                </a:lnTo>
                                <a:cubicBezTo>
                                  <a:pt x="132" y="216"/>
                                  <a:pt x="133" y="213"/>
                                  <a:pt x="132" y="211"/>
                                </a:cubicBezTo>
                                <a:cubicBezTo>
                                  <a:pt x="135" y="209"/>
                                  <a:pt x="135" y="205"/>
                                  <a:pt x="136" y="202"/>
                                </a:cubicBezTo>
                                <a:lnTo>
                                  <a:pt x="129" y="214"/>
                                </a:lnTo>
                                <a:cubicBezTo>
                                  <a:pt x="132" y="220"/>
                                  <a:pt x="127" y="226"/>
                                  <a:pt x="128" y="233"/>
                                </a:cubicBezTo>
                                <a:cubicBezTo>
                                  <a:pt x="131" y="239"/>
                                  <a:pt x="131" y="247"/>
                                  <a:pt x="127" y="252"/>
                                </a:cubicBezTo>
                                <a:cubicBezTo>
                                  <a:pt x="123" y="248"/>
                                  <a:pt x="126" y="244"/>
                                  <a:pt x="126" y="240"/>
                                </a:cubicBezTo>
                                <a:cubicBezTo>
                                  <a:pt x="123" y="246"/>
                                  <a:pt x="121" y="253"/>
                                  <a:pt x="122" y="260"/>
                                </a:cubicBezTo>
                                <a:cubicBezTo>
                                  <a:pt x="121" y="261"/>
                                  <a:pt x="120" y="263"/>
                                  <a:pt x="118" y="263"/>
                                </a:cubicBezTo>
                                <a:cubicBezTo>
                                  <a:pt x="116" y="263"/>
                                  <a:pt x="117" y="260"/>
                                  <a:pt x="117" y="258"/>
                                </a:cubicBezTo>
                                <a:cubicBezTo>
                                  <a:pt x="111" y="261"/>
                                  <a:pt x="117" y="265"/>
                                  <a:pt x="118" y="268"/>
                                </a:cubicBezTo>
                                <a:cubicBezTo>
                                  <a:pt x="116" y="277"/>
                                  <a:pt x="118" y="287"/>
                                  <a:pt x="112" y="294"/>
                                </a:cubicBezTo>
                                <a:cubicBezTo>
                                  <a:pt x="103" y="284"/>
                                  <a:pt x="112" y="270"/>
                                  <a:pt x="110" y="258"/>
                                </a:cubicBezTo>
                                <a:lnTo>
                                  <a:pt x="109" y="257"/>
                                </a:lnTo>
                                <a:cubicBezTo>
                                  <a:pt x="112" y="263"/>
                                  <a:pt x="107" y="267"/>
                                  <a:pt x="106" y="272"/>
                                </a:cubicBezTo>
                                <a:cubicBezTo>
                                  <a:pt x="110" y="274"/>
                                  <a:pt x="106" y="277"/>
                                  <a:pt x="106" y="278"/>
                                </a:cubicBezTo>
                                <a:cubicBezTo>
                                  <a:pt x="108" y="283"/>
                                  <a:pt x="105" y="288"/>
                                  <a:pt x="104" y="293"/>
                                </a:cubicBezTo>
                                <a:lnTo>
                                  <a:pt x="102" y="293"/>
                                </a:lnTo>
                                <a:cubicBezTo>
                                  <a:pt x="100" y="303"/>
                                  <a:pt x="104" y="310"/>
                                  <a:pt x="103" y="320"/>
                                </a:cubicBezTo>
                                <a:cubicBezTo>
                                  <a:pt x="107" y="322"/>
                                  <a:pt x="104" y="328"/>
                                  <a:pt x="102" y="332"/>
                                </a:cubicBezTo>
                                <a:lnTo>
                                  <a:pt x="101" y="333"/>
                                </a:lnTo>
                                <a:cubicBezTo>
                                  <a:pt x="105" y="337"/>
                                  <a:pt x="99" y="342"/>
                                  <a:pt x="98" y="346"/>
                                </a:cubicBezTo>
                                <a:cubicBezTo>
                                  <a:pt x="94" y="347"/>
                                  <a:pt x="95" y="343"/>
                                  <a:pt x="95" y="340"/>
                                </a:cubicBezTo>
                                <a:cubicBezTo>
                                  <a:pt x="93" y="331"/>
                                  <a:pt x="98" y="322"/>
                                  <a:pt x="93" y="313"/>
                                </a:cubicBezTo>
                                <a:cubicBezTo>
                                  <a:pt x="94" y="309"/>
                                  <a:pt x="96" y="306"/>
                                  <a:pt x="94" y="302"/>
                                </a:cubicBezTo>
                                <a:cubicBezTo>
                                  <a:pt x="93" y="318"/>
                                  <a:pt x="84" y="335"/>
                                  <a:pt x="91" y="352"/>
                                </a:cubicBezTo>
                                <a:cubicBezTo>
                                  <a:pt x="95" y="364"/>
                                  <a:pt x="85" y="373"/>
                                  <a:pt x="87" y="385"/>
                                </a:cubicBezTo>
                                <a:cubicBezTo>
                                  <a:pt x="86" y="384"/>
                                  <a:pt x="84" y="384"/>
                                  <a:pt x="84" y="382"/>
                                </a:cubicBezTo>
                                <a:cubicBezTo>
                                  <a:pt x="87" y="380"/>
                                  <a:pt x="82" y="379"/>
                                  <a:pt x="84" y="377"/>
                                </a:cubicBezTo>
                                <a:cubicBezTo>
                                  <a:pt x="88" y="364"/>
                                  <a:pt x="77" y="347"/>
                                  <a:pt x="85" y="334"/>
                                </a:cubicBezTo>
                                <a:cubicBezTo>
                                  <a:pt x="78" y="326"/>
                                  <a:pt x="92" y="319"/>
                                  <a:pt x="82" y="312"/>
                                </a:cubicBezTo>
                                <a:lnTo>
                                  <a:pt x="81" y="314"/>
                                </a:lnTo>
                                <a:cubicBezTo>
                                  <a:pt x="84" y="319"/>
                                  <a:pt x="80" y="326"/>
                                  <a:pt x="79" y="333"/>
                                </a:cubicBezTo>
                                <a:cubicBezTo>
                                  <a:pt x="77" y="338"/>
                                  <a:pt x="86" y="343"/>
                                  <a:pt x="78" y="345"/>
                                </a:cubicBezTo>
                                <a:cubicBezTo>
                                  <a:pt x="80" y="346"/>
                                  <a:pt x="80" y="347"/>
                                  <a:pt x="80" y="349"/>
                                </a:cubicBezTo>
                                <a:cubicBezTo>
                                  <a:pt x="80" y="353"/>
                                  <a:pt x="73" y="350"/>
                                  <a:pt x="76" y="354"/>
                                </a:cubicBezTo>
                                <a:lnTo>
                                  <a:pt x="79" y="352"/>
                                </a:lnTo>
                                <a:cubicBezTo>
                                  <a:pt x="81" y="355"/>
                                  <a:pt x="80" y="356"/>
                                  <a:pt x="79" y="359"/>
                                </a:cubicBezTo>
                                <a:cubicBezTo>
                                  <a:pt x="77" y="360"/>
                                  <a:pt x="77" y="363"/>
                                  <a:pt x="74" y="362"/>
                                </a:cubicBezTo>
                                <a:lnTo>
                                  <a:pt x="76" y="363"/>
                                </a:lnTo>
                                <a:cubicBezTo>
                                  <a:pt x="76" y="368"/>
                                  <a:pt x="78" y="376"/>
                                  <a:pt x="77" y="382"/>
                                </a:cubicBezTo>
                                <a:cubicBezTo>
                                  <a:pt x="75" y="383"/>
                                  <a:pt x="78" y="385"/>
                                  <a:pt x="79" y="386"/>
                                </a:cubicBezTo>
                                <a:cubicBezTo>
                                  <a:pt x="82" y="389"/>
                                  <a:pt x="79" y="394"/>
                                  <a:pt x="82" y="396"/>
                                </a:cubicBezTo>
                                <a:cubicBezTo>
                                  <a:pt x="80" y="407"/>
                                  <a:pt x="81" y="419"/>
                                  <a:pt x="77" y="428"/>
                                </a:cubicBezTo>
                                <a:lnTo>
                                  <a:pt x="76" y="427"/>
                                </a:lnTo>
                                <a:cubicBezTo>
                                  <a:pt x="79" y="423"/>
                                  <a:pt x="73" y="421"/>
                                  <a:pt x="74" y="416"/>
                                </a:cubicBezTo>
                                <a:cubicBezTo>
                                  <a:pt x="74" y="407"/>
                                  <a:pt x="76" y="396"/>
                                  <a:pt x="72" y="390"/>
                                </a:cubicBezTo>
                                <a:cubicBezTo>
                                  <a:pt x="73" y="389"/>
                                  <a:pt x="73" y="388"/>
                                  <a:pt x="73" y="387"/>
                                </a:cubicBezTo>
                                <a:cubicBezTo>
                                  <a:pt x="73" y="385"/>
                                  <a:pt x="71" y="378"/>
                                  <a:pt x="72" y="375"/>
                                </a:cubicBezTo>
                                <a:lnTo>
                                  <a:pt x="73" y="360"/>
                                </a:lnTo>
                                <a:cubicBezTo>
                                  <a:pt x="71" y="359"/>
                                  <a:pt x="71" y="358"/>
                                  <a:pt x="70" y="356"/>
                                </a:cubicBezTo>
                                <a:cubicBezTo>
                                  <a:pt x="70" y="359"/>
                                  <a:pt x="68" y="363"/>
                                  <a:pt x="69" y="365"/>
                                </a:cubicBezTo>
                                <a:cubicBezTo>
                                  <a:pt x="66" y="371"/>
                                  <a:pt x="67" y="379"/>
                                  <a:pt x="66" y="386"/>
                                </a:cubicBezTo>
                                <a:cubicBezTo>
                                  <a:pt x="64" y="384"/>
                                  <a:pt x="65" y="380"/>
                                  <a:pt x="64" y="377"/>
                                </a:cubicBezTo>
                                <a:cubicBezTo>
                                  <a:pt x="58" y="376"/>
                                  <a:pt x="61" y="382"/>
                                  <a:pt x="60" y="384"/>
                                </a:cubicBezTo>
                                <a:lnTo>
                                  <a:pt x="61" y="383"/>
                                </a:lnTo>
                                <a:cubicBezTo>
                                  <a:pt x="62" y="383"/>
                                  <a:pt x="62" y="385"/>
                                  <a:pt x="63" y="386"/>
                                </a:cubicBezTo>
                                <a:cubicBezTo>
                                  <a:pt x="60" y="388"/>
                                  <a:pt x="58" y="391"/>
                                  <a:pt x="55" y="391"/>
                                </a:cubicBezTo>
                                <a:lnTo>
                                  <a:pt x="53" y="399"/>
                                </a:lnTo>
                                <a:cubicBezTo>
                                  <a:pt x="55" y="399"/>
                                  <a:pt x="56" y="398"/>
                                  <a:pt x="57" y="400"/>
                                </a:cubicBezTo>
                                <a:lnTo>
                                  <a:pt x="53" y="404"/>
                                </a:lnTo>
                                <a:cubicBezTo>
                                  <a:pt x="46" y="398"/>
                                  <a:pt x="52" y="386"/>
                                  <a:pt x="49" y="378"/>
                                </a:cubicBezTo>
                                <a:cubicBezTo>
                                  <a:pt x="50" y="369"/>
                                  <a:pt x="47" y="364"/>
                                  <a:pt x="47" y="355"/>
                                </a:cubicBezTo>
                                <a:cubicBezTo>
                                  <a:pt x="45" y="368"/>
                                  <a:pt x="50" y="387"/>
                                  <a:pt x="46" y="401"/>
                                </a:cubicBezTo>
                                <a:cubicBezTo>
                                  <a:pt x="46" y="403"/>
                                  <a:pt x="49" y="404"/>
                                  <a:pt x="48" y="406"/>
                                </a:cubicBezTo>
                                <a:lnTo>
                                  <a:pt x="47" y="407"/>
                                </a:lnTo>
                                <a:cubicBezTo>
                                  <a:pt x="51" y="409"/>
                                  <a:pt x="45" y="412"/>
                                  <a:pt x="49" y="413"/>
                                </a:cubicBezTo>
                                <a:cubicBezTo>
                                  <a:pt x="48" y="414"/>
                                  <a:pt x="48" y="416"/>
                                  <a:pt x="48" y="417"/>
                                </a:cubicBezTo>
                                <a:lnTo>
                                  <a:pt x="50" y="418"/>
                                </a:lnTo>
                                <a:lnTo>
                                  <a:pt x="48" y="421"/>
                                </a:lnTo>
                                <a:cubicBezTo>
                                  <a:pt x="51" y="423"/>
                                  <a:pt x="50" y="430"/>
                                  <a:pt x="51" y="433"/>
                                </a:cubicBezTo>
                                <a:cubicBezTo>
                                  <a:pt x="49" y="435"/>
                                  <a:pt x="51" y="437"/>
                                  <a:pt x="52" y="439"/>
                                </a:cubicBezTo>
                                <a:cubicBezTo>
                                  <a:pt x="52" y="439"/>
                                  <a:pt x="52" y="438"/>
                                  <a:pt x="53" y="438"/>
                                </a:cubicBezTo>
                                <a:cubicBezTo>
                                  <a:pt x="49" y="436"/>
                                  <a:pt x="53" y="433"/>
                                  <a:pt x="53" y="430"/>
                                </a:cubicBezTo>
                                <a:cubicBezTo>
                                  <a:pt x="57" y="437"/>
                                  <a:pt x="61" y="446"/>
                                  <a:pt x="62" y="454"/>
                                </a:cubicBezTo>
                                <a:cubicBezTo>
                                  <a:pt x="59" y="461"/>
                                  <a:pt x="63" y="471"/>
                                  <a:pt x="63" y="478"/>
                                </a:cubicBezTo>
                                <a:cubicBezTo>
                                  <a:pt x="59" y="482"/>
                                  <a:pt x="66" y="486"/>
                                  <a:pt x="61" y="490"/>
                                </a:cubicBezTo>
                                <a:lnTo>
                                  <a:pt x="63" y="491"/>
                                </a:lnTo>
                                <a:lnTo>
                                  <a:pt x="61" y="494"/>
                                </a:lnTo>
                                <a:cubicBezTo>
                                  <a:pt x="61" y="497"/>
                                  <a:pt x="63" y="503"/>
                                  <a:pt x="61" y="507"/>
                                </a:cubicBezTo>
                                <a:lnTo>
                                  <a:pt x="60" y="508"/>
                                </a:lnTo>
                                <a:cubicBezTo>
                                  <a:pt x="53" y="502"/>
                                  <a:pt x="59" y="493"/>
                                  <a:pt x="56" y="486"/>
                                </a:cubicBezTo>
                                <a:cubicBezTo>
                                  <a:pt x="56" y="480"/>
                                  <a:pt x="56" y="475"/>
                                  <a:pt x="54" y="469"/>
                                </a:cubicBezTo>
                                <a:cubicBezTo>
                                  <a:pt x="53" y="469"/>
                                  <a:pt x="53" y="468"/>
                                  <a:pt x="52" y="468"/>
                                </a:cubicBezTo>
                                <a:cubicBezTo>
                                  <a:pt x="54" y="461"/>
                                  <a:pt x="49" y="452"/>
                                  <a:pt x="51" y="445"/>
                                </a:cubicBezTo>
                                <a:cubicBezTo>
                                  <a:pt x="50" y="448"/>
                                  <a:pt x="51" y="454"/>
                                  <a:pt x="46" y="454"/>
                                </a:cubicBezTo>
                                <a:cubicBezTo>
                                  <a:pt x="42" y="451"/>
                                  <a:pt x="47" y="447"/>
                                  <a:pt x="47" y="443"/>
                                </a:cubicBezTo>
                                <a:cubicBezTo>
                                  <a:pt x="46" y="435"/>
                                  <a:pt x="47" y="425"/>
                                  <a:pt x="45" y="418"/>
                                </a:cubicBezTo>
                                <a:cubicBezTo>
                                  <a:pt x="43" y="414"/>
                                  <a:pt x="42" y="410"/>
                                  <a:pt x="41" y="406"/>
                                </a:cubicBezTo>
                                <a:cubicBezTo>
                                  <a:pt x="41" y="417"/>
                                  <a:pt x="42" y="428"/>
                                  <a:pt x="40" y="438"/>
                                </a:cubicBezTo>
                                <a:cubicBezTo>
                                  <a:pt x="35" y="430"/>
                                  <a:pt x="36" y="422"/>
                                  <a:pt x="34" y="412"/>
                                </a:cubicBezTo>
                                <a:cubicBezTo>
                                  <a:pt x="34" y="409"/>
                                  <a:pt x="32" y="407"/>
                                  <a:pt x="34" y="405"/>
                                </a:cubicBezTo>
                                <a:cubicBezTo>
                                  <a:pt x="34" y="405"/>
                                  <a:pt x="33" y="404"/>
                                  <a:pt x="33" y="403"/>
                                </a:cubicBezTo>
                                <a:lnTo>
                                  <a:pt x="34" y="402"/>
                                </a:lnTo>
                                <a:cubicBezTo>
                                  <a:pt x="32" y="401"/>
                                  <a:pt x="33" y="398"/>
                                  <a:pt x="32" y="397"/>
                                </a:cubicBezTo>
                                <a:cubicBezTo>
                                  <a:pt x="30" y="399"/>
                                  <a:pt x="32" y="402"/>
                                  <a:pt x="32" y="405"/>
                                </a:cubicBezTo>
                                <a:lnTo>
                                  <a:pt x="32" y="406"/>
                                </a:lnTo>
                                <a:cubicBezTo>
                                  <a:pt x="31" y="416"/>
                                  <a:pt x="35" y="427"/>
                                  <a:pt x="35" y="438"/>
                                </a:cubicBezTo>
                                <a:lnTo>
                                  <a:pt x="36" y="436"/>
                                </a:lnTo>
                                <a:cubicBezTo>
                                  <a:pt x="41" y="440"/>
                                  <a:pt x="32" y="441"/>
                                  <a:pt x="38" y="445"/>
                                </a:cubicBezTo>
                                <a:cubicBezTo>
                                  <a:pt x="35" y="451"/>
                                  <a:pt x="41" y="457"/>
                                  <a:pt x="40" y="462"/>
                                </a:cubicBezTo>
                                <a:cubicBezTo>
                                  <a:pt x="41" y="465"/>
                                  <a:pt x="40" y="472"/>
                                  <a:pt x="43" y="475"/>
                                </a:cubicBezTo>
                                <a:lnTo>
                                  <a:pt x="44" y="498"/>
                                </a:lnTo>
                                <a:cubicBezTo>
                                  <a:pt x="40" y="499"/>
                                  <a:pt x="42" y="494"/>
                                  <a:pt x="39" y="494"/>
                                </a:cubicBezTo>
                                <a:cubicBezTo>
                                  <a:pt x="40" y="485"/>
                                  <a:pt x="39" y="473"/>
                                  <a:pt x="34" y="467"/>
                                </a:cubicBezTo>
                                <a:lnTo>
                                  <a:pt x="35" y="465"/>
                                </a:lnTo>
                                <a:cubicBezTo>
                                  <a:pt x="33" y="463"/>
                                  <a:pt x="32" y="459"/>
                                  <a:pt x="32" y="456"/>
                                </a:cubicBezTo>
                                <a:cubicBezTo>
                                  <a:pt x="31" y="451"/>
                                  <a:pt x="30" y="441"/>
                                  <a:pt x="28" y="434"/>
                                </a:cubicBezTo>
                                <a:cubicBezTo>
                                  <a:pt x="26" y="436"/>
                                  <a:pt x="29" y="439"/>
                                  <a:pt x="27" y="441"/>
                                </a:cubicBezTo>
                                <a:cubicBezTo>
                                  <a:pt x="31" y="443"/>
                                  <a:pt x="27" y="445"/>
                                  <a:pt x="27" y="448"/>
                                </a:cubicBezTo>
                                <a:cubicBezTo>
                                  <a:pt x="26" y="448"/>
                                  <a:pt x="25" y="447"/>
                                  <a:pt x="24" y="447"/>
                                </a:cubicBezTo>
                                <a:lnTo>
                                  <a:pt x="24" y="449"/>
                                </a:lnTo>
                                <a:lnTo>
                                  <a:pt x="26" y="449"/>
                                </a:lnTo>
                                <a:cubicBezTo>
                                  <a:pt x="26" y="449"/>
                                  <a:pt x="27" y="449"/>
                                  <a:pt x="27" y="450"/>
                                </a:cubicBezTo>
                                <a:lnTo>
                                  <a:pt x="24" y="454"/>
                                </a:lnTo>
                                <a:cubicBezTo>
                                  <a:pt x="26" y="456"/>
                                  <a:pt x="29" y="455"/>
                                  <a:pt x="28" y="459"/>
                                </a:cubicBezTo>
                                <a:cubicBezTo>
                                  <a:pt x="28" y="459"/>
                                  <a:pt x="27" y="460"/>
                                  <a:pt x="26" y="460"/>
                                </a:cubicBezTo>
                                <a:cubicBezTo>
                                  <a:pt x="29" y="473"/>
                                  <a:pt x="31" y="486"/>
                                  <a:pt x="33" y="499"/>
                                </a:cubicBezTo>
                                <a:cubicBezTo>
                                  <a:pt x="35" y="502"/>
                                  <a:pt x="33" y="505"/>
                                  <a:pt x="34" y="509"/>
                                </a:cubicBezTo>
                                <a:cubicBezTo>
                                  <a:pt x="36" y="509"/>
                                  <a:pt x="37" y="509"/>
                                  <a:pt x="38" y="510"/>
                                </a:cubicBezTo>
                                <a:cubicBezTo>
                                  <a:pt x="37" y="519"/>
                                  <a:pt x="44" y="529"/>
                                  <a:pt x="42" y="539"/>
                                </a:cubicBezTo>
                                <a:cubicBezTo>
                                  <a:pt x="38" y="537"/>
                                  <a:pt x="38" y="529"/>
                                  <a:pt x="34" y="525"/>
                                </a:cubicBezTo>
                                <a:cubicBezTo>
                                  <a:pt x="35" y="513"/>
                                  <a:pt x="27" y="502"/>
                                  <a:pt x="24" y="491"/>
                                </a:cubicBezTo>
                                <a:cubicBezTo>
                                  <a:pt x="19" y="494"/>
                                  <a:pt x="19" y="487"/>
                                  <a:pt x="18" y="484"/>
                                </a:cubicBezTo>
                                <a:cubicBezTo>
                                  <a:pt x="17" y="480"/>
                                  <a:pt x="18" y="478"/>
                                  <a:pt x="21" y="475"/>
                                </a:cubicBezTo>
                                <a:lnTo>
                                  <a:pt x="15" y="469"/>
                                </a:lnTo>
                                <a:lnTo>
                                  <a:pt x="17" y="467"/>
                                </a:lnTo>
                                <a:cubicBezTo>
                                  <a:pt x="16" y="466"/>
                                  <a:pt x="15" y="465"/>
                                  <a:pt x="14" y="465"/>
                                </a:cubicBezTo>
                                <a:lnTo>
                                  <a:pt x="14" y="464"/>
                                </a:lnTo>
                                <a:cubicBezTo>
                                  <a:pt x="14" y="469"/>
                                  <a:pt x="13" y="473"/>
                                  <a:pt x="16" y="477"/>
                                </a:cubicBezTo>
                                <a:cubicBezTo>
                                  <a:pt x="15" y="478"/>
                                  <a:pt x="15" y="479"/>
                                  <a:pt x="15" y="481"/>
                                </a:cubicBezTo>
                                <a:cubicBezTo>
                                  <a:pt x="21" y="485"/>
                                  <a:pt x="8" y="489"/>
                                  <a:pt x="15" y="495"/>
                                </a:cubicBezTo>
                                <a:cubicBezTo>
                                  <a:pt x="12" y="498"/>
                                  <a:pt x="17" y="500"/>
                                  <a:pt x="18" y="503"/>
                                </a:cubicBezTo>
                                <a:cubicBezTo>
                                  <a:pt x="11" y="508"/>
                                  <a:pt x="22" y="512"/>
                                  <a:pt x="17" y="517"/>
                                </a:cubicBezTo>
                                <a:lnTo>
                                  <a:pt x="10" y="505"/>
                                </a:lnTo>
                                <a:lnTo>
                                  <a:pt x="9" y="506"/>
                                </a:lnTo>
                                <a:cubicBezTo>
                                  <a:pt x="10" y="507"/>
                                  <a:pt x="11" y="508"/>
                                  <a:pt x="11" y="509"/>
                                </a:cubicBezTo>
                                <a:lnTo>
                                  <a:pt x="10" y="510"/>
                                </a:lnTo>
                                <a:cubicBezTo>
                                  <a:pt x="15" y="517"/>
                                  <a:pt x="11" y="528"/>
                                  <a:pt x="16" y="536"/>
                                </a:cubicBezTo>
                                <a:cubicBezTo>
                                  <a:pt x="17" y="546"/>
                                  <a:pt x="20" y="557"/>
                                  <a:pt x="19" y="566"/>
                                </a:cubicBezTo>
                                <a:cubicBezTo>
                                  <a:pt x="12" y="567"/>
                                  <a:pt x="16" y="559"/>
                                  <a:pt x="15" y="556"/>
                                </a:cubicBezTo>
                                <a:cubicBezTo>
                                  <a:pt x="12" y="550"/>
                                  <a:pt x="13" y="542"/>
                                  <a:pt x="9" y="538"/>
                                </a:cubicBezTo>
                                <a:cubicBezTo>
                                  <a:pt x="8" y="534"/>
                                  <a:pt x="10" y="529"/>
                                  <a:pt x="7" y="525"/>
                                </a:cubicBezTo>
                                <a:lnTo>
                                  <a:pt x="5" y="523"/>
                                </a:lnTo>
                                <a:lnTo>
                                  <a:pt x="6" y="522"/>
                                </a:lnTo>
                                <a:cubicBezTo>
                                  <a:pt x="5" y="521"/>
                                  <a:pt x="5" y="521"/>
                                  <a:pt x="5" y="520"/>
                                </a:cubicBezTo>
                                <a:lnTo>
                                  <a:pt x="2" y="520"/>
                                </a:lnTo>
                                <a:cubicBezTo>
                                  <a:pt x="2" y="521"/>
                                  <a:pt x="3" y="523"/>
                                  <a:pt x="2" y="524"/>
                                </a:cubicBezTo>
                                <a:lnTo>
                                  <a:pt x="0" y="524"/>
                                </a:lnTo>
                                <a:cubicBezTo>
                                  <a:pt x="0" y="527"/>
                                  <a:pt x="2" y="527"/>
                                  <a:pt x="4" y="529"/>
                                </a:cubicBezTo>
                                <a:cubicBezTo>
                                  <a:pt x="1" y="536"/>
                                  <a:pt x="7" y="544"/>
                                  <a:pt x="9" y="552"/>
                                </a:cubicBezTo>
                                <a:cubicBezTo>
                                  <a:pt x="10" y="565"/>
                                  <a:pt x="15" y="575"/>
                                  <a:pt x="12" y="588"/>
                                </a:cubicBezTo>
                                <a:cubicBezTo>
                                  <a:pt x="11" y="588"/>
                                  <a:pt x="10" y="587"/>
                                  <a:pt x="9" y="587"/>
                                </a:cubicBezTo>
                                <a:cubicBezTo>
                                  <a:pt x="13" y="593"/>
                                  <a:pt x="11" y="605"/>
                                  <a:pt x="18" y="611"/>
                                </a:cubicBezTo>
                                <a:cubicBezTo>
                                  <a:pt x="18" y="613"/>
                                  <a:pt x="18" y="619"/>
                                  <a:pt x="20" y="621"/>
                                </a:cubicBezTo>
                                <a:cubicBezTo>
                                  <a:pt x="21" y="621"/>
                                  <a:pt x="22" y="622"/>
                                  <a:pt x="23" y="622"/>
                                </a:cubicBezTo>
                                <a:lnTo>
                                  <a:pt x="21" y="626"/>
                                </a:lnTo>
                                <a:cubicBezTo>
                                  <a:pt x="22" y="626"/>
                                  <a:pt x="22" y="624"/>
                                  <a:pt x="23" y="625"/>
                                </a:cubicBezTo>
                                <a:cubicBezTo>
                                  <a:pt x="25" y="625"/>
                                  <a:pt x="25" y="627"/>
                                  <a:pt x="25" y="628"/>
                                </a:cubicBezTo>
                                <a:cubicBezTo>
                                  <a:pt x="24" y="629"/>
                                  <a:pt x="24" y="630"/>
                                  <a:pt x="23" y="630"/>
                                </a:cubicBezTo>
                                <a:lnTo>
                                  <a:pt x="21" y="629"/>
                                </a:lnTo>
                                <a:lnTo>
                                  <a:pt x="20" y="630"/>
                                </a:lnTo>
                                <a:cubicBezTo>
                                  <a:pt x="23" y="631"/>
                                  <a:pt x="24" y="633"/>
                                  <a:pt x="24" y="636"/>
                                </a:cubicBezTo>
                                <a:cubicBezTo>
                                  <a:pt x="22" y="638"/>
                                  <a:pt x="28" y="641"/>
                                  <a:pt x="25" y="645"/>
                                </a:cubicBezTo>
                                <a:cubicBezTo>
                                  <a:pt x="25" y="654"/>
                                  <a:pt x="33" y="660"/>
                                  <a:pt x="32" y="668"/>
                                </a:cubicBezTo>
                                <a:cubicBezTo>
                                  <a:pt x="34" y="669"/>
                                  <a:pt x="33" y="671"/>
                                  <a:pt x="34" y="672"/>
                                </a:cubicBezTo>
                                <a:lnTo>
                                  <a:pt x="33" y="673"/>
                                </a:lnTo>
                                <a:lnTo>
                                  <a:pt x="35" y="675"/>
                                </a:lnTo>
                                <a:cubicBezTo>
                                  <a:pt x="35" y="676"/>
                                  <a:pt x="34" y="677"/>
                                  <a:pt x="33" y="677"/>
                                </a:cubicBezTo>
                                <a:cubicBezTo>
                                  <a:pt x="42" y="687"/>
                                  <a:pt x="33" y="700"/>
                                  <a:pt x="38" y="710"/>
                                </a:cubicBezTo>
                                <a:cubicBezTo>
                                  <a:pt x="33" y="718"/>
                                  <a:pt x="36" y="729"/>
                                  <a:pt x="36" y="738"/>
                                </a:cubicBezTo>
                                <a:cubicBezTo>
                                  <a:pt x="34" y="745"/>
                                  <a:pt x="38" y="750"/>
                                  <a:pt x="35" y="757"/>
                                </a:cubicBezTo>
                                <a:cubicBezTo>
                                  <a:pt x="35" y="777"/>
                                  <a:pt x="7" y="1056"/>
                                  <a:pt x="8" y="1076"/>
                                </a:cubicBezTo>
                                <a:cubicBezTo>
                                  <a:pt x="8" y="1084"/>
                                  <a:pt x="9" y="1097"/>
                                  <a:pt x="9" y="1107"/>
                                </a:cubicBezTo>
                                <a:cubicBezTo>
                                  <a:pt x="8" y="1108"/>
                                  <a:pt x="7" y="1110"/>
                                  <a:pt x="6" y="1110"/>
                                </a:cubicBezTo>
                                <a:cubicBezTo>
                                  <a:pt x="10" y="1110"/>
                                  <a:pt x="8" y="1118"/>
                                  <a:pt x="10" y="1121"/>
                                </a:cubicBezTo>
                                <a:cubicBezTo>
                                  <a:pt x="10" y="1125"/>
                                  <a:pt x="9" y="1129"/>
                                  <a:pt x="9" y="1134"/>
                                </a:cubicBezTo>
                                <a:cubicBezTo>
                                  <a:pt x="9" y="1144"/>
                                  <a:pt x="8" y="1155"/>
                                  <a:pt x="10" y="1166"/>
                                </a:cubicBezTo>
                                <a:lnTo>
                                  <a:pt x="8" y="1168"/>
                                </a:lnTo>
                                <a:cubicBezTo>
                                  <a:pt x="10" y="1170"/>
                                  <a:pt x="10" y="1172"/>
                                  <a:pt x="9" y="1174"/>
                                </a:cubicBezTo>
                                <a:lnTo>
                                  <a:pt x="23" y="1173"/>
                                </a:lnTo>
                                <a:cubicBezTo>
                                  <a:pt x="22" y="1159"/>
                                  <a:pt x="22" y="1146"/>
                                  <a:pt x="21" y="1133"/>
                                </a:cubicBezTo>
                                <a:cubicBezTo>
                                  <a:pt x="21" y="1114"/>
                                  <a:pt x="20" y="1096"/>
                                  <a:pt x="20" y="1078"/>
                                </a:cubicBezTo>
                                <a:cubicBezTo>
                                  <a:pt x="19" y="1053"/>
                                  <a:pt x="31" y="927"/>
                                  <a:pt x="44" y="835"/>
                                </a:cubicBezTo>
                                <a:cubicBezTo>
                                  <a:pt x="51" y="782"/>
                                  <a:pt x="58" y="741"/>
                                  <a:pt x="64" y="733"/>
                                </a:cubicBezTo>
                                <a:cubicBezTo>
                                  <a:pt x="76" y="713"/>
                                  <a:pt x="112" y="675"/>
                                  <a:pt x="119" y="653"/>
                                </a:cubicBezTo>
                                <a:cubicBezTo>
                                  <a:pt x="117" y="656"/>
                                  <a:pt x="114" y="659"/>
                                  <a:pt x="109" y="665"/>
                                </a:cubicBezTo>
                                <a:lnTo>
                                  <a:pt x="107" y="667"/>
                                </a:lnTo>
                                <a:cubicBezTo>
                                  <a:pt x="111" y="657"/>
                                  <a:pt x="115" y="651"/>
                                  <a:pt x="116" y="640"/>
                                </a:cubicBezTo>
                                <a:cubicBezTo>
                                  <a:pt x="122" y="636"/>
                                  <a:pt x="122" y="626"/>
                                  <a:pt x="130" y="625"/>
                                </a:cubicBezTo>
                                <a:cubicBezTo>
                                  <a:pt x="132" y="616"/>
                                  <a:pt x="136" y="607"/>
                                  <a:pt x="141" y="599"/>
                                </a:cubicBezTo>
                                <a:lnTo>
                                  <a:pt x="140" y="598"/>
                                </a:lnTo>
                                <a:cubicBezTo>
                                  <a:pt x="132" y="604"/>
                                  <a:pt x="131" y="613"/>
                                  <a:pt x="123" y="621"/>
                                </a:cubicBezTo>
                                <a:cubicBezTo>
                                  <a:pt x="117" y="618"/>
                                  <a:pt x="123" y="612"/>
                                  <a:pt x="124" y="608"/>
                                </a:cubicBezTo>
                                <a:cubicBezTo>
                                  <a:pt x="129" y="605"/>
                                  <a:pt x="127" y="600"/>
                                  <a:pt x="130" y="596"/>
                                </a:cubicBezTo>
                                <a:cubicBezTo>
                                  <a:pt x="138" y="579"/>
                                  <a:pt x="146" y="570"/>
                                  <a:pt x="148" y="552"/>
                                </a:cubicBezTo>
                                <a:cubicBezTo>
                                  <a:pt x="153" y="549"/>
                                  <a:pt x="150" y="544"/>
                                  <a:pt x="153" y="541"/>
                                </a:cubicBezTo>
                                <a:cubicBezTo>
                                  <a:pt x="161" y="525"/>
                                  <a:pt x="170" y="512"/>
                                  <a:pt x="177" y="495"/>
                                </a:cubicBezTo>
                                <a:cubicBezTo>
                                  <a:pt x="177" y="494"/>
                                  <a:pt x="176" y="493"/>
                                  <a:pt x="177" y="493"/>
                                </a:cubicBezTo>
                                <a:cubicBezTo>
                                  <a:pt x="175" y="495"/>
                                  <a:pt x="174" y="497"/>
                                  <a:pt x="172" y="499"/>
                                </a:cubicBezTo>
                                <a:cubicBezTo>
                                  <a:pt x="169" y="497"/>
                                  <a:pt x="170" y="494"/>
                                  <a:pt x="171" y="492"/>
                                </a:cubicBezTo>
                                <a:cubicBezTo>
                                  <a:pt x="176" y="480"/>
                                  <a:pt x="184" y="468"/>
                                  <a:pt x="187" y="456"/>
                                </a:cubicBezTo>
                                <a:lnTo>
                                  <a:pt x="180" y="463"/>
                                </a:lnTo>
                                <a:cubicBezTo>
                                  <a:pt x="180" y="463"/>
                                  <a:pt x="179" y="462"/>
                                  <a:pt x="179" y="461"/>
                                </a:cubicBezTo>
                                <a:lnTo>
                                  <a:pt x="181" y="458"/>
                                </a:lnTo>
                                <a:lnTo>
                                  <a:pt x="180" y="457"/>
                                </a:lnTo>
                                <a:cubicBezTo>
                                  <a:pt x="193" y="448"/>
                                  <a:pt x="186" y="428"/>
                                  <a:pt x="197" y="417"/>
                                </a:cubicBezTo>
                                <a:lnTo>
                                  <a:pt x="197" y="415"/>
                                </a:lnTo>
                                <a:cubicBezTo>
                                  <a:pt x="184" y="434"/>
                                  <a:pt x="180" y="459"/>
                                  <a:pt x="165" y="476"/>
                                </a:cubicBezTo>
                                <a:lnTo>
                                  <a:pt x="166" y="477"/>
                                </a:lnTo>
                                <a:cubicBezTo>
                                  <a:pt x="162" y="477"/>
                                  <a:pt x="166" y="483"/>
                                  <a:pt x="161" y="484"/>
                                </a:cubicBezTo>
                                <a:cubicBezTo>
                                  <a:pt x="165" y="485"/>
                                  <a:pt x="161" y="488"/>
                                  <a:pt x="161" y="490"/>
                                </a:cubicBezTo>
                                <a:lnTo>
                                  <a:pt x="157" y="489"/>
                                </a:lnTo>
                                <a:cubicBezTo>
                                  <a:pt x="157" y="490"/>
                                  <a:pt x="156" y="491"/>
                                  <a:pt x="156" y="492"/>
                                </a:cubicBezTo>
                                <a:cubicBezTo>
                                  <a:pt x="155" y="493"/>
                                  <a:pt x="154" y="492"/>
                                  <a:pt x="153" y="491"/>
                                </a:cubicBezTo>
                                <a:cubicBezTo>
                                  <a:pt x="155" y="487"/>
                                  <a:pt x="157" y="484"/>
                                  <a:pt x="159" y="480"/>
                                </a:cubicBezTo>
                                <a:cubicBezTo>
                                  <a:pt x="162" y="473"/>
                                  <a:pt x="163" y="464"/>
                                  <a:pt x="168" y="459"/>
                                </a:cubicBezTo>
                                <a:cubicBezTo>
                                  <a:pt x="168" y="462"/>
                                  <a:pt x="165" y="466"/>
                                  <a:pt x="166" y="467"/>
                                </a:cubicBezTo>
                                <a:cubicBezTo>
                                  <a:pt x="172" y="457"/>
                                  <a:pt x="178" y="447"/>
                                  <a:pt x="183" y="436"/>
                                </a:cubicBezTo>
                                <a:cubicBezTo>
                                  <a:pt x="181" y="436"/>
                                  <a:pt x="180" y="434"/>
                                  <a:pt x="179" y="434"/>
                                </a:cubicBezTo>
                                <a:cubicBezTo>
                                  <a:pt x="184" y="422"/>
                                  <a:pt x="190" y="411"/>
                                  <a:pt x="194" y="399"/>
                                </a:cubicBezTo>
                                <a:cubicBezTo>
                                  <a:pt x="192" y="397"/>
                                  <a:pt x="190" y="395"/>
                                  <a:pt x="190" y="392"/>
                                </a:cubicBezTo>
                                <a:lnTo>
                                  <a:pt x="189" y="393"/>
                                </a:lnTo>
                                <a:lnTo>
                                  <a:pt x="190" y="395"/>
                                </a:lnTo>
                                <a:cubicBezTo>
                                  <a:pt x="184" y="405"/>
                                  <a:pt x="178" y="417"/>
                                  <a:pt x="172" y="428"/>
                                </a:cubicBezTo>
                                <a:cubicBezTo>
                                  <a:pt x="165" y="431"/>
                                  <a:pt x="164" y="439"/>
                                  <a:pt x="160" y="444"/>
                                </a:cubicBezTo>
                                <a:cubicBezTo>
                                  <a:pt x="158" y="440"/>
                                  <a:pt x="161" y="435"/>
                                  <a:pt x="163" y="431"/>
                                </a:cubicBezTo>
                                <a:cubicBezTo>
                                  <a:pt x="170" y="429"/>
                                  <a:pt x="152" y="423"/>
                                  <a:pt x="158" y="422"/>
                                </a:cubicBezTo>
                                <a:lnTo>
                                  <a:pt x="158" y="421"/>
                                </a:lnTo>
                                <a:cubicBezTo>
                                  <a:pt x="164" y="409"/>
                                  <a:pt x="162" y="393"/>
                                  <a:pt x="166" y="380"/>
                                </a:cubicBezTo>
                                <a:cubicBezTo>
                                  <a:pt x="169" y="376"/>
                                  <a:pt x="177" y="369"/>
                                  <a:pt x="173" y="363"/>
                                </a:cubicBezTo>
                                <a:lnTo>
                                  <a:pt x="169" y="365"/>
                                </a:lnTo>
                                <a:cubicBezTo>
                                  <a:pt x="165" y="373"/>
                                  <a:pt x="164" y="384"/>
                                  <a:pt x="155" y="389"/>
                                </a:cubicBezTo>
                                <a:cubicBezTo>
                                  <a:pt x="153" y="383"/>
                                  <a:pt x="159" y="376"/>
                                  <a:pt x="161" y="370"/>
                                </a:cubicBezTo>
                                <a:cubicBezTo>
                                  <a:pt x="161" y="368"/>
                                  <a:pt x="160" y="367"/>
                                  <a:pt x="162" y="366"/>
                                </a:cubicBezTo>
                                <a:lnTo>
                                  <a:pt x="164" y="365"/>
                                </a:lnTo>
                                <a:cubicBezTo>
                                  <a:pt x="164" y="364"/>
                                  <a:pt x="165" y="364"/>
                                  <a:pt x="165" y="363"/>
                                </a:cubicBezTo>
                                <a:cubicBezTo>
                                  <a:pt x="167" y="362"/>
                                  <a:pt x="170" y="360"/>
                                  <a:pt x="171" y="357"/>
                                </a:cubicBezTo>
                                <a:cubicBezTo>
                                  <a:pt x="176" y="345"/>
                                  <a:pt x="182" y="333"/>
                                  <a:pt x="188" y="322"/>
                                </a:cubicBezTo>
                                <a:lnTo>
                                  <a:pt x="187" y="317"/>
                                </a:lnTo>
                                <a:cubicBezTo>
                                  <a:pt x="182" y="323"/>
                                  <a:pt x="180" y="333"/>
                                  <a:pt x="174" y="339"/>
                                </a:cubicBezTo>
                                <a:cubicBezTo>
                                  <a:pt x="171" y="332"/>
                                  <a:pt x="180" y="326"/>
                                  <a:pt x="180" y="318"/>
                                </a:cubicBezTo>
                                <a:cubicBezTo>
                                  <a:pt x="182" y="311"/>
                                  <a:pt x="188" y="315"/>
                                  <a:pt x="188" y="308"/>
                                </a:cubicBezTo>
                                <a:cubicBezTo>
                                  <a:pt x="186" y="308"/>
                                  <a:pt x="185" y="310"/>
                                  <a:pt x="184" y="311"/>
                                </a:cubicBezTo>
                                <a:cubicBezTo>
                                  <a:pt x="170" y="297"/>
                                  <a:pt x="202" y="287"/>
                                  <a:pt x="187" y="272"/>
                                </a:cubicBezTo>
                                <a:lnTo>
                                  <a:pt x="191" y="264"/>
                                </a:lnTo>
                                <a:lnTo>
                                  <a:pt x="193" y="266"/>
                                </a:lnTo>
                                <a:cubicBezTo>
                                  <a:pt x="192" y="267"/>
                                  <a:pt x="192" y="268"/>
                                  <a:pt x="193" y="269"/>
                                </a:cubicBezTo>
                                <a:cubicBezTo>
                                  <a:pt x="197" y="265"/>
                                  <a:pt x="190" y="252"/>
                                  <a:pt x="202" y="255"/>
                                </a:cubicBezTo>
                                <a:cubicBezTo>
                                  <a:pt x="210" y="244"/>
                                  <a:pt x="216" y="231"/>
                                  <a:pt x="223" y="219"/>
                                </a:cubicBezTo>
                                <a:cubicBezTo>
                                  <a:pt x="215" y="225"/>
                                  <a:pt x="211" y="236"/>
                                  <a:pt x="204" y="242"/>
                                </a:cubicBezTo>
                                <a:lnTo>
                                  <a:pt x="203" y="241"/>
                                </a:lnTo>
                                <a:cubicBezTo>
                                  <a:pt x="203" y="240"/>
                                  <a:pt x="204" y="239"/>
                                  <a:pt x="205" y="239"/>
                                </a:cubicBezTo>
                                <a:cubicBezTo>
                                  <a:pt x="200" y="235"/>
                                  <a:pt x="207" y="228"/>
                                  <a:pt x="208" y="221"/>
                                </a:cubicBezTo>
                                <a:lnTo>
                                  <a:pt x="209" y="220"/>
                                </a:lnTo>
                                <a:cubicBezTo>
                                  <a:pt x="213" y="216"/>
                                  <a:pt x="220" y="210"/>
                                  <a:pt x="218" y="204"/>
                                </a:cubicBezTo>
                                <a:cubicBezTo>
                                  <a:pt x="220" y="201"/>
                                  <a:pt x="222" y="199"/>
                                  <a:pt x="222" y="197"/>
                                </a:cubicBezTo>
                                <a:lnTo>
                                  <a:pt x="220" y="195"/>
                                </a:lnTo>
                                <a:lnTo>
                                  <a:pt x="222" y="192"/>
                                </a:lnTo>
                                <a:lnTo>
                                  <a:pt x="219" y="189"/>
                                </a:lnTo>
                                <a:cubicBezTo>
                                  <a:pt x="215" y="194"/>
                                  <a:pt x="213" y="197"/>
                                  <a:pt x="211" y="201"/>
                                </a:cubicBezTo>
                                <a:cubicBezTo>
                                  <a:pt x="211" y="201"/>
                                  <a:pt x="211" y="208"/>
                                  <a:pt x="209" y="207"/>
                                </a:cubicBezTo>
                                <a:cubicBezTo>
                                  <a:pt x="207" y="206"/>
                                  <a:pt x="209" y="191"/>
                                  <a:pt x="209" y="191"/>
                                </a:cubicBezTo>
                                <a:cubicBezTo>
                                  <a:pt x="209" y="191"/>
                                  <a:pt x="210" y="190"/>
                                  <a:pt x="212" y="188"/>
                                </a:cubicBezTo>
                                <a:cubicBezTo>
                                  <a:pt x="215" y="189"/>
                                  <a:pt x="212" y="191"/>
                                  <a:pt x="212" y="193"/>
                                </a:cubicBezTo>
                                <a:cubicBezTo>
                                  <a:pt x="219" y="186"/>
                                  <a:pt x="224" y="176"/>
                                  <a:pt x="225" y="167"/>
                                </a:cubicBezTo>
                                <a:cubicBezTo>
                                  <a:pt x="221" y="169"/>
                                  <a:pt x="226" y="174"/>
                                  <a:pt x="221" y="174"/>
                                </a:cubicBezTo>
                                <a:cubicBezTo>
                                  <a:pt x="219" y="173"/>
                                  <a:pt x="215" y="171"/>
                                  <a:pt x="214" y="169"/>
                                </a:cubicBezTo>
                                <a:cubicBezTo>
                                  <a:pt x="212" y="170"/>
                                  <a:pt x="209" y="160"/>
                                  <a:pt x="208" y="159"/>
                                </a:cubicBezTo>
                                <a:cubicBezTo>
                                  <a:pt x="217" y="142"/>
                                  <a:pt x="215" y="128"/>
                                  <a:pt x="218" y="109"/>
                                </a:cubicBezTo>
                                <a:lnTo>
                                  <a:pt x="219" y="107"/>
                                </a:lnTo>
                                <a:cubicBezTo>
                                  <a:pt x="218" y="104"/>
                                  <a:pt x="220" y="103"/>
                                  <a:pt x="221" y="99"/>
                                </a:cubicBezTo>
                                <a:cubicBezTo>
                                  <a:pt x="229" y="80"/>
                                  <a:pt x="223" y="42"/>
                                  <a:pt x="245" y="31"/>
                                </a:cubicBezTo>
                                <a:cubicBezTo>
                                  <a:pt x="245" y="25"/>
                                  <a:pt x="248" y="20"/>
                                  <a:pt x="249" y="14"/>
                                </a:cubicBezTo>
                                <a:lnTo>
                                  <a:pt x="246" y="12"/>
                                </a:lnTo>
                                <a:close/>
                                <a:moveTo>
                                  <a:pt x="246" y="12"/>
                                </a:moveTo>
                                <a:lnTo>
                                  <a:pt x="246" y="12"/>
                                </a:lnTo>
                                <a:close/>
                                <a:moveTo>
                                  <a:pt x="122" y="413"/>
                                </a:moveTo>
                                <a:lnTo>
                                  <a:pt x="125" y="416"/>
                                </a:lnTo>
                                <a:lnTo>
                                  <a:pt x="119" y="434"/>
                                </a:lnTo>
                                <a:lnTo>
                                  <a:pt x="122" y="413"/>
                                </a:lnTo>
                                <a:close/>
                                <a:moveTo>
                                  <a:pt x="122" y="413"/>
                                </a:moveTo>
                                <a:lnTo>
                                  <a:pt x="122" y="413"/>
                                </a:lnTo>
                                <a:close/>
                                <a:moveTo>
                                  <a:pt x="62" y="409"/>
                                </a:moveTo>
                                <a:cubicBezTo>
                                  <a:pt x="63" y="409"/>
                                  <a:pt x="65" y="409"/>
                                  <a:pt x="65" y="408"/>
                                </a:cubicBezTo>
                                <a:cubicBezTo>
                                  <a:pt x="66" y="413"/>
                                  <a:pt x="68" y="419"/>
                                  <a:pt x="69" y="424"/>
                                </a:cubicBezTo>
                                <a:cubicBezTo>
                                  <a:pt x="67" y="430"/>
                                  <a:pt x="69" y="438"/>
                                  <a:pt x="67" y="443"/>
                                </a:cubicBezTo>
                                <a:cubicBezTo>
                                  <a:pt x="64" y="441"/>
                                  <a:pt x="68" y="438"/>
                                  <a:pt x="66" y="435"/>
                                </a:cubicBezTo>
                                <a:cubicBezTo>
                                  <a:pt x="59" y="428"/>
                                  <a:pt x="63" y="417"/>
                                  <a:pt x="62" y="409"/>
                                </a:cubicBezTo>
                                <a:close/>
                                <a:moveTo>
                                  <a:pt x="62" y="409"/>
                                </a:moveTo>
                                <a:lnTo>
                                  <a:pt x="62" y="409"/>
                                </a:lnTo>
                                <a:close/>
                                <a:moveTo>
                                  <a:pt x="87" y="592"/>
                                </a:moveTo>
                                <a:cubicBezTo>
                                  <a:pt x="84" y="601"/>
                                  <a:pt x="81" y="610"/>
                                  <a:pt x="76" y="618"/>
                                </a:cubicBezTo>
                                <a:cubicBezTo>
                                  <a:pt x="76" y="608"/>
                                  <a:pt x="83" y="601"/>
                                  <a:pt x="87" y="592"/>
                                </a:cubicBezTo>
                                <a:close/>
                                <a:moveTo>
                                  <a:pt x="87" y="592"/>
                                </a:moveTo>
                                <a:lnTo>
                                  <a:pt x="87" y="592"/>
                                </a:lnTo>
                                <a:close/>
                                <a:moveTo>
                                  <a:pt x="51" y="503"/>
                                </a:moveTo>
                                <a:cubicBezTo>
                                  <a:pt x="53" y="512"/>
                                  <a:pt x="58" y="525"/>
                                  <a:pt x="54" y="534"/>
                                </a:cubicBezTo>
                                <a:cubicBezTo>
                                  <a:pt x="59" y="525"/>
                                  <a:pt x="47" y="511"/>
                                  <a:pt x="51" y="503"/>
                                </a:cubicBezTo>
                                <a:close/>
                                <a:moveTo>
                                  <a:pt x="51" y="503"/>
                                </a:moveTo>
                                <a:lnTo>
                                  <a:pt x="51" y="503"/>
                                </a:lnTo>
                                <a:close/>
                                <a:moveTo>
                                  <a:pt x="47" y="567"/>
                                </a:moveTo>
                                <a:cubicBezTo>
                                  <a:pt x="48" y="567"/>
                                  <a:pt x="49" y="568"/>
                                  <a:pt x="50" y="568"/>
                                </a:cubicBezTo>
                                <a:cubicBezTo>
                                  <a:pt x="51" y="573"/>
                                  <a:pt x="51" y="579"/>
                                  <a:pt x="48" y="582"/>
                                </a:cubicBezTo>
                                <a:cubicBezTo>
                                  <a:pt x="49" y="577"/>
                                  <a:pt x="49" y="573"/>
                                  <a:pt x="47" y="567"/>
                                </a:cubicBezTo>
                                <a:close/>
                                <a:moveTo>
                                  <a:pt x="47" y="567"/>
                                </a:moveTo>
                                <a:lnTo>
                                  <a:pt x="47" y="567"/>
                                </a:lnTo>
                                <a:close/>
                                <a:moveTo>
                                  <a:pt x="25" y="608"/>
                                </a:moveTo>
                                <a:lnTo>
                                  <a:pt x="27" y="608"/>
                                </a:lnTo>
                                <a:cubicBezTo>
                                  <a:pt x="33" y="616"/>
                                  <a:pt x="30" y="623"/>
                                  <a:pt x="35" y="631"/>
                                </a:cubicBezTo>
                                <a:cubicBezTo>
                                  <a:pt x="30" y="626"/>
                                  <a:pt x="29" y="615"/>
                                  <a:pt x="25" y="608"/>
                                </a:cubicBezTo>
                                <a:close/>
                                <a:moveTo>
                                  <a:pt x="25" y="608"/>
                                </a:moveTo>
                                <a:lnTo>
                                  <a:pt x="25" y="608"/>
                                </a:lnTo>
                                <a:close/>
                                <a:moveTo>
                                  <a:pt x="34" y="639"/>
                                </a:moveTo>
                                <a:cubicBezTo>
                                  <a:pt x="35" y="639"/>
                                  <a:pt x="35" y="638"/>
                                  <a:pt x="36" y="638"/>
                                </a:cubicBezTo>
                                <a:lnTo>
                                  <a:pt x="39" y="645"/>
                                </a:lnTo>
                                <a:cubicBezTo>
                                  <a:pt x="39" y="645"/>
                                  <a:pt x="39" y="645"/>
                                  <a:pt x="39" y="645"/>
                                </a:cubicBezTo>
                                <a:lnTo>
                                  <a:pt x="40" y="646"/>
                                </a:lnTo>
                                <a:lnTo>
                                  <a:pt x="46" y="661"/>
                                </a:lnTo>
                                <a:cubicBezTo>
                                  <a:pt x="42" y="658"/>
                                  <a:pt x="35" y="643"/>
                                  <a:pt x="34" y="639"/>
                                </a:cubicBezTo>
                                <a:close/>
                                <a:moveTo>
                                  <a:pt x="34" y="639"/>
                                </a:moveTo>
                                <a:lnTo>
                                  <a:pt x="34" y="639"/>
                                </a:lnTo>
                                <a:close/>
                                <a:moveTo>
                                  <a:pt x="42" y="627"/>
                                </a:moveTo>
                                <a:cubicBezTo>
                                  <a:pt x="41" y="621"/>
                                  <a:pt x="43" y="616"/>
                                  <a:pt x="45" y="612"/>
                                </a:cubicBezTo>
                                <a:cubicBezTo>
                                  <a:pt x="46" y="617"/>
                                  <a:pt x="47" y="624"/>
                                  <a:pt x="42" y="627"/>
                                </a:cubicBezTo>
                                <a:close/>
                                <a:moveTo>
                                  <a:pt x="42" y="627"/>
                                </a:moveTo>
                                <a:lnTo>
                                  <a:pt x="42" y="627"/>
                                </a:lnTo>
                                <a:close/>
                                <a:moveTo>
                                  <a:pt x="43" y="582"/>
                                </a:moveTo>
                                <a:cubicBezTo>
                                  <a:pt x="40" y="582"/>
                                  <a:pt x="41" y="579"/>
                                  <a:pt x="41" y="577"/>
                                </a:cubicBezTo>
                                <a:cubicBezTo>
                                  <a:pt x="44" y="577"/>
                                  <a:pt x="43" y="580"/>
                                  <a:pt x="43" y="582"/>
                                </a:cubicBezTo>
                                <a:close/>
                                <a:moveTo>
                                  <a:pt x="43" y="582"/>
                                </a:moveTo>
                                <a:lnTo>
                                  <a:pt x="43" y="582"/>
                                </a:lnTo>
                                <a:close/>
                                <a:moveTo>
                                  <a:pt x="47" y="598"/>
                                </a:moveTo>
                                <a:cubicBezTo>
                                  <a:pt x="46" y="594"/>
                                  <a:pt x="46" y="589"/>
                                  <a:pt x="49" y="587"/>
                                </a:cubicBezTo>
                                <a:cubicBezTo>
                                  <a:pt x="47" y="590"/>
                                  <a:pt x="51" y="595"/>
                                  <a:pt x="47" y="598"/>
                                </a:cubicBezTo>
                                <a:close/>
                                <a:moveTo>
                                  <a:pt x="47" y="598"/>
                                </a:moveTo>
                                <a:lnTo>
                                  <a:pt x="47" y="598"/>
                                </a:lnTo>
                                <a:close/>
                                <a:moveTo>
                                  <a:pt x="64" y="616"/>
                                </a:moveTo>
                                <a:cubicBezTo>
                                  <a:pt x="62" y="625"/>
                                  <a:pt x="59" y="633"/>
                                  <a:pt x="54" y="642"/>
                                </a:cubicBezTo>
                                <a:cubicBezTo>
                                  <a:pt x="53" y="631"/>
                                  <a:pt x="61" y="625"/>
                                  <a:pt x="64" y="616"/>
                                </a:cubicBezTo>
                                <a:close/>
                                <a:moveTo>
                                  <a:pt x="64" y="616"/>
                                </a:moveTo>
                                <a:lnTo>
                                  <a:pt x="64" y="616"/>
                                </a:lnTo>
                                <a:close/>
                                <a:moveTo>
                                  <a:pt x="100" y="633"/>
                                </a:moveTo>
                                <a:cubicBezTo>
                                  <a:pt x="86" y="651"/>
                                  <a:pt x="81" y="675"/>
                                  <a:pt x="64" y="690"/>
                                </a:cubicBezTo>
                                <a:lnTo>
                                  <a:pt x="71" y="681"/>
                                </a:lnTo>
                                <a:cubicBezTo>
                                  <a:pt x="79" y="663"/>
                                  <a:pt x="86" y="644"/>
                                  <a:pt x="99" y="628"/>
                                </a:cubicBezTo>
                                <a:cubicBezTo>
                                  <a:pt x="97" y="624"/>
                                  <a:pt x="102" y="625"/>
                                  <a:pt x="103" y="621"/>
                                </a:cubicBezTo>
                                <a:cubicBezTo>
                                  <a:pt x="104" y="625"/>
                                  <a:pt x="99" y="628"/>
                                  <a:pt x="100" y="633"/>
                                </a:cubicBezTo>
                                <a:close/>
                                <a:moveTo>
                                  <a:pt x="100" y="633"/>
                                </a:moveTo>
                                <a:lnTo>
                                  <a:pt x="100" y="633"/>
                                </a:lnTo>
                                <a:close/>
                                <a:moveTo>
                                  <a:pt x="102" y="597"/>
                                </a:moveTo>
                                <a:cubicBezTo>
                                  <a:pt x="101" y="586"/>
                                  <a:pt x="108" y="580"/>
                                  <a:pt x="112" y="571"/>
                                </a:cubicBezTo>
                                <a:cubicBezTo>
                                  <a:pt x="109" y="580"/>
                                  <a:pt x="107" y="589"/>
                                  <a:pt x="102" y="597"/>
                                </a:cubicBezTo>
                                <a:close/>
                                <a:moveTo>
                                  <a:pt x="102" y="597"/>
                                </a:moveTo>
                                <a:lnTo>
                                  <a:pt x="102" y="597"/>
                                </a:lnTo>
                                <a:close/>
                                <a:moveTo>
                                  <a:pt x="117" y="501"/>
                                </a:moveTo>
                                <a:cubicBezTo>
                                  <a:pt x="104" y="519"/>
                                  <a:pt x="99" y="544"/>
                                  <a:pt x="82" y="559"/>
                                </a:cubicBezTo>
                                <a:lnTo>
                                  <a:pt x="88" y="549"/>
                                </a:lnTo>
                                <a:cubicBezTo>
                                  <a:pt x="96" y="531"/>
                                  <a:pt x="104" y="512"/>
                                  <a:pt x="117" y="496"/>
                                </a:cubicBezTo>
                                <a:cubicBezTo>
                                  <a:pt x="114" y="492"/>
                                  <a:pt x="120" y="493"/>
                                  <a:pt x="121" y="489"/>
                                </a:cubicBezTo>
                                <a:cubicBezTo>
                                  <a:pt x="121" y="494"/>
                                  <a:pt x="117" y="497"/>
                                  <a:pt x="117" y="501"/>
                                </a:cubicBezTo>
                                <a:close/>
                                <a:moveTo>
                                  <a:pt x="117" y="501"/>
                                </a:moveTo>
                                <a:lnTo>
                                  <a:pt x="117" y="501"/>
                                </a:lnTo>
                                <a:close/>
                                <a:moveTo>
                                  <a:pt x="124" y="478"/>
                                </a:moveTo>
                                <a:cubicBezTo>
                                  <a:pt x="127" y="470"/>
                                  <a:pt x="129" y="461"/>
                                  <a:pt x="135" y="456"/>
                                </a:cubicBezTo>
                                <a:cubicBezTo>
                                  <a:pt x="132" y="464"/>
                                  <a:pt x="127" y="471"/>
                                  <a:pt x="124" y="478"/>
                                </a:cubicBezTo>
                                <a:close/>
                                <a:moveTo>
                                  <a:pt x="124" y="478"/>
                                </a:moveTo>
                                <a:lnTo>
                                  <a:pt x="124" y="478"/>
                                </a:lnTo>
                                <a:close/>
                                <a:moveTo>
                                  <a:pt x="117" y="460"/>
                                </a:moveTo>
                                <a:lnTo>
                                  <a:pt x="117" y="462"/>
                                </a:lnTo>
                                <a:cubicBezTo>
                                  <a:pt x="115" y="464"/>
                                  <a:pt x="115" y="466"/>
                                  <a:pt x="112" y="467"/>
                                </a:cubicBezTo>
                                <a:lnTo>
                                  <a:pt x="122" y="445"/>
                                </a:lnTo>
                                <a:lnTo>
                                  <a:pt x="129" y="436"/>
                                </a:lnTo>
                                <a:cubicBezTo>
                                  <a:pt x="130" y="433"/>
                                  <a:pt x="132" y="430"/>
                                  <a:pt x="134" y="428"/>
                                </a:cubicBezTo>
                                <a:cubicBezTo>
                                  <a:pt x="127" y="439"/>
                                  <a:pt x="126" y="451"/>
                                  <a:pt x="117" y="460"/>
                                </a:cubicBezTo>
                                <a:close/>
                                <a:moveTo>
                                  <a:pt x="117" y="460"/>
                                </a:moveTo>
                                <a:lnTo>
                                  <a:pt x="117" y="460"/>
                                </a:lnTo>
                                <a:close/>
                                <a:moveTo>
                                  <a:pt x="176" y="466"/>
                                </a:moveTo>
                                <a:cubicBezTo>
                                  <a:pt x="177" y="472"/>
                                  <a:pt x="172" y="478"/>
                                  <a:pt x="171" y="482"/>
                                </a:cubicBezTo>
                                <a:cubicBezTo>
                                  <a:pt x="171" y="485"/>
                                  <a:pt x="169" y="485"/>
                                  <a:pt x="167" y="487"/>
                                </a:cubicBezTo>
                                <a:cubicBezTo>
                                  <a:pt x="171" y="480"/>
                                  <a:pt x="173" y="472"/>
                                  <a:pt x="176" y="466"/>
                                </a:cubicBezTo>
                                <a:close/>
                                <a:moveTo>
                                  <a:pt x="176" y="466"/>
                                </a:moveTo>
                                <a:lnTo>
                                  <a:pt x="176" y="466"/>
                                </a:lnTo>
                                <a:close/>
                                <a:moveTo>
                                  <a:pt x="128" y="350"/>
                                </a:moveTo>
                                <a:cubicBezTo>
                                  <a:pt x="130" y="346"/>
                                  <a:pt x="132" y="339"/>
                                  <a:pt x="136" y="337"/>
                                </a:cubicBezTo>
                                <a:cubicBezTo>
                                  <a:pt x="134" y="341"/>
                                  <a:pt x="135" y="349"/>
                                  <a:pt x="128" y="350"/>
                                </a:cubicBezTo>
                                <a:close/>
                                <a:moveTo>
                                  <a:pt x="128" y="350"/>
                                </a:moveTo>
                                <a:lnTo>
                                  <a:pt x="128" y="350"/>
                                </a:lnTo>
                                <a:close/>
                                <a:moveTo>
                                  <a:pt x="144" y="227"/>
                                </a:moveTo>
                                <a:cubicBezTo>
                                  <a:pt x="144" y="219"/>
                                  <a:pt x="143" y="206"/>
                                  <a:pt x="148" y="203"/>
                                </a:cubicBezTo>
                                <a:lnTo>
                                  <a:pt x="149" y="204"/>
                                </a:lnTo>
                                <a:lnTo>
                                  <a:pt x="149" y="205"/>
                                </a:lnTo>
                                <a:cubicBezTo>
                                  <a:pt x="146" y="212"/>
                                  <a:pt x="147" y="220"/>
                                  <a:pt x="144" y="227"/>
                                </a:cubicBezTo>
                                <a:close/>
                                <a:moveTo>
                                  <a:pt x="144" y="227"/>
                                </a:moveTo>
                                <a:lnTo>
                                  <a:pt x="144" y="227"/>
                                </a:lnTo>
                                <a:close/>
                                <a:moveTo>
                                  <a:pt x="156" y="303"/>
                                </a:moveTo>
                                <a:cubicBezTo>
                                  <a:pt x="155" y="300"/>
                                  <a:pt x="156" y="296"/>
                                  <a:pt x="159" y="296"/>
                                </a:cubicBezTo>
                                <a:cubicBezTo>
                                  <a:pt x="158" y="298"/>
                                  <a:pt x="158" y="302"/>
                                  <a:pt x="156" y="303"/>
                                </a:cubicBezTo>
                                <a:close/>
                                <a:moveTo>
                                  <a:pt x="156" y="303"/>
                                </a:moveTo>
                                <a:lnTo>
                                  <a:pt x="156" y="303"/>
                                </a:lnTo>
                                <a:close/>
                                <a:moveTo>
                                  <a:pt x="193" y="255"/>
                                </a:moveTo>
                                <a:cubicBezTo>
                                  <a:pt x="186" y="256"/>
                                  <a:pt x="192" y="264"/>
                                  <a:pt x="186" y="267"/>
                                </a:cubicBezTo>
                                <a:cubicBezTo>
                                  <a:pt x="189" y="261"/>
                                  <a:pt x="188" y="251"/>
                                  <a:pt x="195" y="247"/>
                                </a:cubicBezTo>
                                <a:lnTo>
                                  <a:pt x="196" y="250"/>
                                </a:lnTo>
                                <a:cubicBezTo>
                                  <a:pt x="193" y="250"/>
                                  <a:pt x="194" y="253"/>
                                  <a:pt x="193" y="25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0016"/>
                              </a:gs>
                              <a:gs pos="100000">
                                <a:srgbClr val="fefafc"/>
                              </a:gs>
                            </a:gsLst>
                            <a:lin ang="10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cubicBezTo>
                                  <a:pt x="2" y="3"/>
                                  <a:pt x="1" y="1"/>
                                  <a:pt x="2" y="0"/>
                                </a:cubicBezTo>
                                <a:cubicBezTo>
                                  <a:pt x="0" y="0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7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2" y="1"/>
                                  <a:pt x="2" y="0"/>
                                </a:cubicBezTo>
                                <a:cubicBezTo>
                                  <a:pt x="1" y="0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14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13"/>
                                </a:moveTo>
                                <a:cubicBezTo>
                                  <a:pt x="2" y="8"/>
                                  <a:pt x="8" y="5"/>
                                  <a:pt x="8" y="0"/>
                                </a:cubicBezTo>
                                <a:cubicBezTo>
                                  <a:pt x="5" y="5"/>
                                  <a:pt x="0" y="9"/>
                                  <a:pt x="0" y="1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620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1" y="11"/>
                                </a:moveTo>
                                <a:cubicBezTo>
                                  <a:pt x="2" y="7"/>
                                  <a:pt x="7" y="4"/>
                                  <a:pt x="8" y="0"/>
                                </a:cubicBezTo>
                                <a:cubicBezTo>
                                  <a:pt x="5" y="4"/>
                                  <a:pt x="0" y="7"/>
                                  <a:pt x="1" y="11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40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46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41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ubicBezTo>
                                  <a:pt x="1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e300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45600"/>
                            <a:ext cx="1346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19">
                                <a:moveTo>
                                  <a:pt x="194" y="66"/>
                                </a:moveTo>
                                <a:cubicBezTo>
                                  <a:pt x="187" y="73"/>
                                  <a:pt x="186" y="82"/>
                                  <a:pt x="178" y="89"/>
                                </a:cubicBezTo>
                                <a:cubicBezTo>
                                  <a:pt x="178" y="89"/>
                                  <a:pt x="177" y="88"/>
                                  <a:pt x="177" y="87"/>
                                </a:cubicBezTo>
                                <a:cubicBezTo>
                                  <a:pt x="177" y="91"/>
                                  <a:pt x="171" y="88"/>
                                  <a:pt x="172" y="92"/>
                                </a:cubicBezTo>
                                <a:cubicBezTo>
                                  <a:pt x="168" y="91"/>
                                  <a:pt x="167" y="99"/>
                                  <a:pt x="163" y="97"/>
                                </a:cubicBezTo>
                                <a:cubicBezTo>
                                  <a:pt x="167" y="81"/>
                                  <a:pt x="181" y="73"/>
                                  <a:pt x="190" y="59"/>
                                </a:cubicBezTo>
                                <a:cubicBezTo>
                                  <a:pt x="192" y="59"/>
                                  <a:pt x="194" y="62"/>
                                  <a:pt x="195" y="59"/>
                                </a:cubicBezTo>
                                <a:lnTo>
                                  <a:pt x="191" y="55"/>
                                </a:lnTo>
                                <a:cubicBezTo>
                                  <a:pt x="193" y="54"/>
                                  <a:pt x="193" y="51"/>
                                  <a:pt x="196" y="51"/>
                                </a:cubicBezTo>
                                <a:cubicBezTo>
                                  <a:pt x="198" y="44"/>
                                  <a:pt x="206" y="37"/>
                                  <a:pt x="207" y="30"/>
                                </a:cubicBezTo>
                                <a:cubicBezTo>
                                  <a:pt x="205" y="31"/>
                                  <a:pt x="204" y="34"/>
                                  <a:pt x="201" y="33"/>
                                </a:cubicBezTo>
                                <a:cubicBezTo>
                                  <a:pt x="198" y="29"/>
                                  <a:pt x="204" y="28"/>
                                  <a:pt x="204" y="24"/>
                                </a:cubicBezTo>
                                <a:cubicBezTo>
                                  <a:pt x="203" y="24"/>
                                  <a:pt x="203" y="23"/>
                                  <a:pt x="202" y="23"/>
                                </a:cubicBezTo>
                                <a:cubicBezTo>
                                  <a:pt x="201" y="20"/>
                                  <a:pt x="206" y="21"/>
                                  <a:pt x="203" y="19"/>
                                </a:cubicBezTo>
                                <a:cubicBezTo>
                                  <a:pt x="202" y="19"/>
                                  <a:pt x="201" y="19"/>
                                  <a:pt x="201" y="20"/>
                                </a:cubicBezTo>
                                <a:cubicBezTo>
                                  <a:pt x="197" y="17"/>
                                  <a:pt x="203" y="15"/>
                                  <a:pt x="202" y="12"/>
                                </a:cubicBezTo>
                                <a:cubicBezTo>
                                  <a:pt x="199" y="15"/>
                                  <a:pt x="196" y="17"/>
                                  <a:pt x="195" y="22"/>
                                </a:cubicBezTo>
                                <a:cubicBezTo>
                                  <a:pt x="196" y="22"/>
                                  <a:pt x="198" y="21"/>
                                  <a:pt x="198" y="22"/>
                                </a:cubicBezTo>
                                <a:cubicBezTo>
                                  <a:pt x="199" y="24"/>
                                  <a:pt x="197" y="24"/>
                                  <a:pt x="197" y="26"/>
                                </a:cubicBezTo>
                                <a:cubicBezTo>
                                  <a:pt x="195" y="24"/>
                                  <a:pt x="193" y="25"/>
                                  <a:pt x="191" y="25"/>
                                </a:cubicBezTo>
                                <a:cubicBezTo>
                                  <a:pt x="185" y="30"/>
                                  <a:pt x="183" y="36"/>
                                  <a:pt x="179" y="42"/>
                                </a:cubicBezTo>
                                <a:cubicBezTo>
                                  <a:pt x="173" y="43"/>
                                  <a:pt x="172" y="51"/>
                                  <a:pt x="167" y="56"/>
                                </a:cubicBezTo>
                                <a:cubicBezTo>
                                  <a:pt x="167" y="58"/>
                                  <a:pt x="167" y="59"/>
                                  <a:pt x="165" y="61"/>
                                </a:cubicBezTo>
                                <a:cubicBezTo>
                                  <a:pt x="164" y="61"/>
                                  <a:pt x="162" y="61"/>
                                  <a:pt x="162" y="59"/>
                                </a:cubicBezTo>
                                <a:cubicBezTo>
                                  <a:pt x="161" y="53"/>
                                  <a:pt x="165" y="49"/>
                                  <a:pt x="168" y="45"/>
                                </a:cubicBezTo>
                                <a:cubicBezTo>
                                  <a:pt x="168" y="45"/>
                                  <a:pt x="167" y="44"/>
                                  <a:pt x="166" y="44"/>
                                </a:cubicBezTo>
                                <a:cubicBezTo>
                                  <a:pt x="167" y="41"/>
                                  <a:pt x="171" y="36"/>
                                  <a:pt x="173" y="34"/>
                                </a:cubicBezTo>
                                <a:cubicBezTo>
                                  <a:pt x="181" y="29"/>
                                  <a:pt x="187" y="20"/>
                                  <a:pt x="193" y="14"/>
                                </a:cubicBezTo>
                                <a:lnTo>
                                  <a:pt x="193" y="12"/>
                                </a:lnTo>
                                <a:cubicBezTo>
                                  <a:pt x="185" y="16"/>
                                  <a:pt x="181" y="28"/>
                                  <a:pt x="173" y="31"/>
                                </a:cubicBezTo>
                                <a:cubicBezTo>
                                  <a:pt x="170" y="30"/>
                                  <a:pt x="173" y="29"/>
                                  <a:pt x="172" y="27"/>
                                </a:cubicBezTo>
                                <a:cubicBezTo>
                                  <a:pt x="175" y="20"/>
                                  <a:pt x="183" y="17"/>
                                  <a:pt x="186" y="9"/>
                                </a:cubicBezTo>
                                <a:cubicBezTo>
                                  <a:pt x="181" y="12"/>
                                  <a:pt x="176" y="15"/>
                                  <a:pt x="173" y="19"/>
                                </a:cubicBezTo>
                                <a:cubicBezTo>
                                  <a:pt x="170" y="17"/>
                                  <a:pt x="171" y="14"/>
                                  <a:pt x="171" y="11"/>
                                </a:cubicBezTo>
                                <a:cubicBezTo>
                                  <a:pt x="166" y="17"/>
                                  <a:pt x="166" y="25"/>
                                  <a:pt x="162" y="31"/>
                                </a:cubicBezTo>
                                <a:lnTo>
                                  <a:pt x="160" y="29"/>
                                </a:lnTo>
                                <a:cubicBezTo>
                                  <a:pt x="163" y="28"/>
                                  <a:pt x="161" y="24"/>
                                  <a:pt x="163" y="22"/>
                                </a:cubicBezTo>
                                <a:lnTo>
                                  <a:pt x="166" y="0"/>
                                </a:lnTo>
                                <a:cubicBezTo>
                                  <a:pt x="165" y="11"/>
                                  <a:pt x="157" y="20"/>
                                  <a:pt x="159" y="32"/>
                                </a:cubicBezTo>
                                <a:cubicBezTo>
                                  <a:pt x="157" y="35"/>
                                  <a:pt x="158" y="43"/>
                                  <a:pt x="152" y="41"/>
                                </a:cubicBezTo>
                                <a:lnTo>
                                  <a:pt x="151" y="40"/>
                                </a:lnTo>
                                <a:lnTo>
                                  <a:pt x="156" y="17"/>
                                </a:lnTo>
                                <a:cubicBezTo>
                                  <a:pt x="152" y="27"/>
                                  <a:pt x="149" y="38"/>
                                  <a:pt x="143" y="48"/>
                                </a:cubicBezTo>
                                <a:cubicBezTo>
                                  <a:pt x="138" y="46"/>
                                  <a:pt x="143" y="40"/>
                                  <a:pt x="141" y="36"/>
                                </a:cubicBezTo>
                                <a:cubicBezTo>
                                  <a:pt x="142" y="31"/>
                                  <a:pt x="144" y="25"/>
                                  <a:pt x="146" y="21"/>
                                </a:cubicBezTo>
                                <a:cubicBezTo>
                                  <a:pt x="144" y="24"/>
                                  <a:pt x="140" y="26"/>
                                  <a:pt x="141" y="32"/>
                                </a:cubicBezTo>
                                <a:lnTo>
                                  <a:pt x="139" y="35"/>
                                </a:lnTo>
                                <a:cubicBezTo>
                                  <a:pt x="141" y="40"/>
                                  <a:pt x="136" y="46"/>
                                  <a:pt x="136" y="51"/>
                                </a:cubicBezTo>
                                <a:cubicBezTo>
                                  <a:pt x="136" y="53"/>
                                  <a:pt x="134" y="55"/>
                                  <a:pt x="133" y="57"/>
                                </a:cubicBezTo>
                                <a:lnTo>
                                  <a:pt x="130" y="55"/>
                                </a:lnTo>
                                <a:cubicBezTo>
                                  <a:pt x="131" y="56"/>
                                  <a:pt x="129" y="57"/>
                                  <a:pt x="129" y="58"/>
                                </a:cubicBezTo>
                                <a:lnTo>
                                  <a:pt x="126" y="58"/>
                                </a:lnTo>
                                <a:cubicBezTo>
                                  <a:pt x="126" y="60"/>
                                  <a:pt x="125" y="60"/>
                                  <a:pt x="124" y="61"/>
                                </a:cubicBezTo>
                                <a:cubicBezTo>
                                  <a:pt x="122" y="60"/>
                                  <a:pt x="124" y="57"/>
                                  <a:pt x="124" y="55"/>
                                </a:cubicBezTo>
                                <a:lnTo>
                                  <a:pt x="125" y="52"/>
                                </a:lnTo>
                                <a:cubicBezTo>
                                  <a:pt x="123" y="51"/>
                                  <a:pt x="125" y="48"/>
                                  <a:pt x="125" y="45"/>
                                </a:cubicBezTo>
                                <a:lnTo>
                                  <a:pt x="128" y="46"/>
                                </a:lnTo>
                                <a:lnTo>
                                  <a:pt x="131" y="38"/>
                                </a:lnTo>
                                <a:cubicBezTo>
                                  <a:pt x="136" y="42"/>
                                  <a:pt x="130" y="45"/>
                                  <a:pt x="132" y="50"/>
                                </a:cubicBezTo>
                                <a:cubicBezTo>
                                  <a:pt x="133" y="44"/>
                                  <a:pt x="136" y="38"/>
                                  <a:pt x="133" y="33"/>
                                </a:cubicBezTo>
                                <a:cubicBezTo>
                                  <a:pt x="134" y="29"/>
                                  <a:pt x="136" y="25"/>
                                  <a:pt x="139" y="22"/>
                                </a:cubicBezTo>
                                <a:cubicBezTo>
                                  <a:pt x="138" y="18"/>
                                  <a:pt x="141" y="15"/>
                                  <a:pt x="140" y="11"/>
                                </a:cubicBezTo>
                                <a:cubicBezTo>
                                  <a:pt x="135" y="13"/>
                                  <a:pt x="140" y="20"/>
                                  <a:pt x="135" y="23"/>
                                </a:cubicBezTo>
                                <a:cubicBezTo>
                                  <a:pt x="131" y="25"/>
                                  <a:pt x="135" y="30"/>
                                  <a:pt x="130" y="33"/>
                                </a:cubicBezTo>
                                <a:cubicBezTo>
                                  <a:pt x="130" y="37"/>
                                  <a:pt x="128" y="39"/>
                                  <a:pt x="126" y="42"/>
                                </a:cubicBezTo>
                                <a:lnTo>
                                  <a:pt x="125" y="41"/>
                                </a:lnTo>
                                <a:cubicBezTo>
                                  <a:pt x="125" y="40"/>
                                  <a:pt x="126" y="39"/>
                                  <a:pt x="126" y="38"/>
                                </a:cubicBezTo>
                                <a:lnTo>
                                  <a:pt x="125" y="38"/>
                                </a:lnTo>
                                <a:lnTo>
                                  <a:pt x="126" y="37"/>
                                </a:lnTo>
                                <a:lnTo>
                                  <a:pt x="124" y="36"/>
                                </a:lnTo>
                                <a:lnTo>
                                  <a:pt x="128" y="32"/>
                                </a:lnTo>
                                <a:cubicBezTo>
                                  <a:pt x="127" y="32"/>
                                  <a:pt x="127" y="31"/>
                                  <a:pt x="127" y="30"/>
                                </a:cubicBezTo>
                                <a:cubicBezTo>
                                  <a:pt x="127" y="31"/>
                                  <a:pt x="126" y="32"/>
                                  <a:pt x="125" y="33"/>
                                </a:cubicBezTo>
                                <a:cubicBezTo>
                                  <a:pt x="122" y="31"/>
                                  <a:pt x="126" y="29"/>
                                  <a:pt x="124" y="27"/>
                                </a:cubicBezTo>
                                <a:cubicBezTo>
                                  <a:pt x="123" y="31"/>
                                  <a:pt x="120" y="36"/>
                                  <a:pt x="122" y="41"/>
                                </a:cubicBezTo>
                                <a:cubicBezTo>
                                  <a:pt x="119" y="44"/>
                                  <a:pt x="118" y="47"/>
                                  <a:pt x="119" y="50"/>
                                </a:cubicBezTo>
                                <a:cubicBezTo>
                                  <a:pt x="117" y="55"/>
                                  <a:pt x="113" y="60"/>
                                  <a:pt x="114" y="66"/>
                                </a:cubicBezTo>
                                <a:cubicBezTo>
                                  <a:pt x="111" y="73"/>
                                  <a:pt x="111" y="82"/>
                                  <a:pt x="108" y="89"/>
                                </a:cubicBezTo>
                                <a:cubicBezTo>
                                  <a:pt x="107" y="93"/>
                                  <a:pt x="107" y="97"/>
                                  <a:pt x="105" y="100"/>
                                </a:cubicBezTo>
                                <a:cubicBezTo>
                                  <a:pt x="103" y="94"/>
                                  <a:pt x="106" y="88"/>
                                  <a:pt x="106" y="81"/>
                                </a:cubicBezTo>
                                <a:cubicBezTo>
                                  <a:pt x="104" y="75"/>
                                  <a:pt x="110" y="71"/>
                                  <a:pt x="110" y="65"/>
                                </a:cubicBezTo>
                                <a:cubicBezTo>
                                  <a:pt x="109" y="65"/>
                                  <a:pt x="109" y="65"/>
                                  <a:pt x="108" y="64"/>
                                </a:cubicBezTo>
                                <a:cubicBezTo>
                                  <a:pt x="108" y="61"/>
                                  <a:pt x="111" y="58"/>
                                  <a:pt x="111" y="54"/>
                                </a:cubicBezTo>
                                <a:lnTo>
                                  <a:pt x="110" y="53"/>
                                </a:lnTo>
                                <a:cubicBezTo>
                                  <a:pt x="113" y="53"/>
                                  <a:pt x="115" y="47"/>
                                  <a:pt x="117" y="45"/>
                                </a:cubicBezTo>
                                <a:lnTo>
                                  <a:pt x="115" y="44"/>
                                </a:lnTo>
                                <a:lnTo>
                                  <a:pt x="112" y="47"/>
                                </a:lnTo>
                                <a:cubicBezTo>
                                  <a:pt x="108" y="45"/>
                                  <a:pt x="109" y="52"/>
                                  <a:pt x="106" y="54"/>
                                </a:cubicBezTo>
                                <a:lnTo>
                                  <a:pt x="107" y="55"/>
                                </a:lnTo>
                                <a:cubicBezTo>
                                  <a:pt x="105" y="59"/>
                                  <a:pt x="99" y="63"/>
                                  <a:pt x="102" y="69"/>
                                </a:cubicBezTo>
                                <a:cubicBezTo>
                                  <a:pt x="102" y="68"/>
                                  <a:pt x="102" y="67"/>
                                  <a:pt x="103" y="68"/>
                                </a:cubicBezTo>
                                <a:cubicBezTo>
                                  <a:pt x="106" y="70"/>
                                  <a:pt x="103" y="72"/>
                                  <a:pt x="103" y="75"/>
                                </a:cubicBezTo>
                                <a:cubicBezTo>
                                  <a:pt x="101" y="75"/>
                                  <a:pt x="100" y="79"/>
                                  <a:pt x="99" y="81"/>
                                </a:cubicBezTo>
                                <a:lnTo>
                                  <a:pt x="99" y="83"/>
                                </a:lnTo>
                                <a:cubicBezTo>
                                  <a:pt x="100" y="83"/>
                                  <a:pt x="100" y="82"/>
                                  <a:pt x="101" y="82"/>
                                </a:cubicBezTo>
                                <a:cubicBezTo>
                                  <a:pt x="104" y="87"/>
                                  <a:pt x="97" y="88"/>
                                  <a:pt x="96" y="93"/>
                                </a:cubicBezTo>
                                <a:lnTo>
                                  <a:pt x="94" y="107"/>
                                </a:lnTo>
                                <a:cubicBezTo>
                                  <a:pt x="97" y="108"/>
                                  <a:pt x="98" y="105"/>
                                  <a:pt x="98" y="103"/>
                                </a:cubicBezTo>
                                <a:lnTo>
                                  <a:pt x="101" y="105"/>
                                </a:lnTo>
                                <a:cubicBezTo>
                                  <a:pt x="99" y="108"/>
                                  <a:pt x="99" y="110"/>
                                  <a:pt x="96" y="112"/>
                                </a:cubicBezTo>
                                <a:cubicBezTo>
                                  <a:pt x="96" y="111"/>
                                  <a:pt x="95" y="117"/>
                                  <a:pt x="94" y="119"/>
                                </a:cubicBezTo>
                                <a:cubicBezTo>
                                  <a:pt x="97" y="128"/>
                                  <a:pt x="95" y="139"/>
                                  <a:pt x="88" y="146"/>
                                </a:cubicBezTo>
                                <a:cubicBezTo>
                                  <a:pt x="86" y="140"/>
                                  <a:pt x="90" y="134"/>
                                  <a:pt x="90" y="128"/>
                                </a:cubicBezTo>
                                <a:lnTo>
                                  <a:pt x="87" y="124"/>
                                </a:lnTo>
                                <a:cubicBezTo>
                                  <a:pt x="87" y="124"/>
                                  <a:pt x="87" y="125"/>
                                  <a:pt x="86" y="125"/>
                                </a:cubicBezTo>
                                <a:lnTo>
                                  <a:pt x="81" y="134"/>
                                </a:lnTo>
                                <a:cubicBezTo>
                                  <a:pt x="81" y="135"/>
                                  <a:pt x="81" y="136"/>
                                  <a:pt x="83" y="136"/>
                                </a:cubicBezTo>
                                <a:lnTo>
                                  <a:pt x="82" y="137"/>
                                </a:lnTo>
                                <a:cubicBezTo>
                                  <a:pt x="82" y="139"/>
                                  <a:pt x="82" y="140"/>
                                  <a:pt x="83" y="140"/>
                                </a:cubicBezTo>
                                <a:cubicBezTo>
                                  <a:pt x="82" y="141"/>
                                  <a:pt x="80" y="143"/>
                                  <a:pt x="82" y="144"/>
                                </a:cubicBezTo>
                                <a:lnTo>
                                  <a:pt x="81" y="146"/>
                                </a:lnTo>
                                <a:cubicBezTo>
                                  <a:pt x="81" y="156"/>
                                  <a:pt x="72" y="162"/>
                                  <a:pt x="76" y="173"/>
                                </a:cubicBezTo>
                                <a:cubicBezTo>
                                  <a:pt x="79" y="178"/>
                                  <a:pt x="79" y="169"/>
                                  <a:pt x="81" y="168"/>
                                </a:cubicBezTo>
                                <a:cubicBezTo>
                                  <a:pt x="81" y="169"/>
                                  <a:pt x="82" y="170"/>
                                  <a:pt x="82" y="170"/>
                                </a:cubicBezTo>
                                <a:cubicBezTo>
                                  <a:pt x="81" y="176"/>
                                  <a:pt x="80" y="181"/>
                                  <a:pt x="80" y="187"/>
                                </a:cubicBezTo>
                                <a:lnTo>
                                  <a:pt x="79" y="185"/>
                                </a:lnTo>
                                <a:cubicBezTo>
                                  <a:pt x="78" y="185"/>
                                  <a:pt x="78" y="184"/>
                                  <a:pt x="77" y="184"/>
                                </a:cubicBezTo>
                                <a:cubicBezTo>
                                  <a:pt x="75" y="190"/>
                                  <a:pt x="77" y="198"/>
                                  <a:pt x="76" y="203"/>
                                </a:cubicBezTo>
                                <a:lnTo>
                                  <a:pt x="76" y="204"/>
                                </a:lnTo>
                                <a:cubicBezTo>
                                  <a:pt x="76" y="203"/>
                                  <a:pt x="75" y="200"/>
                                  <a:pt x="75" y="200"/>
                                </a:cubicBezTo>
                                <a:cubicBezTo>
                                  <a:pt x="74" y="199"/>
                                  <a:pt x="74" y="198"/>
                                  <a:pt x="73" y="199"/>
                                </a:cubicBezTo>
                                <a:cubicBezTo>
                                  <a:pt x="71" y="196"/>
                                  <a:pt x="71" y="191"/>
                                  <a:pt x="73" y="188"/>
                                </a:cubicBezTo>
                                <a:cubicBezTo>
                                  <a:pt x="72" y="184"/>
                                  <a:pt x="69" y="182"/>
                                  <a:pt x="68" y="178"/>
                                </a:cubicBezTo>
                                <a:cubicBezTo>
                                  <a:pt x="64" y="180"/>
                                  <a:pt x="67" y="185"/>
                                  <a:pt x="67" y="188"/>
                                </a:cubicBezTo>
                                <a:cubicBezTo>
                                  <a:pt x="63" y="195"/>
                                  <a:pt x="68" y="201"/>
                                  <a:pt x="65" y="209"/>
                                </a:cubicBezTo>
                                <a:cubicBezTo>
                                  <a:pt x="70" y="213"/>
                                  <a:pt x="63" y="215"/>
                                  <a:pt x="62" y="218"/>
                                </a:cubicBezTo>
                                <a:cubicBezTo>
                                  <a:pt x="62" y="214"/>
                                  <a:pt x="59" y="211"/>
                                  <a:pt x="61" y="206"/>
                                </a:cubicBezTo>
                                <a:cubicBezTo>
                                  <a:pt x="60" y="203"/>
                                  <a:pt x="61" y="197"/>
                                  <a:pt x="58" y="195"/>
                                </a:cubicBezTo>
                                <a:cubicBezTo>
                                  <a:pt x="56" y="194"/>
                                  <a:pt x="56" y="196"/>
                                  <a:pt x="55" y="197"/>
                                </a:cubicBezTo>
                                <a:cubicBezTo>
                                  <a:pt x="55" y="199"/>
                                  <a:pt x="55" y="202"/>
                                  <a:pt x="57" y="204"/>
                                </a:cubicBezTo>
                                <a:cubicBezTo>
                                  <a:pt x="54" y="217"/>
                                  <a:pt x="60" y="231"/>
                                  <a:pt x="61" y="245"/>
                                </a:cubicBezTo>
                                <a:cubicBezTo>
                                  <a:pt x="60" y="248"/>
                                  <a:pt x="61" y="252"/>
                                  <a:pt x="64" y="254"/>
                                </a:cubicBezTo>
                                <a:cubicBezTo>
                                  <a:pt x="65" y="254"/>
                                  <a:pt x="66" y="254"/>
                                  <a:pt x="66" y="253"/>
                                </a:cubicBezTo>
                                <a:lnTo>
                                  <a:pt x="67" y="254"/>
                                </a:lnTo>
                                <a:lnTo>
                                  <a:pt x="64" y="256"/>
                                </a:lnTo>
                                <a:cubicBezTo>
                                  <a:pt x="63" y="261"/>
                                  <a:pt x="69" y="259"/>
                                  <a:pt x="69" y="263"/>
                                </a:cubicBezTo>
                                <a:cubicBezTo>
                                  <a:pt x="67" y="264"/>
                                  <a:pt x="66" y="267"/>
                                  <a:pt x="64" y="268"/>
                                </a:cubicBezTo>
                                <a:cubicBezTo>
                                  <a:pt x="64" y="266"/>
                                  <a:pt x="68" y="263"/>
                                  <a:pt x="65" y="261"/>
                                </a:cubicBezTo>
                                <a:cubicBezTo>
                                  <a:pt x="61" y="267"/>
                                  <a:pt x="58" y="275"/>
                                  <a:pt x="57" y="283"/>
                                </a:cubicBezTo>
                                <a:lnTo>
                                  <a:pt x="58" y="284"/>
                                </a:lnTo>
                                <a:cubicBezTo>
                                  <a:pt x="60" y="281"/>
                                  <a:pt x="60" y="279"/>
                                  <a:pt x="62" y="276"/>
                                </a:cubicBezTo>
                                <a:cubicBezTo>
                                  <a:pt x="62" y="281"/>
                                  <a:pt x="59" y="286"/>
                                  <a:pt x="57" y="290"/>
                                </a:cubicBezTo>
                                <a:cubicBezTo>
                                  <a:pt x="56" y="287"/>
                                  <a:pt x="59" y="285"/>
                                  <a:pt x="57" y="284"/>
                                </a:cubicBezTo>
                                <a:cubicBezTo>
                                  <a:pt x="52" y="292"/>
                                  <a:pt x="51" y="301"/>
                                  <a:pt x="48" y="310"/>
                                </a:cubicBezTo>
                                <a:lnTo>
                                  <a:pt x="49" y="310"/>
                                </a:lnTo>
                                <a:lnTo>
                                  <a:pt x="47" y="313"/>
                                </a:lnTo>
                                <a:cubicBezTo>
                                  <a:pt x="45" y="316"/>
                                  <a:pt x="44" y="322"/>
                                  <a:pt x="46" y="324"/>
                                </a:cubicBezTo>
                                <a:lnTo>
                                  <a:pt x="48" y="321"/>
                                </a:lnTo>
                                <a:cubicBezTo>
                                  <a:pt x="48" y="326"/>
                                  <a:pt x="46" y="331"/>
                                  <a:pt x="49" y="335"/>
                                </a:cubicBezTo>
                                <a:cubicBezTo>
                                  <a:pt x="41" y="364"/>
                                  <a:pt x="37" y="394"/>
                                  <a:pt x="31" y="423"/>
                                </a:cubicBezTo>
                                <a:cubicBezTo>
                                  <a:pt x="30" y="418"/>
                                  <a:pt x="34" y="412"/>
                                  <a:pt x="32" y="407"/>
                                </a:cubicBezTo>
                                <a:cubicBezTo>
                                  <a:pt x="35" y="391"/>
                                  <a:pt x="38" y="376"/>
                                  <a:pt x="42" y="360"/>
                                </a:cubicBezTo>
                                <a:cubicBezTo>
                                  <a:pt x="42" y="353"/>
                                  <a:pt x="47" y="348"/>
                                  <a:pt x="45" y="341"/>
                                </a:cubicBezTo>
                                <a:cubicBezTo>
                                  <a:pt x="43" y="338"/>
                                  <a:pt x="45" y="335"/>
                                  <a:pt x="43" y="333"/>
                                </a:cubicBezTo>
                                <a:cubicBezTo>
                                  <a:pt x="40" y="340"/>
                                  <a:pt x="41" y="348"/>
                                  <a:pt x="38" y="355"/>
                                </a:cubicBezTo>
                                <a:lnTo>
                                  <a:pt x="39" y="356"/>
                                </a:lnTo>
                                <a:cubicBezTo>
                                  <a:pt x="33" y="365"/>
                                  <a:pt x="36" y="377"/>
                                  <a:pt x="32" y="387"/>
                                </a:cubicBezTo>
                                <a:lnTo>
                                  <a:pt x="33" y="388"/>
                                </a:lnTo>
                                <a:cubicBezTo>
                                  <a:pt x="30" y="396"/>
                                  <a:pt x="29" y="404"/>
                                  <a:pt x="27" y="413"/>
                                </a:cubicBezTo>
                                <a:cubicBezTo>
                                  <a:pt x="27" y="417"/>
                                  <a:pt x="24" y="421"/>
                                  <a:pt x="26" y="424"/>
                                </a:cubicBezTo>
                                <a:cubicBezTo>
                                  <a:pt x="21" y="443"/>
                                  <a:pt x="20" y="464"/>
                                  <a:pt x="17" y="483"/>
                                </a:cubicBezTo>
                                <a:cubicBezTo>
                                  <a:pt x="16" y="487"/>
                                  <a:pt x="17" y="491"/>
                                  <a:pt x="15" y="494"/>
                                </a:cubicBezTo>
                                <a:cubicBezTo>
                                  <a:pt x="13" y="506"/>
                                  <a:pt x="14" y="520"/>
                                  <a:pt x="9" y="531"/>
                                </a:cubicBezTo>
                                <a:cubicBezTo>
                                  <a:pt x="9" y="534"/>
                                  <a:pt x="13" y="536"/>
                                  <a:pt x="10" y="539"/>
                                </a:cubicBezTo>
                                <a:cubicBezTo>
                                  <a:pt x="5" y="549"/>
                                  <a:pt x="8" y="561"/>
                                  <a:pt x="5" y="572"/>
                                </a:cubicBezTo>
                                <a:cubicBezTo>
                                  <a:pt x="6" y="575"/>
                                  <a:pt x="6" y="581"/>
                                  <a:pt x="3" y="585"/>
                                </a:cubicBezTo>
                                <a:cubicBezTo>
                                  <a:pt x="3" y="585"/>
                                  <a:pt x="4" y="586"/>
                                  <a:pt x="5" y="586"/>
                                </a:cubicBezTo>
                                <a:lnTo>
                                  <a:pt x="5" y="587"/>
                                </a:lnTo>
                                <a:cubicBezTo>
                                  <a:pt x="4" y="587"/>
                                  <a:pt x="4" y="588"/>
                                  <a:pt x="3" y="589"/>
                                </a:cubicBezTo>
                                <a:cubicBezTo>
                                  <a:pt x="3" y="588"/>
                                  <a:pt x="2" y="587"/>
                                  <a:pt x="2" y="587"/>
                                </a:cubicBezTo>
                                <a:lnTo>
                                  <a:pt x="0" y="589"/>
                                </a:lnTo>
                                <a:cubicBezTo>
                                  <a:pt x="1" y="590"/>
                                  <a:pt x="2" y="591"/>
                                  <a:pt x="4" y="590"/>
                                </a:cubicBezTo>
                                <a:cubicBezTo>
                                  <a:pt x="4" y="600"/>
                                  <a:pt x="3" y="609"/>
                                  <a:pt x="2" y="618"/>
                                </a:cubicBezTo>
                                <a:lnTo>
                                  <a:pt x="14" y="617"/>
                                </a:lnTo>
                                <a:cubicBezTo>
                                  <a:pt x="14" y="611"/>
                                  <a:pt x="15" y="606"/>
                                  <a:pt x="15" y="600"/>
                                </a:cubicBezTo>
                                <a:cubicBezTo>
                                  <a:pt x="13" y="599"/>
                                  <a:pt x="15" y="597"/>
                                  <a:pt x="16" y="596"/>
                                </a:cubicBezTo>
                                <a:cubicBezTo>
                                  <a:pt x="14" y="590"/>
                                  <a:pt x="15" y="583"/>
                                  <a:pt x="19" y="579"/>
                                </a:cubicBezTo>
                                <a:cubicBezTo>
                                  <a:pt x="18" y="579"/>
                                  <a:pt x="18" y="579"/>
                                  <a:pt x="18" y="579"/>
                                </a:cubicBezTo>
                                <a:lnTo>
                                  <a:pt x="17" y="578"/>
                                </a:lnTo>
                                <a:cubicBezTo>
                                  <a:pt x="22" y="517"/>
                                  <a:pt x="30" y="458"/>
                                  <a:pt x="41" y="398"/>
                                </a:cubicBezTo>
                                <a:lnTo>
                                  <a:pt x="42" y="397"/>
                                </a:lnTo>
                                <a:cubicBezTo>
                                  <a:pt x="41" y="395"/>
                                  <a:pt x="43" y="391"/>
                                  <a:pt x="44" y="387"/>
                                </a:cubicBezTo>
                                <a:cubicBezTo>
                                  <a:pt x="46" y="369"/>
                                  <a:pt x="49" y="351"/>
                                  <a:pt x="55" y="334"/>
                                </a:cubicBezTo>
                                <a:cubicBezTo>
                                  <a:pt x="63" y="329"/>
                                  <a:pt x="62" y="318"/>
                                  <a:pt x="63" y="310"/>
                                </a:cubicBezTo>
                                <a:cubicBezTo>
                                  <a:pt x="69" y="301"/>
                                  <a:pt x="69" y="290"/>
                                  <a:pt x="76" y="281"/>
                                </a:cubicBezTo>
                                <a:lnTo>
                                  <a:pt x="75" y="281"/>
                                </a:lnTo>
                                <a:cubicBezTo>
                                  <a:pt x="77" y="278"/>
                                  <a:pt x="79" y="275"/>
                                  <a:pt x="79" y="272"/>
                                </a:cubicBezTo>
                                <a:cubicBezTo>
                                  <a:pt x="77" y="272"/>
                                  <a:pt x="79" y="269"/>
                                  <a:pt x="79" y="268"/>
                                </a:cubicBezTo>
                                <a:cubicBezTo>
                                  <a:pt x="81" y="268"/>
                                  <a:pt x="83" y="266"/>
                                  <a:pt x="85" y="264"/>
                                </a:cubicBezTo>
                                <a:cubicBezTo>
                                  <a:pt x="82" y="262"/>
                                  <a:pt x="86" y="261"/>
                                  <a:pt x="84" y="259"/>
                                </a:cubicBezTo>
                                <a:cubicBezTo>
                                  <a:pt x="80" y="260"/>
                                  <a:pt x="81" y="265"/>
                                  <a:pt x="77" y="267"/>
                                </a:cubicBezTo>
                                <a:cubicBezTo>
                                  <a:pt x="78" y="273"/>
                                  <a:pt x="70" y="273"/>
                                  <a:pt x="74" y="279"/>
                                </a:cubicBezTo>
                                <a:cubicBezTo>
                                  <a:pt x="72" y="282"/>
                                  <a:pt x="67" y="286"/>
                                  <a:pt x="69" y="290"/>
                                </a:cubicBezTo>
                                <a:cubicBezTo>
                                  <a:pt x="70" y="292"/>
                                  <a:pt x="68" y="292"/>
                                  <a:pt x="68" y="293"/>
                                </a:cubicBezTo>
                                <a:cubicBezTo>
                                  <a:pt x="63" y="292"/>
                                  <a:pt x="64" y="297"/>
                                  <a:pt x="61" y="299"/>
                                </a:cubicBezTo>
                                <a:cubicBezTo>
                                  <a:pt x="59" y="294"/>
                                  <a:pt x="64" y="289"/>
                                  <a:pt x="64" y="283"/>
                                </a:cubicBezTo>
                                <a:cubicBezTo>
                                  <a:pt x="67" y="277"/>
                                  <a:pt x="67" y="268"/>
                                  <a:pt x="73" y="264"/>
                                </a:cubicBezTo>
                                <a:cubicBezTo>
                                  <a:pt x="73" y="260"/>
                                  <a:pt x="75" y="260"/>
                                  <a:pt x="75" y="256"/>
                                </a:cubicBezTo>
                                <a:cubicBezTo>
                                  <a:pt x="76" y="256"/>
                                  <a:pt x="76" y="257"/>
                                  <a:pt x="77" y="257"/>
                                </a:cubicBezTo>
                                <a:lnTo>
                                  <a:pt x="75" y="255"/>
                                </a:lnTo>
                                <a:cubicBezTo>
                                  <a:pt x="79" y="248"/>
                                  <a:pt x="79" y="240"/>
                                  <a:pt x="86" y="235"/>
                                </a:cubicBezTo>
                                <a:cubicBezTo>
                                  <a:pt x="90" y="231"/>
                                  <a:pt x="96" y="230"/>
                                  <a:pt x="100" y="224"/>
                                </a:cubicBezTo>
                                <a:cubicBezTo>
                                  <a:pt x="103" y="224"/>
                                  <a:pt x="105" y="220"/>
                                  <a:pt x="107" y="219"/>
                                </a:cubicBezTo>
                                <a:cubicBezTo>
                                  <a:pt x="107" y="212"/>
                                  <a:pt x="115" y="209"/>
                                  <a:pt x="118" y="204"/>
                                </a:cubicBezTo>
                                <a:cubicBezTo>
                                  <a:pt x="119" y="202"/>
                                  <a:pt x="121" y="201"/>
                                  <a:pt x="121" y="199"/>
                                </a:cubicBezTo>
                                <a:cubicBezTo>
                                  <a:pt x="115" y="201"/>
                                  <a:pt x="112" y="210"/>
                                  <a:pt x="106" y="209"/>
                                </a:cubicBezTo>
                                <a:cubicBezTo>
                                  <a:pt x="123" y="188"/>
                                  <a:pt x="137" y="169"/>
                                  <a:pt x="156" y="154"/>
                                </a:cubicBezTo>
                                <a:cubicBezTo>
                                  <a:pt x="159" y="150"/>
                                  <a:pt x="162" y="145"/>
                                  <a:pt x="166" y="142"/>
                                </a:cubicBezTo>
                                <a:cubicBezTo>
                                  <a:pt x="161" y="144"/>
                                  <a:pt x="158" y="152"/>
                                  <a:pt x="152" y="151"/>
                                </a:cubicBezTo>
                                <a:cubicBezTo>
                                  <a:pt x="165" y="137"/>
                                  <a:pt x="174" y="123"/>
                                  <a:pt x="185" y="107"/>
                                </a:cubicBezTo>
                                <a:cubicBezTo>
                                  <a:pt x="184" y="108"/>
                                  <a:pt x="181" y="107"/>
                                  <a:pt x="182" y="110"/>
                                </a:cubicBezTo>
                                <a:cubicBezTo>
                                  <a:pt x="161" y="133"/>
                                  <a:pt x="143" y="162"/>
                                  <a:pt x="119" y="183"/>
                                </a:cubicBezTo>
                                <a:lnTo>
                                  <a:pt x="118" y="182"/>
                                </a:lnTo>
                                <a:cubicBezTo>
                                  <a:pt x="133" y="163"/>
                                  <a:pt x="145" y="148"/>
                                  <a:pt x="159" y="129"/>
                                </a:cubicBezTo>
                                <a:lnTo>
                                  <a:pt x="176" y="110"/>
                                </a:lnTo>
                                <a:cubicBezTo>
                                  <a:pt x="178" y="105"/>
                                  <a:pt x="181" y="100"/>
                                  <a:pt x="184" y="96"/>
                                </a:cubicBezTo>
                                <a:cubicBezTo>
                                  <a:pt x="185" y="89"/>
                                  <a:pt x="194" y="84"/>
                                  <a:pt x="194" y="76"/>
                                </a:cubicBezTo>
                                <a:cubicBezTo>
                                  <a:pt x="189" y="78"/>
                                  <a:pt x="188" y="84"/>
                                  <a:pt x="185" y="86"/>
                                </a:cubicBezTo>
                                <a:lnTo>
                                  <a:pt x="184" y="85"/>
                                </a:lnTo>
                                <a:cubicBezTo>
                                  <a:pt x="188" y="75"/>
                                  <a:pt x="196" y="70"/>
                                  <a:pt x="200" y="60"/>
                                </a:cubicBezTo>
                                <a:cubicBezTo>
                                  <a:pt x="206" y="53"/>
                                  <a:pt x="212" y="47"/>
                                  <a:pt x="213" y="39"/>
                                </a:cubicBezTo>
                                <a:cubicBezTo>
                                  <a:pt x="207" y="48"/>
                                  <a:pt x="196" y="57"/>
                                  <a:pt x="194" y="66"/>
                                </a:cubicBezTo>
                                <a:close/>
                                <a:moveTo>
                                  <a:pt x="194" y="45"/>
                                </a:moveTo>
                                <a:lnTo>
                                  <a:pt x="194" y="45"/>
                                </a:lnTo>
                                <a:close/>
                                <a:moveTo>
                                  <a:pt x="182" y="21"/>
                                </a:moveTo>
                                <a:cubicBezTo>
                                  <a:pt x="180" y="27"/>
                                  <a:pt x="175" y="29"/>
                                  <a:pt x="173" y="34"/>
                                </a:cubicBezTo>
                                <a:lnTo>
                                  <a:pt x="172" y="33"/>
                                </a:lnTo>
                                <a:cubicBezTo>
                                  <a:pt x="176" y="28"/>
                                  <a:pt x="175" y="22"/>
                                  <a:pt x="182" y="21"/>
                                </a:cubicBezTo>
                                <a:close/>
                                <a:moveTo>
                                  <a:pt x="182" y="21"/>
                                </a:moveTo>
                                <a:lnTo>
                                  <a:pt x="182" y="21"/>
                                </a:lnTo>
                                <a:close/>
                                <a:moveTo>
                                  <a:pt x="53" y="284"/>
                                </a:moveTo>
                                <a:cubicBezTo>
                                  <a:pt x="51" y="288"/>
                                  <a:pt x="52" y="294"/>
                                  <a:pt x="49" y="297"/>
                                </a:cubicBezTo>
                                <a:lnTo>
                                  <a:pt x="54" y="279"/>
                                </a:lnTo>
                                <a:lnTo>
                                  <a:pt x="53" y="284"/>
                                </a:lnTo>
                                <a:close/>
                                <a:moveTo>
                                  <a:pt x="53" y="284"/>
                                </a:moveTo>
                                <a:lnTo>
                                  <a:pt x="53" y="284"/>
                                </a:lnTo>
                                <a:close/>
                                <a:moveTo>
                                  <a:pt x="63" y="281"/>
                                </a:moveTo>
                                <a:cubicBezTo>
                                  <a:pt x="61" y="285"/>
                                  <a:pt x="61" y="291"/>
                                  <a:pt x="57" y="293"/>
                                </a:cubicBezTo>
                                <a:cubicBezTo>
                                  <a:pt x="60" y="290"/>
                                  <a:pt x="60" y="282"/>
                                  <a:pt x="61" y="280"/>
                                </a:cubicBezTo>
                                <a:cubicBezTo>
                                  <a:pt x="61" y="280"/>
                                  <a:pt x="62" y="281"/>
                                  <a:pt x="63" y="281"/>
                                </a:cubicBezTo>
                                <a:close/>
                                <a:moveTo>
                                  <a:pt x="63" y="281"/>
                                </a:moveTo>
                                <a:lnTo>
                                  <a:pt x="63" y="281"/>
                                </a:lnTo>
                                <a:close/>
                                <a:moveTo>
                                  <a:pt x="94" y="186"/>
                                </a:moveTo>
                                <a:cubicBezTo>
                                  <a:pt x="94" y="182"/>
                                  <a:pt x="98" y="180"/>
                                  <a:pt x="100" y="178"/>
                                </a:cubicBezTo>
                                <a:lnTo>
                                  <a:pt x="94" y="186"/>
                                </a:lnTo>
                                <a:close/>
                                <a:moveTo>
                                  <a:pt x="94" y="186"/>
                                </a:moveTo>
                                <a:lnTo>
                                  <a:pt x="94" y="186"/>
                                </a:lnTo>
                                <a:close/>
                                <a:moveTo>
                                  <a:pt x="136" y="37"/>
                                </a:moveTo>
                                <a:lnTo>
                                  <a:pt x="137" y="41"/>
                                </a:lnTo>
                                <a:cubicBezTo>
                                  <a:pt x="136" y="43"/>
                                  <a:pt x="137" y="46"/>
                                  <a:pt x="134" y="47"/>
                                </a:cubicBezTo>
                                <a:lnTo>
                                  <a:pt x="136" y="37"/>
                                </a:lnTo>
                                <a:close/>
                                <a:moveTo>
                                  <a:pt x="136" y="37"/>
                                </a:moveTo>
                                <a:lnTo>
                                  <a:pt x="136" y="37"/>
                                </a:lnTo>
                                <a:close/>
                                <a:moveTo>
                                  <a:pt x="122" y="53"/>
                                </a:moveTo>
                                <a:lnTo>
                                  <a:pt x="123" y="53"/>
                                </a:lnTo>
                                <a:cubicBezTo>
                                  <a:pt x="126" y="50"/>
                                  <a:pt x="127" y="43"/>
                                  <a:pt x="129" y="39"/>
                                </a:cubicBezTo>
                                <a:cubicBezTo>
                                  <a:pt x="128" y="46"/>
                                  <a:pt x="127" y="54"/>
                                  <a:pt x="124" y="60"/>
                                </a:cubicBezTo>
                                <a:lnTo>
                                  <a:pt x="122" y="59"/>
                                </a:lnTo>
                                <a:cubicBezTo>
                                  <a:pt x="126" y="57"/>
                                  <a:pt x="118" y="56"/>
                                  <a:pt x="122" y="53"/>
                                </a:cubicBezTo>
                                <a:close/>
                                <a:moveTo>
                                  <a:pt x="122" y="53"/>
                                </a:moveTo>
                                <a:lnTo>
                                  <a:pt x="122" y="53"/>
                                </a:lnTo>
                                <a:close/>
                                <a:moveTo>
                                  <a:pt x="118" y="51"/>
                                </a:moveTo>
                                <a:cubicBezTo>
                                  <a:pt x="118" y="52"/>
                                  <a:pt x="118" y="53"/>
                                  <a:pt x="119" y="54"/>
                                </a:cubicBezTo>
                                <a:lnTo>
                                  <a:pt x="117" y="63"/>
                                </a:lnTo>
                                <a:cubicBezTo>
                                  <a:pt x="117" y="65"/>
                                  <a:pt x="116" y="69"/>
                                  <a:pt x="115" y="71"/>
                                </a:cubicBezTo>
                                <a:cubicBezTo>
                                  <a:pt x="114" y="64"/>
                                  <a:pt x="117" y="58"/>
                                  <a:pt x="118" y="51"/>
                                </a:cubicBezTo>
                                <a:close/>
                                <a:moveTo>
                                  <a:pt x="118" y="51"/>
                                </a:moveTo>
                                <a:lnTo>
                                  <a:pt x="118" y="51"/>
                                </a:lnTo>
                                <a:close/>
                                <a:moveTo>
                                  <a:pt x="118" y="123"/>
                                </a:moveTo>
                                <a:cubicBezTo>
                                  <a:pt x="119" y="120"/>
                                  <a:pt x="118" y="117"/>
                                  <a:pt x="121" y="114"/>
                                </a:cubicBezTo>
                                <a:cubicBezTo>
                                  <a:pt x="126" y="112"/>
                                  <a:pt x="128" y="104"/>
                                  <a:pt x="134" y="102"/>
                                </a:cubicBezTo>
                                <a:cubicBezTo>
                                  <a:pt x="131" y="109"/>
                                  <a:pt x="123" y="116"/>
                                  <a:pt x="118" y="123"/>
                                </a:cubicBezTo>
                                <a:close/>
                                <a:moveTo>
                                  <a:pt x="118" y="123"/>
                                </a:moveTo>
                                <a:lnTo>
                                  <a:pt x="118" y="123"/>
                                </a:lnTo>
                                <a:close/>
                                <a:moveTo>
                                  <a:pt x="133" y="92"/>
                                </a:moveTo>
                                <a:cubicBezTo>
                                  <a:pt x="134" y="88"/>
                                  <a:pt x="137" y="80"/>
                                  <a:pt x="142" y="79"/>
                                </a:cubicBezTo>
                                <a:lnTo>
                                  <a:pt x="141" y="83"/>
                                </a:lnTo>
                                <a:lnTo>
                                  <a:pt x="141" y="84"/>
                                </a:lnTo>
                                <a:cubicBezTo>
                                  <a:pt x="139" y="88"/>
                                  <a:pt x="135" y="89"/>
                                  <a:pt x="133" y="92"/>
                                </a:cubicBezTo>
                                <a:close/>
                                <a:moveTo>
                                  <a:pt x="133" y="92"/>
                                </a:moveTo>
                                <a:lnTo>
                                  <a:pt x="133" y="92"/>
                                </a:lnTo>
                                <a:close/>
                                <a:moveTo>
                                  <a:pt x="142" y="123"/>
                                </a:moveTo>
                                <a:cubicBezTo>
                                  <a:pt x="151" y="112"/>
                                  <a:pt x="157" y="98"/>
                                  <a:pt x="168" y="90"/>
                                </a:cubicBezTo>
                                <a:cubicBezTo>
                                  <a:pt x="160" y="102"/>
                                  <a:pt x="152" y="111"/>
                                  <a:pt x="142" y="12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0016"/>
                              </a:gs>
                              <a:gs pos="100000">
                                <a:srgbClr val="fefafc"/>
                              </a:gs>
                            </a:gsLst>
                            <a:lin ang="10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2520"/>
                            <a:ext cx="11052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47">
                                  <a:moveTo>
                                    <a:pt x="156" y="8"/>
                                  </a:moveTo>
                                  <a:cubicBezTo>
                                    <a:pt x="152" y="8"/>
                                    <a:pt x="152" y="26"/>
                                    <a:pt x="147" y="24"/>
                                  </a:cubicBezTo>
                                  <a:cubicBezTo>
                                    <a:pt x="147" y="22"/>
                                    <a:pt x="146" y="21"/>
                                    <a:pt x="147" y="20"/>
                                  </a:cubicBezTo>
                                  <a:lnTo>
                                    <a:pt x="146" y="19"/>
                                  </a:lnTo>
                                  <a:lnTo>
                                    <a:pt x="147" y="18"/>
                                  </a:lnTo>
                                  <a:cubicBezTo>
                                    <a:pt x="146" y="17"/>
                                    <a:pt x="146" y="17"/>
                                    <a:pt x="145" y="18"/>
                                  </a:cubicBezTo>
                                  <a:lnTo>
                                    <a:pt x="145" y="19"/>
                                  </a:lnTo>
                                  <a:cubicBezTo>
                                    <a:pt x="142" y="24"/>
                                    <a:pt x="140" y="30"/>
                                    <a:pt x="136" y="35"/>
                                  </a:cubicBezTo>
                                  <a:lnTo>
                                    <a:pt x="135" y="34"/>
                                  </a:lnTo>
                                  <a:cubicBezTo>
                                    <a:pt x="137" y="30"/>
                                    <a:pt x="139" y="25"/>
                                    <a:pt x="142" y="21"/>
                                  </a:cubicBezTo>
                                  <a:cubicBezTo>
                                    <a:pt x="141" y="21"/>
                                    <a:pt x="140" y="21"/>
                                    <a:pt x="140" y="20"/>
                                  </a:cubicBezTo>
                                  <a:cubicBezTo>
                                    <a:pt x="139" y="18"/>
                                    <a:pt x="141" y="17"/>
                                    <a:pt x="142" y="15"/>
                                  </a:cubicBezTo>
                                  <a:cubicBezTo>
                                    <a:pt x="142" y="16"/>
                                    <a:pt x="143" y="16"/>
                                    <a:pt x="143" y="15"/>
                                  </a:cubicBezTo>
                                  <a:cubicBezTo>
                                    <a:pt x="142" y="15"/>
                                    <a:pt x="142" y="15"/>
                                    <a:pt x="141" y="14"/>
                                  </a:cubicBezTo>
                                  <a:cubicBezTo>
                                    <a:pt x="141" y="11"/>
                                    <a:pt x="144" y="7"/>
                                    <a:pt x="144" y="4"/>
                                  </a:cubicBezTo>
                                  <a:cubicBezTo>
                                    <a:pt x="143" y="4"/>
                                    <a:pt x="142" y="5"/>
                                    <a:pt x="141" y="3"/>
                                  </a:cubicBezTo>
                                  <a:cubicBezTo>
                                    <a:pt x="141" y="2"/>
                                    <a:pt x="141" y="1"/>
                                    <a:pt x="142" y="0"/>
                                  </a:cubicBezTo>
                                  <a:lnTo>
                                    <a:pt x="140" y="1"/>
                                  </a:lnTo>
                                  <a:cubicBezTo>
                                    <a:pt x="141" y="3"/>
                                    <a:pt x="139" y="6"/>
                                    <a:pt x="139" y="8"/>
                                  </a:cubicBezTo>
                                  <a:cubicBezTo>
                                    <a:pt x="137" y="17"/>
                                    <a:pt x="139" y="27"/>
                                    <a:pt x="130" y="33"/>
                                  </a:cubicBezTo>
                                  <a:cubicBezTo>
                                    <a:pt x="131" y="40"/>
                                    <a:pt x="126" y="44"/>
                                    <a:pt x="123" y="49"/>
                                  </a:cubicBezTo>
                                  <a:cubicBezTo>
                                    <a:pt x="122" y="56"/>
                                    <a:pt x="121" y="64"/>
                                    <a:pt x="117" y="71"/>
                                  </a:cubicBezTo>
                                  <a:cubicBezTo>
                                    <a:pt x="116" y="68"/>
                                    <a:pt x="118" y="63"/>
                                    <a:pt x="118" y="60"/>
                                  </a:cubicBezTo>
                                  <a:lnTo>
                                    <a:pt x="118" y="58"/>
                                  </a:lnTo>
                                  <a:lnTo>
                                    <a:pt x="117" y="59"/>
                                  </a:lnTo>
                                  <a:cubicBezTo>
                                    <a:pt x="116" y="58"/>
                                    <a:pt x="115" y="58"/>
                                    <a:pt x="115" y="56"/>
                                  </a:cubicBezTo>
                                  <a:lnTo>
                                    <a:pt x="115" y="57"/>
                                  </a:lnTo>
                                  <a:cubicBezTo>
                                    <a:pt x="119" y="59"/>
                                    <a:pt x="113" y="64"/>
                                    <a:pt x="113" y="68"/>
                                  </a:cubicBezTo>
                                  <a:cubicBezTo>
                                    <a:pt x="112" y="72"/>
                                    <a:pt x="113" y="75"/>
                                    <a:pt x="112" y="78"/>
                                  </a:cubicBezTo>
                                  <a:lnTo>
                                    <a:pt x="113" y="77"/>
                                  </a:lnTo>
                                  <a:cubicBezTo>
                                    <a:pt x="115" y="83"/>
                                    <a:pt x="112" y="88"/>
                                    <a:pt x="110" y="93"/>
                                  </a:cubicBezTo>
                                  <a:cubicBezTo>
                                    <a:pt x="107" y="90"/>
                                    <a:pt x="109" y="86"/>
                                    <a:pt x="110" y="82"/>
                                  </a:cubicBezTo>
                                  <a:cubicBezTo>
                                    <a:pt x="109" y="84"/>
                                    <a:pt x="107" y="85"/>
                                    <a:pt x="108" y="86"/>
                                  </a:cubicBezTo>
                                  <a:lnTo>
                                    <a:pt x="107" y="87"/>
                                  </a:lnTo>
                                  <a:lnTo>
                                    <a:pt x="106" y="91"/>
                                  </a:lnTo>
                                  <a:cubicBezTo>
                                    <a:pt x="105" y="89"/>
                                    <a:pt x="102" y="88"/>
                                    <a:pt x="103" y="85"/>
                                  </a:cubicBezTo>
                                  <a:cubicBezTo>
                                    <a:pt x="102" y="89"/>
                                    <a:pt x="102" y="92"/>
                                    <a:pt x="103" y="96"/>
                                  </a:cubicBezTo>
                                  <a:cubicBezTo>
                                    <a:pt x="105" y="103"/>
                                    <a:pt x="98" y="105"/>
                                    <a:pt x="97" y="110"/>
                                  </a:cubicBezTo>
                                  <a:cubicBezTo>
                                    <a:pt x="97" y="111"/>
                                    <a:pt x="97" y="112"/>
                                    <a:pt x="97" y="114"/>
                                  </a:cubicBezTo>
                                  <a:cubicBezTo>
                                    <a:pt x="96" y="116"/>
                                    <a:pt x="95" y="116"/>
                                    <a:pt x="93" y="117"/>
                                  </a:cubicBezTo>
                                  <a:cubicBezTo>
                                    <a:pt x="92" y="117"/>
                                    <a:pt x="92" y="115"/>
                                    <a:pt x="92" y="114"/>
                                  </a:cubicBezTo>
                                  <a:cubicBezTo>
                                    <a:pt x="91" y="118"/>
                                    <a:pt x="90" y="121"/>
                                    <a:pt x="93" y="124"/>
                                  </a:cubicBezTo>
                                  <a:cubicBezTo>
                                    <a:pt x="91" y="129"/>
                                    <a:pt x="92" y="135"/>
                                    <a:pt x="88" y="139"/>
                                  </a:cubicBezTo>
                                  <a:cubicBezTo>
                                    <a:pt x="86" y="137"/>
                                    <a:pt x="89" y="135"/>
                                    <a:pt x="89" y="134"/>
                                  </a:cubicBezTo>
                                  <a:lnTo>
                                    <a:pt x="85" y="138"/>
                                  </a:lnTo>
                                  <a:cubicBezTo>
                                    <a:pt x="84" y="138"/>
                                    <a:pt x="84" y="136"/>
                                    <a:pt x="84" y="135"/>
                                  </a:cubicBezTo>
                                  <a:cubicBezTo>
                                    <a:pt x="86" y="133"/>
                                    <a:pt x="86" y="131"/>
                                    <a:pt x="86" y="129"/>
                                  </a:cubicBezTo>
                                  <a:lnTo>
                                    <a:pt x="82" y="136"/>
                                  </a:lnTo>
                                  <a:cubicBezTo>
                                    <a:pt x="84" y="140"/>
                                    <a:pt x="81" y="144"/>
                                    <a:pt x="81" y="148"/>
                                  </a:cubicBezTo>
                                  <a:cubicBezTo>
                                    <a:pt x="83" y="152"/>
                                    <a:pt x="83" y="157"/>
                                    <a:pt x="80" y="160"/>
                                  </a:cubicBezTo>
                                  <a:cubicBezTo>
                                    <a:pt x="78" y="158"/>
                                    <a:pt x="80" y="155"/>
                                    <a:pt x="80" y="153"/>
                                  </a:cubicBezTo>
                                  <a:cubicBezTo>
                                    <a:pt x="78" y="157"/>
                                    <a:pt x="77" y="161"/>
                                    <a:pt x="77" y="166"/>
                                  </a:cubicBezTo>
                                  <a:cubicBezTo>
                                    <a:pt x="76" y="166"/>
                                    <a:pt x="76" y="168"/>
                                    <a:pt x="75" y="167"/>
                                  </a:cubicBezTo>
                                  <a:cubicBezTo>
                                    <a:pt x="74" y="167"/>
                                    <a:pt x="74" y="166"/>
                                    <a:pt x="74" y="165"/>
                                  </a:cubicBezTo>
                                  <a:cubicBezTo>
                                    <a:pt x="70" y="166"/>
                                    <a:pt x="74" y="169"/>
                                    <a:pt x="75" y="171"/>
                                  </a:cubicBezTo>
                                  <a:cubicBezTo>
                                    <a:pt x="73" y="176"/>
                                    <a:pt x="75" y="183"/>
                                    <a:pt x="71" y="188"/>
                                  </a:cubicBezTo>
                                  <a:cubicBezTo>
                                    <a:pt x="65" y="181"/>
                                    <a:pt x="71" y="172"/>
                                    <a:pt x="70" y="164"/>
                                  </a:cubicBezTo>
                                  <a:lnTo>
                                    <a:pt x="69" y="164"/>
                                  </a:lnTo>
                                  <a:cubicBezTo>
                                    <a:pt x="71" y="168"/>
                                    <a:pt x="68" y="170"/>
                                    <a:pt x="67" y="174"/>
                                  </a:cubicBezTo>
                                  <a:cubicBezTo>
                                    <a:pt x="69" y="174"/>
                                    <a:pt x="67" y="176"/>
                                    <a:pt x="67" y="177"/>
                                  </a:cubicBezTo>
                                  <a:cubicBezTo>
                                    <a:pt x="68" y="180"/>
                                    <a:pt x="67" y="183"/>
                                    <a:pt x="66" y="186"/>
                                  </a:cubicBezTo>
                                  <a:lnTo>
                                    <a:pt x="64" y="186"/>
                                  </a:lnTo>
                                  <a:cubicBezTo>
                                    <a:pt x="64" y="193"/>
                                    <a:pt x="66" y="198"/>
                                    <a:pt x="65" y="204"/>
                                  </a:cubicBezTo>
                                  <a:cubicBezTo>
                                    <a:pt x="68" y="205"/>
                                    <a:pt x="66" y="209"/>
                                    <a:pt x="65" y="211"/>
                                  </a:cubicBezTo>
                                  <a:lnTo>
                                    <a:pt x="64" y="212"/>
                                  </a:lnTo>
                                  <a:cubicBezTo>
                                    <a:pt x="67" y="215"/>
                                    <a:pt x="63" y="218"/>
                                    <a:pt x="62" y="220"/>
                                  </a:cubicBezTo>
                                  <a:cubicBezTo>
                                    <a:pt x="60" y="221"/>
                                    <a:pt x="60" y="218"/>
                                    <a:pt x="60" y="217"/>
                                  </a:cubicBezTo>
                                  <a:cubicBezTo>
                                    <a:pt x="59" y="211"/>
                                    <a:pt x="62" y="205"/>
                                    <a:pt x="59" y="199"/>
                                  </a:cubicBezTo>
                                  <a:cubicBezTo>
                                    <a:pt x="59" y="197"/>
                                    <a:pt x="61" y="195"/>
                                    <a:pt x="60" y="192"/>
                                  </a:cubicBezTo>
                                  <a:cubicBezTo>
                                    <a:pt x="59" y="203"/>
                                    <a:pt x="54" y="213"/>
                                    <a:pt x="58" y="224"/>
                                  </a:cubicBezTo>
                                  <a:cubicBezTo>
                                    <a:pt x="60" y="232"/>
                                    <a:pt x="54" y="238"/>
                                    <a:pt x="55" y="245"/>
                                  </a:cubicBezTo>
                                  <a:cubicBezTo>
                                    <a:pt x="55" y="244"/>
                                    <a:pt x="53" y="244"/>
                                    <a:pt x="53" y="243"/>
                                  </a:cubicBezTo>
                                  <a:cubicBezTo>
                                    <a:pt x="55" y="242"/>
                                    <a:pt x="52" y="242"/>
                                    <a:pt x="53" y="240"/>
                                  </a:cubicBezTo>
                                  <a:cubicBezTo>
                                    <a:pt x="56" y="232"/>
                                    <a:pt x="49" y="221"/>
                                    <a:pt x="54" y="213"/>
                                  </a:cubicBezTo>
                                  <a:cubicBezTo>
                                    <a:pt x="49" y="207"/>
                                    <a:pt x="58" y="204"/>
                                    <a:pt x="52" y="199"/>
                                  </a:cubicBezTo>
                                  <a:lnTo>
                                    <a:pt x="51" y="200"/>
                                  </a:lnTo>
                                  <a:cubicBezTo>
                                    <a:pt x="53" y="204"/>
                                    <a:pt x="50" y="208"/>
                                    <a:pt x="50" y="212"/>
                                  </a:cubicBezTo>
                                  <a:cubicBezTo>
                                    <a:pt x="49" y="215"/>
                                    <a:pt x="54" y="218"/>
                                    <a:pt x="49" y="220"/>
                                  </a:cubicBezTo>
                                  <a:cubicBezTo>
                                    <a:pt x="50" y="220"/>
                                    <a:pt x="50" y="221"/>
                                    <a:pt x="50" y="222"/>
                                  </a:cubicBezTo>
                                  <a:cubicBezTo>
                                    <a:pt x="50" y="225"/>
                                    <a:pt x="46" y="223"/>
                                    <a:pt x="48" y="226"/>
                                  </a:cubicBezTo>
                                  <a:lnTo>
                                    <a:pt x="50" y="224"/>
                                  </a:lnTo>
                                  <a:cubicBezTo>
                                    <a:pt x="51" y="226"/>
                                    <a:pt x="51" y="226"/>
                                    <a:pt x="50" y="228"/>
                                  </a:cubicBezTo>
                                  <a:cubicBezTo>
                                    <a:pt x="49" y="229"/>
                                    <a:pt x="48" y="231"/>
                                    <a:pt x="47" y="231"/>
                                  </a:cubicBezTo>
                                  <a:lnTo>
                                    <a:pt x="48" y="231"/>
                                  </a:lnTo>
                                  <a:cubicBezTo>
                                    <a:pt x="48" y="234"/>
                                    <a:pt x="50" y="239"/>
                                    <a:pt x="49" y="243"/>
                                  </a:cubicBezTo>
                                  <a:cubicBezTo>
                                    <a:pt x="47" y="244"/>
                                    <a:pt x="49" y="245"/>
                                    <a:pt x="50" y="246"/>
                                  </a:cubicBezTo>
                                  <a:cubicBezTo>
                                    <a:pt x="52" y="247"/>
                                    <a:pt x="50" y="251"/>
                                    <a:pt x="52" y="252"/>
                                  </a:cubicBezTo>
                                  <a:cubicBezTo>
                                    <a:pt x="51" y="259"/>
                                    <a:pt x="51" y="267"/>
                                    <a:pt x="49" y="272"/>
                                  </a:cubicBezTo>
                                  <a:lnTo>
                                    <a:pt x="48" y="272"/>
                                  </a:lnTo>
                                  <a:cubicBezTo>
                                    <a:pt x="50" y="269"/>
                                    <a:pt x="46" y="268"/>
                                    <a:pt x="47" y="265"/>
                                  </a:cubicBezTo>
                                  <a:cubicBezTo>
                                    <a:pt x="47" y="259"/>
                                    <a:pt x="48" y="252"/>
                                    <a:pt x="46" y="248"/>
                                  </a:cubicBezTo>
                                  <a:cubicBezTo>
                                    <a:pt x="46" y="248"/>
                                    <a:pt x="46" y="247"/>
                                    <a:pt x="46" y="246"/>
                                  </a:cubicBezTo>
                                  <a:cubicBezTo>
                                    <a:pt x="46" y="245"/>
                                    <a:pt x="45" y="241"/>
                                    <a:pt x="46" y="239"/>
                                  </a:cubicBezTo>
                                  <a:lnTo>
                                    <a:pt x="46" y="229"/>
                                  </a:lnTo>
                                  <a:cubicBezTo>
                                    <a:pt x="45" y="228"/>
                                    <a:pt x="45" y="228"/>
                                    <a:pt x="44" y="227"/>
                                  </a:cubicBezTo>
                                  <a:cubicBezTo>
                                    <a:pt x="44" y="228"/>
                                    <a:pt x="43" y="231"/>
                                    <a:pt x="43" y="233"/>
                                  </a:cubicBezTo>
                                  <a:cubicBezTo>
                                    <a:pt x="42" y="236"/>
                                    <a:pt x="42" y="241"/>
                                    <a:pt x="42" y="246"/>
                                  </a:cubicBezTo>
                                  <a:cubicBezTo>
                                    <a:pt x="40" y="244"/>
                                    <a:pt x="41" y="242"/>
                                    <a:pt x="40" y="240"/>
                                  </a:cubicBezTo>
                                  <a:cubicBezTo>
                                    <a:pt x="37" y="239"/>
                                    <a:pt x="39" y="243"/>
                                    <a:pt x="38" y="245"/>
                                  </a:cubicBezTo>
                                  <a:lnTo>
                                    <a:pt x="39" y="244"/>
                                  </a:lnTo>
                                  <a:cubicBezTo>
                                    <a:pt x="40" y="244"/>
                                    <a:pt x="40" y="245"/>
                                    <a:pt x="40" y="246"/>
                                  </a:cubicBezTo>
                                  <a:cubicBezTo>
                                    <a:pt x="38" y="247"/>
                                    <a:pt x="37" y="249"/>
                                    <a:pt x="35" y="249"/>
                                  </a:cubicBezTo>
                                  <a:lnTo>
                                    <a:pt x="34" y="254"/>
                                  </a:lnTo>
                                  <a:cubicBezTo>
                                    <a:pt x="35" y="254"/>
                                    <a:pt x="36" y="253"/>
                                    <a:pt x="36" y="254"/>
                                  </a:cubicBezTo>
                                  <a:lnTo>
                                    <a:pt x="33" y="257"/>
                                  </a:lnTo>
                                  <a:cubicBezTo>
                                    <a:pt x="29" y="254"/>
                                    <a:pt x="33" y="246"/>
                                    <a:pt x="31" y="241"/>
                                  </a:cubicBezTo>
                                  <a:cubicBezTo>
                                    <a:pt x="31" y="235"/>
                                    <a:pt x="30" y="232"/>
                                    <a:pt x="30" y="226"/>
                                  </a:cubicBezTo>
                                  <a:cubicBezTo>
                                    <a:pt x="29" y="235"/>
                                    <a:pt x="32" y="246"/>
                                    <a:pt x="29" y="255"/>
                                  </a:cubicBezTo>
                                  <a:cubicBezTo>
                                    <a:pt x="29" y="257"/>
                                    <a:pt x="31" y="257"/>
                                    <a:pt x="31" y="258"/>
                                  </a:cubicBezTo>
                                  <a:lnTo>
                                    <a:pt x="30" y="259"/>
                                  </a:lnTo>
                                  <a:cubicBezTo>
                                    <a:pt x="33" y="260"/>
                                    <a:pt x="28" y="262"/>
                                    <a:pt x="31" y="263"/>
                                  </a:cubicBezTo>
                                  <a:cubicBezTo>
                                    <a:pt x="30" y="264"/>
                                    <a:pt x="31" y="265"/>
                                    <a:pt x="31" y="266"/>
                                  </a:cubicBezTo>
                                  <a:lnTo>
                                    <a:pt x="32" y="266"/>
                                  </a:lnTo>
                                  <a:lnTo>
                                    <a:pt x="30" y="268"/>
                                  </a:lnTo>
                                  <a:cubicBezTo>
                                    <a:pt x="32" y="269"/>
                                    <a:pt x="31" y="274"/>
                                    <a:pt x="32" y="276"/>
                                  </a:cubicBezTo>
                                  <a:cubicBezTo>
                                    <a:pt x="31" y="277"/>
                                    <a:pt x="32" y="278"/>
                                    <a:pt x="33" y="280"/>
                                  </a:cubicBezTo>
                                  <a:cubicBezTo>
                                    <a:pt x="33" y="279"/>
                                    <a:pt x="33" y="279"/>
                                    <a:pt x="33" y="279"/>
                                  </a:cubicBezTo>
                                  <a:cubicBezTo>
                                    <a:pt x="31" y="277"/>
                                    <a:pt x="33" y="275"/>
                                    <a:pt x="33" y="274"/>
                                  </a:cubicBezTo>
                                  <a:cubicBezTo>
                                    <a:pt x="36" y="278"/>
                                    <a:pt x="39" y="284"/>
                                    <a:pt x="40" y="289"/>
                                  </a:cubicBezTo>
                                  <a:cubicBezTo>
                                    <a:pt x="37" y="293"/>
                                    <a:pt x="40" y="300"/>
                                    <a:pt x="40" y="304"/>
                                  </a:cubicBezTo>
                                  <a:cubicBezTo>
                                    <a:pt x="38" y="307"/>
                                    <a:pt x="42" y="309"/>
                                    <a:pt x="39" y="312"/>
                                  </a:cubicBezTo>
                                  <a:lnTo>
                                    <a:pt x="40" y="313"/>
                                  </a:lnTo>
                                  <a:lnTo>
                                    <a:pt x="38" y="314"/>
                                  </a:lnTo>
                                  <a:cubicBezTo>
                                    <a:pt x="38" y="316"/>
                                    <a:pt x="40" y="320"/>
                                    <a:pt x="39" y="322"/>
                                  </a:cubicBezTo>
                                  <a:lnTo>
                                    <a:pt x="38" y="323"/>
                                  </a:lnTo>
                                  <a:cubicBezTo>
                                    <a:pt x="34" y="320"/>
                                    <a:pt x="38" y="313"/>
                                    <a:pt x="35" y="309"/>
                                  </a:cubicBezTo>
                                  <a:cubicBezTo>
                                    <a:pt x="35" y="306"/>
                                    <a:pt x="35" y="302"/>
                                    <a:pt x="35" y="298"/>
                                  </a:cubicBezTo>
                                  <a:cubicBezTo>
                                    <a:pt x="34" y="299"/>
                                    <a:pt x="33" y="298"/>
                                    <a:pt x="33" y="298"/>
                                  </a:cubicBezTo>
                                  <a:cubicBezTo>
                                    <a:pt x="34" y="293"/>
                                    <a:pt x="31" y="288"/>
                                    <a:pt x="32" y="284"/>
                                  </a:cubicBezTo>
                                  <a:cubicBezTo>
                                    <a:pt x="32" y="285"/>
                                    <a:pt x="32" y="289"/>
                                    <a:pt x="29" y="289"/>
                                  </a:cubicBezTo>
                                  <a:cubicBezTo>
                                    <a:pt x="27" y="287"/>
                                    <a:pt x="30" y="284"/>
                                    <a:pt x="30" y="282"/>
                                  </a:cubicBezTo>
                                  <a:cubicBezTo>
                                    <a:pt x="29" y="277"/>
                                    <a:pt x="30" y="271"/>
                                    <a:pt x="28" y="266"/>
                                  </a:cubicBezTo>
                                  <a:cubicBezTo>
                                    <a:pt x="27" y="263"/>
                                    <a:pt x="26" y="261"/>
                                    <a:pt x="26" y="258"/>
                                  </a:cubicBezTo>
                                  <a:cubicBezTo>
                                    <a:pt x="26" y="265"/>
                                    <a:pt x="27" y="272"/>
                                    <a:pt x="26" y="279"/>
                                  </a:cubicBezTo>
                                  <a:cubicBezTo>
                                    <a:pt x="22" y="274"/>
                                    <a:pt x="23" y="269"/>
                                    <a:pt x="22" y="262"/>
                                  </a:cubicBezTo>
                                  <a:cubicBezTo>
                                    <a:pt x="22" y="261"/>
                                    <a:pt x="21" y="259"/>
                                    <a:pt x="22" y="258"/>
                                  </a:cubicBezTo>
                                  <a:cubicBezTo>
                                    <a:pt x="21" y="258"/>
                                    <a:pt x="21" y="257"/>
                                    <a:pt x="21" y="257"/>
                                  </a:cubicBezTo>
                                  <a:lnTo>
                                    <a:pt x="21" y="256"/>
                                  </a:lnTo>
                                  <a:cubicBezTo>
                                    <a:pt x="20" y="255"/>
                                    <a:pt x="21" y="254"/>
                                    <a:pt x="20" y="253"/>
                                  </a:cubicBezTo>
                                  <a:cubicBezTo>
                                    <a:pt x="19" y="254"/>
                                    <a:pt x="20" y="256"/>
                                    <a:pt x="20" y="257"/>
                                  </a:cubicBezTo>
                                  <a:lnTo>
                                    <a:pt x="20" y="258"/>
                                  </a:lnTo>
                                  <a:cubicBezTo>
                                    <a:pt x="20" y="265"/>
                                    <a:pt x="22" y="272"/>
                                    <a:pt x="22" y="278"/>
                                  </a:cubicBezTo>
                                  <a:lnTo>
                                    <a:pt x="23" y="278"/>
                                  </a:lnTo>
                                  <a:cubicBezTo>
                                    <a:pt x="26" y="280"/>
                                    <a:pt x="20" y="281"/>
                                    <a:pt x="24" y="283"/>
                                  </a:cubicBezTo>
                                  <a:cubicBezTo>
                                    <a:pt x="22" y="287"/>
                                    <a:pt x="26" y="291"/>
                                    <a:pt x="25" y="294"/>
                                  </a:cubicBezTo>
                                  <a:cubicBezTo>
                                    <a:pt x="26" y="296"/>
                                    <a:pt x="26" y="300"/>
                                    <a:pt x="27" y="303"/>
                                  </a:cubicBezTo>
                                  <a:lnTo>
                                    <a:pt x="28" y="317"/>
                                  </a:lnTo>
                                  <a:cubicBezTo>
                                    <a:pt x="25" y="317"/>
                                    <a:pt x="27" y="314"/>
                                    <a:pt x="25" y="314"/>
                                  </a:cubicBezTo>
                                  <a:cubicBezTo>
                                    <a:pt x="25" y="309"/>
                                    <a:pt x="25" y="301"/>
                                    <a:pt x="22" y="297"/>
                                  </a:cubicBezTo>
                                  <a:lnTo>
                                    <a:pt x="22" y="296"/>
                                  </a:lnTo>
                                  <a:cubicBezTo>
                                    <a:pt x="21" y="295"/>
                                    <a:pt x="20" y="292"/>
                                    <a:pt x="20" y="290"/>
                                  </a:cubicBezTo>
                                  <a:cubicBezTo>
                                    <a:pt x="19" y="287"/>
                                    <a:pt x="19" y="281"/>
                                    <a:pt x="18" y="276"/>
                                  </a:cubicBezTo>
                                  <a:cubicBezTo>
                                    <a:pt x="17" y="277"/>
                                    <a:pt x="19" y="280"/>
                                    <a:pt x="17" y="281"/>
                                  </a:cubicBezTo>
                                  <a:cubicBezTo>
                                    <a:pt x="19" y="282"/>
                                    <a:pt x="17" y="284"/>
                                    <a:pt x="17" y="285"/>
                                  </a:cubicBezTo>
                                  <a:cubicBezTo>
                                    <a:pt x="16" y="285"/>
                                    <a:pt x="16" y="285"/>
                                    <a:pt x="15" y="284"/>
                                  </a:cubicBezTo>
                                  <a:lnTo>
                                    <a:pt x="15" y="286"/>
                                  </a:lnTo>
                                  <a:lnTo>
                                    <a:pt x="16" y="285"/>
                                  </a:lnTo>
                                  <a:cubicBezTo>
                                    <a:pt x="17" y="286"/>
                                    <a:pt x="17" y="286"/>
                                    <a:pt x="17" y="287"/>
                                  </a:cubicBezTo>
                                  <a:lnTo>
                                    <a:pt x="15" y="289"/>
                                  </a:lnTo>
                                  <a:cubicBezTo>
                                    <a:pt x="16" y="290"/>
                                    <a:pt x="19" y="290"/>
                                    <a:pt x="18" y="292"/>
                                  </a:cubicBezTo>
                                  <a:cubicBezTo>
                                    <a:pt x="18" y="292"/>
                                    <a:pt x="17" y="293"/>
                                    <a:pt x="16" y="293"/>
                                  </a:cubicBezTo>
                                  <a:cubicBezTo>
                                    <a:pt x="18" y="301"/>
                                    <a:pt x="20" y="309"/>
                                    <a:pt x="21" y="318"/>
                                  </a:cubicBezTo>
                                  <a:cubicBezTo>
                                    <a:pt x="22" y="319"/>
                                    <a:pt x="21" y="322"/>
                                    <a:pt x="22" y="324"/>
                                  </a:cubicBezTo>
                                  <a:cubicBezTo>
                                    <a:pt x="23" y="324"/>
                                    <a:pt x="24" y="323"/>
                                    <a:pt x="24" y="324"/>
                                  </a:cubicBezTo>
                                  <a:cubicBezTo>
                                    <a:pt x="24" y="330"/>
                                    <a:pt x="28" y="337"/>
                                    <a:pt x="27" y="343"/>
                                  </a:cubicBezTo>
                                  <a:cubicBezTo>
                                    <a:pt x="24" y="342"/>
                                    <a:pt x="24" y="337"/>
                                    <a:pt x="22" y="334"/>
                                  </a:cubicBezTo>
                                  <a:cubicBezTo>
                                    <a:pt x="22" y="326"/>
                                    <a:pt x="17" y="320"/>
                                    <a:pt x="15" y="312"/>
                                  </a:cubicBezTo>
                                  <a:cubicBezTo>
                                    <a:pt x="12" y="314"/>
                                    <a:pt x="12" y="310"/>
                                    <a:pt x="12" y="308"/>
                                  </a:cubicBezTo>
                                  <a:cubicBezTo>
                                    <a:pt x="11" y="306"/>
                                    <a:pt x="12" y="304"/>
                                    <a:pt x="13" y="302"/>
                                  </a:cubicBezTo>
                                  <a:lnTo>
                                    <a:pt x="9" y="299"/>
                                  </a:lnTo>
                                  <a:lnTo>
                                    <a:pt x="11" y="297"/>
                                  </a:lnTo>
                                  <a:cubicBezTo>
                                    <a:pt x="10" y="297"/>
                                    <a:pt x="10" y="296"/>
                                    <a:pt x="9" y="296"/>
                                  </a:cubicBezTo>
                                  <a:cubicBezTo>
                                    <a:pt x="9" y="296"/>
                                    <a:pt x="9" y="296"/>
                                    <a:pt x="9" y="296"/>
                                  </a:cubicBezTo>
                                  <a:cubicBezTo>
                                    <a:pt x="9" y="298"/>
                                    <a:pt x="8" y="301"/>
                                    <a:pt x="10" y="303"/>
                                  </a:cubicBezTo>
                                  <a:cubicBezTo>
                                    <a:pt x="9" y="304"/>
                                    <a:pt x="10" y="305"/>
                                    <a:pt x="10" y="306"/>
                                  </a:cubicBezTo>
                                  <a:cubicBezTo>
                                    <a:pt x="13" y="309"/>
                                    <a:pt x="5" y="312"/>
                                    <a:pt x="9" y="315"/>
                                  </a:cubicBezTo>
                                  <a:cubicBezTo>
                                    <a:pt x="8" y="317"/>
                                    <a:pt x="11" y="318"/>
                                    <a:pt x="12" y="320"/>
                                  </a:cubicBezTo>
                                  <a:cubicBezTo>
                                    <a:pt x="7" y="323"/>
                                    <a:pt x="14" y="326"/>
                                    <a:pt x="11" y="329"/>
                                  </a:cubicBezTo>
                                  <a:lnTo>
                                    <a:pt x="6" y="321"/>
                                  </a:lnTo>
                                  <a:lnTo>
                                    <a:pt x="6" y="322"/>
                                  </a:lnTo>
                                  <a:cubicBezTo>
                                    <a:pt x="6" y="323"/>
                                    <a:pt x="7" y="323"/>
                                    <a:pt x="7" y="324"/>
                                  </a:cubicBezTo>
                                  <a:lnTo>
                                    <a:pt x="6" y="325"/>
                                  </a:lnTo>
                                  <a:cubicBezTo>
                                    <a:pt x="9" y="329"/>
                                    <a:pt x="7" y="336"/>
                                    <a:pt x="10" y="341"/>
                                  </a:cubicBezTo>
                                  <a:cubicBezTo>
                                    <a:pt x="11" y="347"/>
                                    <a:pt x="12" y="354"/>
                                    <a:pt x="12" y="360"/>
                                  </a:cubicBezTo>
                                  <a:cubicBezTo>
                                    <a:pt x="7" y="360"/>
                                    <a:pt x="10" y="356"/>
                                    <a:pt x="9" y="353"/>
                                  </a:cubicBezTo>
                                  <a:cubicBezTo>
                                    <a:pt x="7" y="350"/>
                                    <a:pt x="8" y="345"/>
                                    <a:pt x="5" y="342"/>
                                  </a:cubicBezTo>
                                  <a:cubicBezTo>
                                    <a:pt x="5" y="339"/>
                                    <a:pt x="6" y="336"/>
                                    <a:pt x="4" y="334"/>
                                  </a:cubicBezTo>
                                  <a:lnTo>
                                    <a:pt x="3" y="333"/>
                                  </a:lnTo>
                                  <a:lnTo>
                                    <a:pt x="4" y="332"/>
                                  </a:lnTo>
                                  <a:cubicBezTo>
                                    <a:pt x="3" y="332"/>
                                    <a:pt x="3" y="331"/>
                                    <a:pt x="3" y="331"/>
                                  </a:cubicBezTo>
                                  <a:lnTo>
                                    <a:pt x="1" y="331"/>
                                  </a:lnTo>
                                  <a:cubicBezTo>
                                    <a:pt x="2" y="332"/>
                                    <a:pt x="2" y="333"/>
                                    <a:pt x="1" y="333"/>
                                  </a:cubicBezTo>
                                  <a:lnTo>
                                    <a:pt x="0" y="333"/>
                                  </a:lnTo>
                                  <a:cubicBezTo>
                                    <a:pt x="0" y="335"/>
                                    <a:pt x="1" y="335"/>
                                    <a:pt x="2" y="336"/>
                                  </a:cubicBezTo>
                                  <a:cubicBezTo>
                                    <a:pt x="0" y="341"/>
                                    <a:pt x="5" y="346"/>
                                    <a:pt x="6" y="351"/>
                                  </a:cubicBezTo>
                                  <a:cubicBezTo>
                                    <a:pt x="7" y="360"/>
                                    <a:pt x="9" y="366"/>
                                    <a:pt x="8" y="374"/>
                                  </a:cubicBezTo>
                                  <a:cubicBezTo>
                                    <a:pt x="7" y="374"/>
                                    <a:pt x="6" y="374"/>
                                    <a:pt x="6" y="373"/>
                                  </a:cubicBezTo>
                                  <a:cubicBezTo>
                                    <a:pt x="8" y="377"/>
                                    <a:pt x="7" y="384"/>
                                    <a:pt x="11" y="388"/>
                                  </a:cubicBezTo>
                                  <a:cubicBezTo>
                                    <a:pt x="12" y="390"/>
                                    <a:pt x="11" y="394"/>
                                    <a:pt x="13" y="395"/>
                                  </a:cubicBezTo>
                                  <a:cubicBezTo>
                                    <a:pt x="14" y="395"/>
                                    <a:pt x="14" y="395"/>
                                    <a:pt x="14" y="396"/>
                                  </a:cubicBezTo>
                                  <a:lnTo>
                                    <a:pt x="13" y="398"/>
                                  </a:lnTo>
                                  <a:cubicBezTo>
                                    <a:pt x="14" y="398"/>
                                    <a:pt x="14" y="397"/>
                                    <a:pt x="15" y="397"/>
                                  </a:cubicBezTo>
                                  <a:cubicBezTo>
                                    <a:pt x="16" y="398"/>
                                    <a:pt x="16" y="399"/>
                                    <a:pt x="16" y="399"/>
                                  </a:cubicBezTo>
                                  <a:cubicBezTo>
                                    <a:pt x="15" y="400"/>
                                    <a:pt x="15" y="401"/>
                                    <a:pt x="14" y="400"/>
                                  </a:cubicBezTo>
                                  <a:lnTo>
                                    <a:pt x="14" y="400"/>
                                  </a:lnTo>
                                  <a:lnTo>
                                    <a:pt x="13" y="401"/>
                                  </a:lnTo>
                                  <a:cubicBezTo>
                                    <a:pt x="14" y="401"/>
                                    <a:pt x="15" y="403"/>
                                    <a:pt x="15" y="404"/>
                                  </a:cubicBezTo>
                                  <a:cubicBezTo>
                                    <a:pt x="14" y="406"/>
                                    <a:pt x="18" y="408"/>
                                    <a:pt x="16" y="410"/>
                                  </a:cubicBezTo>
                                  <a:cubicBezTo>
                                    <a:pt x="16" y="416"/>
                                    <a:pt x="21" y="420"/>
                                    <a:pt x="20" y="425"/>
                                  </a:cubicBezTo>
                                  <a:cubicBezTo>
                                    <a:pt x="21" y="425"/>
                                    <a:pt x="21" y="426"/>
                                    <a:pt x="21" y="427"/>
                                  </a:cubicBezTo>
                                  <a:lnTo>
                                    <a:pt x="21" y="428"/>
                                  </a:lnTo>
                                  <a:lnTo>
                                    <a:pt x="22" y="429"/>
                                  </a:lnTo>
                                  <a:cubicBezTo>
                                    <a:pt x="22" y="430"/>
                                    <a:pt x="22" y="431"/>
                                    <a:pt x="21" y="430"/>
                                  </a:cubicBezTo>
                                  <a:cubicBezTo>
                                    <a:pt x="27" y="437"/>
                                    <a:pt x="21" y="445"/>
                                    <a:pt x="24" y="452"/>
                                  </a:cubicBezTo>
                                  <a:cubicBezTo>
                                    <a:pt x="21" y="457"/>
                                    <a:pt x="23" y="463"/>
                                    <a:pt x="23" y="469"/>
                                  </a:cubicBezTo>
                                  <a:cubicBezTo>
                                    <a:pt x="21" y="474"/>
                                    <a:pt x="24" y="477"/>
                                    <a:pt x="22" y="481"/>
                                  </a:cubicBezTo>
                                  <a:cubicBezTo>
                                    <a:pt x="22" y="494"/>
                                    <a:pt x="4" y="671"/>
                                    <a:pt x="5" y="684"/>
                                  </a:cubicBezTo>
                                  <a:cubicBezTo>
                                    <a:pt x="5" y="689"/>
                                    <a:pt x="5" y="697"/>
                                    <a:pt x="6" y="704"/>
                                  </a:cubicBezTo>
                                  <a:cubicBezTo>
                                    <a:pt x="5" y="704"/>
                                    <a:pt x="5" y="706"/>
                                    <a:pt x="4" y="705"/>
                                  </a:cubicBezTo>
                                  <a:cubicBezTo>
                                    <a:pt x="7" y="706"/>
                                    <a:pt x="5" y="711"/>
                                    <a:pt x="6" y="712"/>
                                  </a:cubicBezTo>
                                  <a:cubicBezTo>
                                    <a:pt x="6" y="715"/>
                                    <a:pt x="6" y="718"/>
                                    <a:pt x="6" y="721"/>
                                  </a:cubicBezTo>
                                  <a:cubicBezTo>
                                    <a:pt x="6" y="727"/>
                                    <a:pt x="5" y="734"/>
                                    <a:pt x="6" y="741"/>
                                  </a:cubicBezTo>
                                  <a:lnTo>
                                    <a:pt x="5" y="743"/>
                                  </a:lnTo>
                                  <a:cubicBezTo>
                                    <a:pt x="6" y="744"/>
                                    <a:pt x="6" y="745"/>
                                    <a:pt x="6" y="746"/>
                                  </a:cubicBezTo>
                                  <a:lnTo>
                                    <a:pt x="14" y="746"/>
                                  </a:lnTo>
                                  <a:cubicBezTo>
                                    <a:pt x="14" y="737"/>
                                    <a:pt x="14" y="728"/>
                                    <a:pt x="14" y="720"/>
                                  </a:cubicBezTo>
                                  <a:cubicBezTo>
                                    <a:pt x="13" y="708"/>
                                    <a:pt x="13" y="697"/>
                                    <a:pt x="12" y="685"/>
                                  </a:cubicBezTo>
                                  <a:cubicBezTo>
                                    <a:pt x="12" y="669"/>
                                    <a:pt x="20" y="590"/>
                                    <a:pt x="28" y="531"/>
                                  </a:cubicBezTo>
                                  <a:cubicBezTo>
                                    <a:pt x="32" y="498"/>
                                    <a:pt x="37" y="471"/>
                                    <a:pt x="41" y="466"/>
                                  </a:cubicBezTo>
                                  <a:cubicBezTo>
                                    <a:pt x="48" y="453"/>
                                    <a:pt x="71" y="429"/>
                                    <a:pt x="76" y="415"/>
                                  </a:cubicBezTo>
                                  <a:cubicBezTo>
                                    <a:pt x="74" y="417"/>
                                    <a:pt x="72" y="419"/>
                                    <a:pt x="69" y="423"/>
                                  </a:cubicBezTo>
                                  <a:lnTo>
                                    <a:pt x="68" y="424"/>
                                  </a:lnTo>
                                  <a:cubicBezTo>
                                    <a:pt x="70" y="418"/>
                                    <a:pt x="73" y="414"/>
                                    <a:pt x="74" y="407"/>
                                  </a:cubicBezTo>
                                  <a:cubicBezTo>
                                    <a:pt x="77" y="404"/>
                                    <a:pt x="77" y="398"/>
                                    <a:pt x="83" y="397"/>
                                  </a:cubicBezTo>
                                  <a:cubicBezTo>
                                    <a:pt x="84" y="392"/>
                                    <a:pt x="86" y="386"/>
                                    <a:pt x="90" y="381"/>
                                  </a:cubicBezTo>
                                  <a:lnTo>
                                    <a:pt x="89" y="380"/>
                                  </a:lnTo>
                                  <a:cubicBezTo>
                                    <a:pt x="84" y="384"/>
                                    <a:pt x="83" y="390"/>
                                    <a:pt x="78" y="395"/>
                                  </a:cubicBezTo>
                                  <a:cubicBezTo>
                                    <a:pt x="74" y="393"/>
                                    <a:pt x="78" y="389"/>
                                    <a:pt x="79" y="387"/>
                                  </a:cubicBezTo>
                                  <a:cubicBezTo>
                                    <a:pt x="82" y="385"/>
                                    <a:pt x="80" y="381"/>
                                    <a:pt x="82" y="379"/>
                                  </a:cubicBezTo>
                                  <a:cubicBezTo>
                                    <a:pt x="87" y="369"/>
                                    <a:pt x="93" y="362"/>
                                    <a:pt x="94" y="351"/>
                                  </a:cubicBezTo>
                                  <a:cubicBezTo>
                                    <a:pt x="97" y="349"/>
                                    <a:pt x="95" y="346"/>
                                    <a:pt x="97" y="344"/>
                                  </a:cubicBezTo>
                                  <a:cubicBezTo>
                                    <a:pt x="102" y="334"/>
                                    <a:pt x="108" y="326"/>
                                    <a:pt x="113" y="315"/>
                                  </a:cubicBezTo>
                                  <a:cubicBezTo>
                                    <a:pt x="112" y="314"/>
                                    <a:pt x="112" y="314"/>
                                    <a:pt x="112" y="314"/>
                                  </a:cubicBezTo>
                                  <a:cubicBezTo>
                                    <a:pt x="111" y="315"/>
                                    <a:pt x="110" y="316"/>
                                    <a:pt x="109" y="317"/>
                                  </a:cubicBezTo>
                                  <a:cubicBezTo>
                                    <a:pt x="107" y="316"/>
                                    <a:pt x="108" y="315"/>
                                    <a:pt x="108" y="313"/>
                                  </a:cubicBezTo>
                                  <a:cubicBezTo>
                                    <a:pt x="112" y="306"/>
                                    <a:pt x="117" y="298"/>
                                    <a:pt x="119" y="290"/>
                                  </a:cubicBezTo>
                                  <a:lnTo>
                                    <a:pt x="115" y="295"/>
                                  </a:lnTo>
                                  <a:cubicBezTo>
                                    <a:pt x="114" y="294"/>
                                    <a:pt x="113" y="294"/>
                                    <a:pt x="114" y="293"/>
                                  </a:cubicBezTo>
                                  <a:lnTo>
                                    <a:pt x="115" y="292"/>
                                  </a:lnTo>
                                  <a:lnTo>
                                    <a:pt x="114" y="291"/>
                                  </a:lnTo>
                                  <a:cubicBezTo>
                                    <a:pt x="123" y="285"/>
                                    <a:pt x="118" y="272"/>
                                    <a:pt x="125" y="266"/>
                                  </a:cubicBezTo>
                                  <a:lnTo>
                                    <a:pt x="125" y="264"/>
                                  </a:lnTo>
                                  <a:cubicBezTo>
                                    <a:pt x="117" y="276"/>
                                    <a:pt x="114" y="292"/>
                                    <a:pt x="105" y="303"/>
                                  </a:cubicBezTo>
                                  <a:lnTo>
                                    <a:pt x="106" y="303"/>
                                  </a:lnTo>
                                  <a:cubicBezTo>
                                    <a:pt x="103" y="304"/>
                                    <a:pt x="105" y="307"/>
                                    <a:pt x="102" y="308"/>
                                  </a:cubicBezTo>
                                  <a:cubicBezTo>
                                    <a:pt x="105" y="309"/>
                                    <a:pt x="102" y="311"/>
                                    <a:pt x="102" y="312"/>
                                  </a:cubicBezTo>
                                  <a:lnTo>
                                    <a:pt x="100" y="311"/>
                                  </a:lnTo>
                                  <a:cubicBezTo>
                                    <a:pt x="100" y="312"/>
                                    <a:pt x="99" y="313"/>
                                    <a:pt x="99" y="313"/>
                                  </a:cubicBezTo>
                                  <a:cubicBezTo>
                                    <a:pt x="98" y="313"/>
                                    <a:pt x="98" y="313"/>
                                    <a:pt x="97" y="313"/>
                                  </a:cubicBezTo>
                                  <a:cubicBezTo>
                                    <a:pt x="98" y="310"/>
                                    <a:pt x="100" y="308"/>
                                    <a:pt x="101" y="306"/>
                                  </a:cubicBezTo>
                                  <a:cubicBezTo>
                                    <a:pt x="103" y="301"/>
                                    <a:pt x="104" y="295"/>
                                    <a:pt x="107" y="292"/>
                                  </a:cubicBezTo>
                                  <a:cubicBezTo>
                                    <a:pt x="106" y="294"/>
                                    <a:pt x="105" y="297"/>
                                    <a:pt x="105" y="297"/>
                                  </a:cubicBezTo>
                                  <a:cubicBezTo>
                                    <a:pt x="109" y="291"/>
                                    <a:pt x="113" y="284"/>
                                    <a:pt x="116" y="277"/>
                                  </a:cubicBezTo>
                                  <a:cubicBezTo>
                                    <a:pt x="115" y="278"/>
                                    <a:pt x="114" y="276"/>
                                    <a:pt x="113" y="276"/>
                                  </a:cubicBezTo>
                                  <a:cubicBezTo>
                                    <a:pt x="117" y="269"/>
                                    <a:pt x="120" y="261"/>
                                    <a:pt x="123" y="254"/>
                                  </a:cubicBezTo>
                                  <a:cubicBezTo>
                                    <a:pt x="122" y="253"/>
                                    <a:pt x="121" y="252"/>
                                    <a:pt x="121" y="250"/>
                                  </a:cubicBezTo>
                                  <a:lnTo>
                                    <a:pt x="120" y="250"/>
                                  </a:lnTo>
                                  <a:lnTo>
                                    <a:pt x="120" y="252"/>
                                  </a:lnTo>
                                  <a:cubicBezTo>
                                    <a:pt x="117" y="258"/>
                                    <a:pt x="113" y="266"/>
                                    <a:pt x="109" y="273"/>
                                  </a:cubicBezTo>
                                  <a:cubicBezTo>
                                    <a:pt x="105" y="274"/>
                                    <a:pt x="104" y="279"/>
                                    <a:pt x="102" y="283"/>
                                  </a:cubicBezTo>
                                  <a:cubicBezTo>
                                    <a:pt x="100" y="280"/>
                                    <a:pt x="102" y="277"/>
                                    <a:pt x="104" y="274"/>
                                  </a:cubicBezTo>
                                  <a:cubicBezTo>
                                    <a:pt x="108" y="273"/>
                                    <a:pt x="96" y="269"/>
                                    <a:pt x="100" y="268"/>
                                  </a:cubicBezTo>
                                  <a:lnTo>
                                    <a:pt x="101" y="268"/>
                                  </a:lnTo>
                                  <a:cubicBezTo>
                                    <a:pt x="104" y="260"/>
                                    <a:pt x="103" y="251"/>
                                    <a:pt x="106" y="242"/>
                                  </a:cubicBezTo>
                                  <a:cubicBezTo>
                                    <a:pt x="107" y="239"/>
                                    <a:pt x="112" y="235"/>
                                    <a:pt x="110" y="231"/>
                                  </a:cubicBezTo>
                                  <a:lnTo>
                                    <a:pt x="107" y="232"/>
                                  </a:lnTo>
                                  <a:cubicBezTo>
                                    <a:pt x="105" y="238"/>
                                    <a:pt x="104" y="244"/>
                                    <a:pt x="99" y="248"/>
                                  </a:cubicBezTo>
                                  <a:cubicBezTo>
                                    <a:pt x="97" y="244"/>
                                    <a:pt x="101" y="240"/>
                                    <a:pt x="102" y="235"/>
                                  </a:cubicBezTo>
                                  <a:cubicBezTo>
                                    <a:pt x="102" y="234"/>
                                    <a:pt x="102" y="234"/>
                                    <a:pt x="103" y="233"/>
                                  </a:cubicBezTo>
                                  <a:lnTo>
                                    <a:pt x="104" y="233"/>
                                  </a:lnTo>
                                  <a:cubicBezTo>
                                    <a:pt x="104" y="232"/>
                                    <a:pt x="104" y="231"/>
                                    <a:pt x="105" y="231"/>
                                  </a:cubicBezTo>
                                  <a:cubicBezTo>
                                    <a:pt x="106" y="231"/>
                                    <a:pt x="108" y="229"/>
                                    <a:pt x="108" y="227"/>
                                  </a:cubicBezTo>
                                  <a:cubicBezTo>
                                    <a:pt x="112" y="220"/>
                                    <a:pt x="116" y="212"/>
                                    <a:pt x="119" y="205"/>
                                  </a:cubicBezTo>
                                  <a:lnTo>
                                    <a:pt x="119" y="202"/>
                                  </a:lnTo>
                                  <a:cubicBezTo>
                                    <a:pt x="116" y="206"/>
                                    <a:pt x="115" y="212"/>
                                    <a:pt x="111" y="216"/>
                                  </a:cubicBezTo>
                                  <a:cubicBezTo>
                                    <a:pt x="109" y="212"/>
                                    <a:pt x="114" y="207"/>
                                    <a:pt x="114" y="203"/>
                                  </a:cubicBezTo>
                                  <a:cubicBezTo>
                                    <a:pt x="115" y="198"/>
                                    <a:pt x="120" y="201"/>
                                    <a:pt x="120" y="196"/>
                                  </a:cubicBezTo>
                                  <a:cubicBezTo>
                                    <a:pt x="118" y="196"/>
                                    <a:pt x="118" y="197"/>
                                    <a:pt x="117" y="198"/>
                                  </a:cubicBezTo>
                                  <a:cubicBezTo>
                                    <a:pt x="108" y="189"/>
                                    <a:pt x="128" y="182"/>
                                    <a:pt x="119" y="173"/>
                                  </a:cubicBezTo>
                                  <a:lnTo>
                                    <a:pt x="121" y="168"/>
                                  </a:lnTo>
                                  <a:lnTo>
                                    <a:pt x="123" y="169"/>
                                  </a:lnTo>
                                  <a:cubicBezTo>
                                    <a:pt x="122" y="170"/>
                                    <a:pt x="122" y="170"/>
                                    <a:pt x="122" y="171"/>
                                  </a:cubicBezTo>
                                  <a:cubicBezTo>
                                    <a:pt x="125" y="169"/>
                                    <a:pt x="121" y="161"/>
                                    <a:pt x="128" y="162"/>
                                  </a:cubicBezTo>
                                  <a:cubicBezTo>
                                    <a:pt x="133" y="155"/>
                                    <a:pt x="137" y="147"/>
                                    <a:pt x="142" y="140"/>
                                  </a:cubicBezTo>
                                  <a:cubicBezTo>
                                    <a:pt x="136" y="144"/>
                                    <a:pt x="134" y="151"/>
                                    <a:pt x="130" y="154"/>
                                  </a:cubicBezTo>
                                  <a:lnTo>
                                    <a:pt x="129" y="153"/>
                                  </a:lnTo>
                                  <a:cubicBezTo>
                                    <a:pt x="129" y="153"/>
                                    <a:pt x="129" y="152"/>
                                    <a:pt x="130" y="152"/>
                                  </a:cubicBezTo>
                                  <a:cubicBezTo>
                                    <a:pt x="127" y="150"/>
                                    <a:pt x="131" y="145"/>
                                    <a:pt x="132" y="141"/>
                                  </a:cubicBezTo>
                                  <a:lnTo>
                                    <a:pt x="133" y="140"/>
                                  </a:lnTo>
                                  <a:cubicBezTo>
                                    <a:pt x="136" y="138"/>
                                    <a:pt x="140" y="134"/>
                                    <a:pt x="139" y="130"/>
                                  </a:cubicBezTo>
                                  <a:cubicBezTo>
                                    <a:pt x="140" y="128"/>
                                    <a:pt x="141" y="127"/>
                                    <a:pt x="141" y="126"/>
                                  </a:cubicBezTo>
                                  <a:lnTo>
                                    <a:pt x="140" y="124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9" y="121"/>
                                  </a:lnTo>
                                  <a:cubicBezTo>
                                    <a:pt x="137" y="124"/>
                                    <a:pt x="135" y="126"/>
                                    <a:pt x="134" y="128"/>
                                  </a:cubicBezTo>
                                  <a:cubicBezTo>
                                    <a:pt x="134" y="128"/>
                                    <a:pt x="134" y="133"/>
                                    <a:pt x="133" y="132"/>
                                  </a:cubicBezTo>
                                  <a:cubicBezTo>
                                    <a:pt x="132" y="131"/>
                                    <a:pt x="133" y="122"/>
                                    <a:pt x="133" y="122"/>
                                  </a:cubicBezTo>
                                  <a:cubicBezTo>
                                    <a:pt x="133" y="122"/>
                                    <a:pt x="133" y="121"/>
                                    <a:pt x="135" y="120"/>
                                  </a:cubicBezTo>
                                  <a:cubicBezTo>
                                    <a:pt x="137" y="120"/>
                                    <a:pt x="135" y="122"/>
                                    <a:pt x="135" y="123"/>
                                  </a:cubicBezTo>
                                  <a:cubicBezTo>
                                    <a:pt x="139" y="118"/>
                                    <a:pt x="142" y="113"/>
                                    <a:pt x="143" y="107"/>
                                  </a:cubicBezTo>
                                  <a:cubicBezTo>
                                    <a:pt x="140" y="108"/>
                                    <a:pt x="143" y="111"/>
                                    <a:pt x="140" y="111"/>
                                  </a:cubicBezTo>
                                  <a:cubicBezTo>
                                    <a:pt x="139" y="110"/>
                                    <a:pt x="136" y="109"/>
                                    <a:pt x="136" y="108"/>
                                  </a:cubicBezTo>
                                  <a:cubicBezTo>
                                    <a:pt x="135" y="108"/>
                                    <a:pt x="133" y="102"/>
                                    <a:pt x="132" y="102"/>
                                  </a:cubicBezTo>
                                  <a:cubicBezTo>
                                    <a:pt x="138" y="91"/>
                                    <a:pt x="136" y="82"/>
                                    <a:pt x="139" y="70"/>
                                  </a:cubicBezTo>
                                  <a:lnTo>
                                    <a:pt x="139" y="68"/>
                                  </a:lnTo>
                                  <a:cubicBezTo>
                                    <a:pt x="138" y="66"/>
                                    <a:pt x="140" y="66"/>
                                    <a:pt x="140" y="63"/>
                                  </a:cubicBezTo>
                                  <a:cubicBezTo>
                                    <a:pt x="146" y="51"/>
                                    <a:pt x="142" y="27"/>
                                    <a:pt x="156" y="20"/>
                                  </a:cubicBezTo>
                                  <a:cubicBezTo>
                                    <a:pt x="155" y="16"/>
                                    <a:pt x="157" y="13"/>
                                    <a:pt x="158" y="10"/>
                                  </a:cubicBezTo>
                                  <a:lnTo>
                                    <a:pt x="156" y="8"/>
                                  </a:lnTo>
                                  <a:close/>
                                  <a:moveTo>
                                    <a:pt x="199" y="8"/>
                                  </a:moveTo>
                                  <a:lnTo>
                                    <a:pt x="199" y="8"/>
                                  </a:lnTo>
                                  <a:close/>
                                  <a:moveTo>
                                    <a:pt x="120" y="263"/>
                                  </a:moveTo>
                                  <a:lnTo>
                                    <a:pt x="123" y="265"/>
                                  </a:lnTo>
                                  <a:lnTo>
                                    <a:pt x="119" y="276"/>
                                  </a:lnTo>
                                  <a:lnTo>
                                    <a:pt x="120" y="263"/>
                                  </a:lnTo>
                                  <a:close/>
                                  <a:moveTo>
                                    <a:pt x="120" y="263"/>
                                  </a:moveTo>
                                  <a:lnTo>
                                    <a:pt x="120" y="263"/>
                                  </a:lnTo>
                                  <a:close/>
                                  <a:moveTo>
                                    <a:pt x="82" y="260"/>
                                  </a:moveTo>
                                  <a:cubicBezTo>
                                    <a:pt x="83" y="260"/>
                                    <a:pt x="84" y="260"/>
                                    <a:pt x="84" y="260"/>
                                  </a:cubicBezTo>
                                  <a:cubicBezTo>
                                    <a:pt x="85" y="263"/>
                                    <a:pt x="86" y="267"/>
                                    <a:pt x="87" y="270"/>
                                  </a:cubicBezTo>
                                  <a:cubicBezTo>
                                    <a:pt x="85" y="274"/>
                                    <a:pt x="86" y="278"/>
                                    <a:pt x="85" y="282"/>
                                  </a:cubicBezTo>
                                  <a:cubicBezTo>
                                    <a:pt x="83" y="281"/>
                                    <a:pt x="86" y="279"/>
                                    <a:pt x="85" y="277"/>
                                  </a:cubicBezTo>
                                  <a:cubicBezTo>
                                    <a:pt x="81" y="272"/>
                                    <a:pt x="83" y="266"/>
                                    <a:pt x="82" y="260"/>
                                  </a:cubicBezTo>
                                  <a:close/>
                                  <a:moveTo>
                                    <a:pt x="82" y="260"/>
                                  </a:moveTo>
                                  <a:lnTo>
                                    <a:pt x="82" y="260"/>
                                  </a:lnTo>
                                  <a:close/>
                                  <a:moveTo>
                                    <a:pt x="98" y="377"/>
                                  </a:moveTo>
                                  <a:cubicBezTo>
                                    <a:pt x="96" y="382"/>
                                    <a:pt x="94" y="388"/>
                                    <a:pt x="91" y="393"/>
                                  </a:cubicBezTo>
                                  <a:cubicBezTo>
                                    <a:pt x="91" y="386"/>
                                    <a:pt x="96" y="382"/>
                                    <a:pt x="98" y="377"/>
                                  </a:cubicBezTo>
                                  <a:close/>
                                  <a:moveTo>
                                    <a:pt x="98" y="377"/>
                                  </a:moveTo>
                                  <a:lnTo>
                                    <a:pt x="98" y="377"/>
                                  </a:lnTo>
                                  <a:close/>
                                  <a:moveTo>
                                    <a:pt x="75" y="320"/>
                                  </a:moveTo>
                                  <a:cubicBezTo>
                                    <a:pt x="76" y="326"/>
                                    <a:pt x="80" y="334"/>
                                    <a:pt x="77" y="340"/>
                                  </a:cubicBezTo>
                                  <a:cubicBezTo>
                                    <a:pt x="80" y="334"/>
                                    <a:pt x="73" y="325"/>
                                    <a:pt x="75" y="320"/>
                                  </a:cubicBezTo>
                                  <a:close/>
                                  <a:moveTo>
                                    <a:pt x="75" y="320"/>
                                  </a:moveTo>
                                  <a:lnTo>
                                    <a:pt x="75" y="320"/>
                                  </a:lnTo>
                                  <a:close/>
                                  <a:moveTo>
                                    <a:pt x="73" y="361"/>
                                  </a:moveTo>
                                  <a:cubicBezTo>
                                    <a:pt x="74" y="361"/>
                                    <a:pt x="74" y="361"/>
                                    <a:pt x="75" y="361"/>
                                  </a:cubicBezTo>
                                  <a:cubicBezTo>
                                    <a:pt x="76" y="365"/>
                                    <a:pt x="75" y="368"/>
                                    <a:pt x="74" y="370"/>
                                  </a:cubicBezTo>
                                  <a:cubicBezTo>
                                    <a:pt x="74" y="367"/>
                                    <a:pt x="74" y="365"/>
                                    <a:pt x="73" y="361"/>
                                  </a:cubicBezTo>
                                  <a:close/>
                                  <a:moveTo>
                                    <a:pt x="73" y="361"/>
                                  </a:moveTo>
                                  <a:lnTo>
                                    <a:pt x="73" y="361"/>
                                  </a:lnTo>
                                  <a:close/>
                                  <a:moveTo>
                                    <a:pt x="59" y="387"/>
                                  </a:moveTo>
                                  <a:lnTo>
                                    <a:pt x="60" y="386"/>
                                  </a:lnTo>
                                  <a:cubicBezTo>
                                    <a:pt x="64" y="391"/>
                                    <a:pt x="62" y="396"/>
                                    <a:pt x="65" y="401"/>
                                  </a:cubicBezTo>
                                  <a:cubicBezTo>
                                    <a:pt x="62" y="398"/>
                                    <a:pt x="62" y="391"/>
                                    <a:pt x="59" y="387"/>
                                  </a:cubicBezTo>
                                  <a:close/>
                                  <a:moveTo>
                                    <a:pt x="59" y="387"/>
                                  </a:moveTo>
                                  <a:lnTo>
                                    <a:pt x="59" y="387"/>
                                  </a:lnTo>
                                  <a:close/>
                                  <a:moveTo>
                                    <a:pt x="65" y="407"/>
                                  </a:moveTo>
                                  <a:cubicBezTo>
                                    <a:pt x="65" y="406"/>
                                    <a:pt x="65" y="406"/>
                                    <a:pt x="66" y="406"/>
                                  </a:cubicBezTo>
                                  <a:lnTo>
                                    <a:pt x="68" y="410"/>
                                  </a:lnTo>
                                  <a:lnTo>
                                    <a:pt x="68" y="410"/>
                                  </a:lnTo>
                                  <a:lnTo>
                                    <a:pt x="69" y="411"/>
                                  </a:lnTo>
                                  <a:lnTo>
                                    <a:pt x="72" y="420"/>
                                  </a:lnTo>
                                  <a:cubicBezTo>
                                    <a:pt x="69" y="419"/>
                                    <a:pt x="65" y="409"/>
                                    <a:pt x="65" y="407"/>
                                  </a:cubicBezTo>
                                  <a:close/>
                                  <a:moveTo>
                                    <a:pt x="65" y="407"/>
                                  </a:moveTo>
                                  <a:lnTo>
                                    <a:pt x="65" y="407"/>
                                  </a:lnTo>
                                  <a:close/>
                                  <a:moveTo>
                                    <a:pt x="70" y="399"/>
                                  </a:moveTo>
                                  <a:cubicBezTo>
                                    <a:pt x="69" y="395"/>
                                    <a:pt x="70" y="391"/>
                                    <a:pt x="71" y="389"/>
                                  </a:cubicBezTo>
                                  <a:cubicBezTo>
                                    <a:pt x="72" y="393"/>
                                    <a:pt x="73" y="397"/>
                                    <a:pt x="70" y="399"/>
                                  </a:cubicBezTo>
                                  <a:close/>
                                  <a:moveTo>
                                    <a:pt x="70" y="399"/>
                                  </a:moveTo>
                                  <a:lnTo>
                                    <a:pt x="70" y="399"/>
                                  </a:lnTo>
                                  <a:close/>
                                  <a:moveTo>
                                    <a:pt x="70" y="370"/>
                                  </a:moveTo>
                                  <a:cubicBezTo>
                                    <a:pt x="68" y="370"/>
                                    <a:pt x="69" y="368"/>
                                    <a:pt x="69" y="367"/>
                                  </a:cubicBezTo>
                                  <a:cubicBezTo>
                                    <a:pt x="71" y="367"/>
                                    <a:pt x="70" y="369"/>
                                    <a:pt x="70" y="370"/>
                                  </a:cubicBezTo>
                                  <a:close/>
                                  <a:moveTo>
                                    <a:pt x="70" y="370"/>
                                  </a:moveTo>
                                  <a:lnTo>
                                    <a:pt x="70" y="370"/>
                                  </a:lnTo>
                                  <a:close/>
                                  <a:moveTo>
                                    <a:pt x="73" y="380"/>
                                  </a:moveTo>
                                  <a:cubicBezTo>
                                    <a:pt x="72" y="378"/>
                                    <a:pt x="72" y="375"/>
                                    <a:pt x="74" y="373"/>
                                  </a:cubicBezTo>
                                  <a:cubicBezTo>
                                    <a:pt x="73" y="376"/>
                                    <a:pt x="75" y="378"/>
                                    <a:pt x="73" y="380"/>
                                  </a:cubicBezTo>
                                  <a:close/>
                                  <a:moveTo>
                                    <a:pt x="73" y="380"/>
                                  </a:moveTo>
                                  <a:lnTo>
                                    <a:pt x="73" y="380"/>
                                  </a:lnTo>
                                  <a:close/>
                                  <a:moveTo>
                                    <a:pt x="84" y="392"/>
                                  </a:moveTo>
                                  <a:cubicBezTo>
                                    <a:pt x="82" y="397"/>
                                    <a:pt x="80" y="403"/>
                                    <a:pt x="77" y="408"/>
                                  </a:cubicBezTo>
                                  <a:cubicBezTo>
                                    <a:pt x="77" y="401"/>
                                    <a:pt x="81" y="397"/>
                                    <a:pt x="84" y="392"/>
                                  </a:cubicBezTo>
                                  <a:close/>
                                  <a:moveTo>
                                    <a:pt x="84" y="392"/>
                                  </a:moveTo>
                                  <a:lnTo>
                                    <a:pt x="84" y="392"/>
                                  </a:lnTo>
                                  <a:close/>
                                  <a:moveTo>
                                    <a:pt x="106" y="402"/>
                                  </a:moveTo>
                                  <a:cubicBezTo>
                                    <a:pt x="98" y="414"/>
                                    <a:pt x="94" y="429"/>
                                    <a:pt x="84" y="439"/>
                                  </a:cubicBezTo>
                                  <a:lnTo>
                                    <a:pt x="88" y="433"/>
                                  </a:lnTo>
                                  <a:cubicBezTo>
                                    <a:pt x="93" y="421"/>
                                    <a:pt x="97" y="409"/>
                                    <a:pt x="106" y="399"/>
                                  </a:cubicBezTo>
                                  <a:cubicBezTo>
                                    <a:pt x="104" y="397"/>
                                    <a:pt x="108" y="397"/>
                                    <a:pt x="108" y="395"/>
                                  </a:cubicBezTo>
                                  <a:cubicBezTo>
                                    <a:pt x="109" y="398"/>
                                    <a:pt x="106" y="400"/>
                                    <a:pt x="106" y="402"/>
                                  </a:cubicBezTo>
                                  <a:close/>
                                  <a:moveTo>
                                    <a:pt x="106" y="402"/>
                                  </a:moveTo>
                                  <a:lnTo>
                                    <a:pt x="106" y="402"/>
                                  </a:lnTo>
                                  <a:close/>
                                  <a:moveTo>
                                    <a:pt x="108" y="380"/>
                                  </a:moveTo>
                                  <a:cubicBezTo>
                                    <a:pt x="107" y="373"/>
                                    <a:pt x="112" y="369"/>
                                    <a:pt x="114" y="363"/>
                                  </a:cubicBezTo>
                                  <a:cubicBezTo>
                                    <a:pt x="112" y="369"/>
                                    <a:pt x="111" y="374"/>
                                    <a:pt x="108" y="380"/>
                                  </a:cubicBezTo>
                                  <a:close/>
                                  <a:moveTo>
                                    <a:pt x="108" y="380"/>
                                  </a:moveTo>
                                  <a:lnTo>
                                    <a:pt x="108" y="380"/>
                                  </a:lnTo>
                                  <a:close/>
                                  <a:moveTo>
                                    <a:pt x="117" y="319"/>
                                  </a:moveTo>
                                  <a:cubicBezTo>
                                    <a:pt x="109" y="330"/>
                                    <a:pt x="106" y="346"/>
                                    <a:pt x="95" y="355"/>
                                  </a:cubicBezTo>
                                  <a:lnTo>
                                    <a:pt x="99" y="349"/>
                                  </a:lnTo>
                                  <a:cubicBezTo>
                                    <a:pt x="104" y="338"/>
                                    <a:pt x="109" y="326"/>
                                    <a:pt x="117" y="316"/>
                                  </a:cubicBezTo>
                                  <a:cubicBezTo>
                                    <a:pt x="116" y="313"/>
                                    <a:pt x="119" y="314"/>
                                    <a:pt x="120" y="311"/>
                                  </a:cubicBezTo>
                                  <a:cubicBezTo>
                                    <a:pt x="120" y="314"/>
                                    <a:pt x="117" y="316"/>
                                    <a:pt x="117" y="319"/>
                                  </a:cubicBezTo>
                                  <a:close/>
                                  <a:moveTo>
                                    <a:pt x="117" y="319"/>
                                  </a:moveTo>
                                  <a:lnTo>
                                    <a:pt x="117" y="319"/>
                                  </a:lnTo>
                                  <a:close/>
                                  <a:moveTo>
                                    <a:pt x="121" y="304"/>
                                  </a:moveTo>
                                  <a:cubicBezTo>
                                    <a:pt x="124" y="299"/>
                                    <a:pt x="125" y="293"/>
                                    <a:pt x="128" y="290"/>
                                  </a:cubicBezTo>
                                  <a:cubicBezTo>
                                    <a:pt x="127" y="295"/>
                                    <a:pt x="124" y="300"/>
                                    <a:pt x="121" y="304"/>
                                  </a:cubicBezTo>
                                  <a:close/>
                                  <a:moveTo>
                                    <a:pt x="121" y="304"/>
                                  </a:moveTo>
                                  <a:lnTo>
                                    <a:pt x="121" y="304"/>
                                  </a:lnTo>
                                  <a:close/>
                                  <a:moveTo>
                                    <a:pt x="117" y="293"/>
                                  </a:moveTo>
                                  <a:lnTo>
                                    <a:pt x="117" y="294"/>
                                  </a:lnTo>
                                  <a:cubicBezTo>
                                    <a:pt x="116" y="295"/>
                                    <a:pt x="116" y="297"/>
                                    <a:pt x="114" y="297"/>
                                  </a:cubicBezTo>
                                  <a:lnTo>
                                    <a:pt x="120" y="283"/>
                                  </a:lnTo>
                                  <a:lnTo>
                                    <a:pt x="125" y="277"/>
                                  </a:lnTo>
                                  <a:cubicBezTo>
                                    <a:pt x="126" y="275"/>
                                    <a:pt x="127" y="274"/>
                                    <a:pt x="128" y="273"/>
                                  </a:cubicBezTo>
                                  <a:cubicBezTo>
                                    <a:pt x="124" y="279"/>
                                    <a:pt x="123" y="287"/>
                                    <a:pt x="117" y="293"/>
                                  </a:cubicBezTo>
                                  <a:close/>
                                  <a:moveTo>
                                    <a:pt x="117" y="293"/>
                                  </a:moveTo>
                                  <a:lnTo>
                                    <a:pt x="117" y="293"/>
                                  </a:lnTo>
                                  <a:close/>
                                  <a:moveTo>
                                    <a:pt x="155" y="297"/>
                                  </a:moveTo>
                                  <a:cubicBezTo>
                                    <a:pt x="156" y="301"/>
                                    <a:pt x="153" y="304"/>
                                    <a:pt x="152" y="307"/>
                                  </a:cubicBezTo>
                                  <a:cubicBezTo>
                                    <a:pt x="152" y="308"/>
                                    <a:pt x="150" y="309"/>
                                    <a:pt x="149" y="310"/>
                                  </a:cubicBezTo>
                                  <a:cubicBezTo>
                                    <a:pt x="152" y="305"/>
                                    <a:pt x="153" y="301"/>
                                    <a:pt x="155" y="297"/>
                                  </a:cubicBezTo>
                                  <a:close/>
                                  <a:moveTo>
                                    <a:pt x="155" y="297"/>
                                  </a:moveTo>
                                  <a:lnTo>
                                    <a:pt x="155" y="297"/>
                                  </a:lnTo>
                                  <a:close/>
                                  <a:moveTo>
                                    <a:pt x="125" y="223"/>
                                  </a:moveTo>
                                  <a:cubicBezTo>
                                    <a:pt x="125" y="220"/>
                                    <a:pt x="127" y="216"/>
                                    <a:pt x="130" y="215"/>
                                  </a:cubicBezTo>
                                  <a:cubicBezTo>
                                    <a:pt x="128" y="217"/>
                                    <a:pt x="129" y="222"/>
                                    <a:pt x="125" y="223"/>
                                  </a:cubicBezTo>
                                  <a:close/>
                                  <a:moveTo>
                                    <a:pt x="125" y="223"/>
                                  </a:moveTo>
                                  <a:lnTo>
                                    <a:pt x="125" y="223"/>
                                  </a:lnTo>
                                  <a:close/>
                                  <a:moveTo>
                                    <a:pt x="135" y="145"/>
                                  </a:moveTo>
                                  <a:cubicBezTo>
                                    <a:pt x="135" y="139"/>
                                    <a:pt x="134" y="131"/>
                                    <a:pt x="137" y="129"/>
                                  </a:cubicBezTo>
                                  <a:lnTo>
                                    <a:pt x="137" y="130"/>
                                  </a:lnTo>
                                  <a:lnTo>
                                    <a:pt x="137" y="131"/>
                                  </a:lnTo>
                                  <a:cubicBezTo>
                                    <a:pt x="136" y="135"/>
                                    <a:pt x="137" y="140"/>
                                    <a:pt x="135" y="145"/>
                                  </a:cubicBezTo>
                                  <a:close/>
                                  <a:moveTo>
                                    <a:pt x="135" y="145"/>
                                  </a:moveTo>
                                  <a:lnTo>
                                    <a:pt x="135" y="145"/>
                                  </a:lnTo>
                                  <a:close/>
                                  <a:moveTo>
                                    <a:pt x="142" y="193"/>
                                  </a:moveTo>
                                  <a:cubicBezTo>
                                    <a:pt x="142" y="191"/>
                                    <a:pt x="142" y="188"/>
                                    <a:pt x="144" y="189"/>
                                  </a:cubicBezTo>
                                  <a:cubicBezTo>
                                    <a:pt x="143" y="190"/>
                                    <a:pt x="143" y="192"/>
                                    <a:pt x="142" y="193"/>
                                  </a:cubicBezTo>
                                  <a:close/>
                                  <a:moveTo>
                                    <a:pt x="142" y="193"/>
                                  </a:moveTo>
                                  <a:lnTo>
                                    <a:pt x="142" y="193"/>
                                  </a:lnTo>
                                  <a:close/>
                                  <a:moveTo>
                                    <a:pt x="165" y="163"/>
                                  </a:moveTo>
                                  <a:cubicBezTo>
                                    <a:pt x="161" y="163"/>
                                    <a:pt x="165" y="168"/>
                                    <a:pt x="161" y="170"/>
                                  </a:cubicBezTo>
                                  <a:cubicBezTo>
                                    <a:pt x="163" y="166"/>
                                    <a:pt x="162" y="160"/>
                                    <a:pt x="167" y="158"/>
                                  </a:cubicBezTo>
                                  <a:lnTo>
                                    <a:pt x="167" y="159"/>
                                  </a:lnTo>
                                  <a:cubicBezTo>
                                    <a:pt x="165" y="159"/>
                                    <a:pt x="166" y="161"/>
                                    <a:pt x="165" y="16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fefaf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22120"/>
                              <a:ext cx="846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94">
                                  <a:moveTo>
                                    <a:pt x="123" y="42"/>
                                  </a:moveTo>
                                  <a:cubicBezTo>
                                    <a:pt x="118" y="47"/>
                                    <a:pt x="117" y="52"/>
                                    <a:pt x="113" y="57"/>
                                  </a:cubicBezTo>
                                  <a:cubicBezTo>
                                    <a:pt x="112" y="56"/>
                                    <a:pt x="112" y="56"/>
                                    <a:pt x="112" y="55"/>
                                  </a:cubicBezTo>
                                  <a:cubicBezTo>
                                    <a:pt x="112" y="58"/>
                                    <a:pt x="108" y="56"/>
                                    <a:pt x="108" y="58"/>
                                  </a:cubicBezTo>
                                  <a:cubicBezTo>
                                    <a:pt x="106" y="58"/>
                                    <a:pt x="105" y="63"/>
                                    <a:pt x="103" y="61"/>
                                  </a:cubicBezTo>
                                  <a:cubicBezTo>
                                    <a:pt x="105" y="51"/>
                                    <a:pt x="115" y="46"/>
                                    <a:pt x="120" y="37"/>
                                  </a:cubicBezTo>
                                  <a:cubicBezTo>
                                    <a:pt x="121" y="37"/>
                                    <a:pt x="123" y="39"/>
                                    <a:pt x="124" y="38"/>
                                  </a:cubicBezTo>
                                  <a:lnTo>
                                    <a:pt x="121" y="35"/>
                                  </a:lnTo>
                                  <a:cubicBezTo>
                                    <a:pt x="122" y="34"/>
                                    <a:pt x="122" y="32"/>
                                    <a:pt x="124" y="33"/>
                                  </a:cubicBezTo>
                                  <a:cubicBezTo>
                                    <a:pt x="125" y="28"/>
                                    <a:pt x="130" y="24"/>
                                    <a:pt x="131" y="19"/>
                                  </a:cubicBezTo>
                                  <a:cubicBezTo>
                                    <a:pt x="130" y="20"/>
                                    <a:pt x="129" y="21"/>
                                    <a:pt x="127" y="21"/>
                                  </a:cubicBezTo>
                                  <a:cubicBezTo>
                                    <a:pt x="125" y="18"/>
                                    <a:pt x="129" y="18"/>
                                    <a:pt x="129" y="15"/>
                                  </a:cubicBezTo>
                                  <a:cubicBezTo>
                                    <a:pt x="129" y="15"/>
                                    <a:pt x="128" y="15"/>
                                    <a:pt x="128" y="15"/>
                                  </a:cubicBezTo>
                                  <a:cubicBezTo>
                                    <a:pt x="127" y="13"/>
                                    <a:pt x="130" y="13"/>
                                    <a:pt x="128" y="12"/>
                                  </a:cubicBezTo>
                                  <a:cubicBezTo>
                                    <a:pt x="128" y="12"/>
                                    <a:pt x="127" y="12"/>
                                    <a:pt x="127" y="13"/>
                                  </a:cubicBezTo>
                                  <a:cubicBezTo>
                                    <a:pt x="125" y="11"/>
                                    <a:pt x="129" y="10"/>
                                    <a:pt x="128" y="8"/>
                                  </a:cubicBezTo>
                                  <a:cubicBezTo>
                                    <a:pt x="126" y="9"/>
                                    <a:pt x="124" y="11"/>
                                    <a:pt x="124" y="14"/>
                                  </a:cubicBezTo>
                                  <a:cubicBezTo>
                                    <a:pt x="124" y="14"/>
                                    <a:pt x="125" y="14"/>
                                    <a:pt x="125" y="14"/>
                                  </a:cubicBezTo>
                                  <a:cubicBezTo>
                                    <a:pt x="126" y="15"/>
                                    <a:pt x="125" y="16"/>
                                    <a:pt x="124" y="16"/>
                                  </a:cubicBezTo>
                                  <a:cubicBezTo>
                                    <a:pt x="123" y="16"/>
                                    <a:pt x="122" y="16"/>
                                    <a:pt x="121" y="16"/>
                                  </a:cubicBezTo>
                                  <a:cubicBezTo>
                                    <a:pt x="117" y="19"/>
                                    <a:pt x="116" y="23"/>
                                    <a:pt x="113" y="26"/>
                                  </a:cubicBezTo>
                                  <a:cubicBezTo>
                                    <a:pt x="109" y="27"/>
                                    <a:pt x="108" y="32"/>
                                    <a:pt x="105" y="35"/>
                                  </a:cubicBezTo>
                                  <a:cubicBezTo>
                                    <a:pt x="106" y="36"/>
                                    <a:pt x="105" y="38"/>
                                    <a:pt x="104" y="38"/>
                                  </a:cubicBezTo>
                                  <a:cubicBezTo>
                                    <a:pt x="103" y="39"/>
                                    <a:pt x="102" y="39"/>
                                    <a:pt x="102" y="37"/>
                                  </a:cubicBezTo>
                                  <a:cubicBezTo>
                                    <a:pt x="102" y="34"/>
                                    <a:pt x="104" y="31"/>
                                    <a:pt x="106" y="28"/>
                                  </a:cubicBezTo>
                                  <a:cubicBezTo>
                                    <a:pt x="106" y="29"/>
                                    <a:pt x="105" y="28"/>
                                    <a:pt x="105" y="28"/>
                                  </a:cubicBezTo>
                                  <a:cubicBezTo>
                                    <a:pt x="106" y="26"/>
                                    <a:pt x="108" y="23"/>
                                    <a:pt x="109" y="22"/>
                                  </a:cubicBezTo>
                                  <a:cubicBezTo>
                                    <a:pt x="114" y="19"/>
                                    <a:pt x="118" y="13"/>
                                    <a:pt x="122" y="9"/>
                                  </a:cubicBezTo>
                                  <a:lnTo>
                                    <a:pt x="122" y="8"/>
                                  </a:lnTo>
                                  <a:cubicBezTo>
                                    <a:pt x="117" y="10"/>
                                    <a:pt x="115" y="18"/>
                                    <a:pt x="109" y="20"/>
                                  </a:cubicBezTo>
                                  <a:cubicBezTo>
                                    <a:pt x="108" y="19"/>
                                    <a:pt x="109" y="18"/>
                                    <a:pt x="109" y="17"/>
                                  </a:cubicBezTo>
                                  <a:cubicBezTo>
                                    <a:pt x="111" y="13"/>
                                    <a:pt x="115" y="11"/>
                                    <a:pt x="118" y="6"/>
                                  </a:cubicBezTo>
                                  <a:cubicBezTo>
                                    <a:pt x="114" y="7"/>
                                    <a:pt x="111" y="9"/>
                                    <a:pt x="109" y="12"/>
                                  </a:cubicBezTo>
                                  <a:cubicBezTo>
                                    <a:pt x="108" y="11"/>
                                    <a:pt x="108" y="9"/>
                                    <a:pt x="108" y="7"/>
                                  </a:cubicBezTo>
                                  <a:cubicBezTo>
                                    <a:pt x="105" y="11"/>
                                    <a:pt x="105" y="16"/>
                                    <a:pt x="102" y="19"/>
                                  </a:cubicBezTo>
                                  <a:lnTo>
                                    <a:pt x="101" y="18"/>
                                  </a:lnTo>
                                  <a:cubicBezTo>
                                    <a:pt x="103" y="18"/>
                                    <a:pt x="102" y="15"/>
                                    <a:pt x="103" y="14"/>
                                  </a:cubicBezTo>
                                  <a:lnTo>
                                    <a:pt x="105" y="0"/>
                                  </a:lnTo>
                                  <a:cubicBezTo>
                                    <a:pt x="104" y="7"/>
                                    <a:pt x="99" y="13"/>
                                    <a:pt x="100" y="20"/>
                                  </a:cubicBezTo>
                                  <a:cubicBezTo>
                                    <a:pt x="99" y="22"/>
                                    <a:pt x="100" y="27"/>
                                    <a:pt x="96" y="26"/>
                                  </a:cubicBezTo>
                                  <a:lnTo>
                                    <a:pt x="95" y="25"/>
                                  </a:lnTo>
                                  <a:lnTo>
                                    <a:pt x="98" y="11"/>
                                  </a:lnTo>
                                  <a:cubicBezTo>
                                    <a:pt x="96" y="17"/>
                                    <a:pt x="94" y="24"/>
                                    <a:pt x="90" y="31"/>
                                  </a:cubicBezTo>
                                  <a:cubicBezTo>
                                    <a:pt x="87" y="29"/>
                                    <a:pt x="90" y="26"/>
                                    <a:pt x="89" y="23"/>
                                  </a:cubicBezTo>
                                  <a:cubicBezTo>
                                    <a:pt x="89" y="19"/>
                                    <a:pt x="90" y="16"/>
                                    <a:pt x="92" y="13"/>
                                  </a:cubicBezTo>
                                  <a:cubicBezTo>
                                    <a:pt x="91" y="15"/>
                                    <a:pt x="88" y="17"/>
                                    <a:pt x="89" y="20"/>
                                  </a:cubicBezTo>
                                  <a:lnTo>
                                    <a:pt x="88" y="22"/>
                                  </a:lnTo>
                                  <a:cubicBezTo>
                                    <a:pt x="89" y="26"/>
                                    <a:pt x="86" y="29"/>
                                    <a:pt x="86" y="32"/>
                                  </a:cubicBezTo>
                                  <a:cubicBezTo>
                                    <a:pt x="86" y="34"/>
                                    <a:pt x="84" y="35"/>
                                    <a:pt x="84" y="36"/>
                                  </a:cubicBezTo>
                                  <a:lnTo>
                                    <a:pt x="82" y="35"/>
                                  </a:lnTo>
                                  <a:cubicBezTo>
                                    <a:pt x="83" y="36"/>
                                    <a:pt x="82" y="36"/>
                                    <a:pt x="81" y="37"/>
                                  </a:cubicBezTo>
                                  <a:lnTo>
                                    <a:pt x="79" y="37"/>
                                  </a:lnTo>
                                  <a:cubicBezTo>
                                    <a:pt x="80" y="38"/>
                                    <a:pt x="79" y="38"/>
                                    <a:pt x="78" y="39"/>
                                  </a:cubicBezTo>
                                  <a:cubicBezTo>
                                    <a:pt x="77" y="38"/>
                                    <a:pt x="78" y="36"/>
                                    <a:pt x="78" y="35"/>
                                  </a:cubicBezTo>
                                  <a:lnTo>
                                    <a:pt x="79" y="33"/>
                                  </a:lnTo>
                                  <a:cubicBezTo>
                                    <a:pt x="78" y="32"/>
                                    <a:pt x="79" y="30"/>
                                    <a:pt x="79" y="29"/>
                                  </a:cubicBezTo>
                                  <a:lnTo>
                                    <a:pt x="81" y="29"/>
                                  </a:lnTo>
                                  <a:lnTo>
                                    <a:pt x="83" y="24"/>
                                  </a:lnTo>
                                  <a:cubicBezTo>
                                    <a:pt x="85" y="27"/>
                                    <a:pt x="82" y="29"/>
                                    <a:pt x="83" y="32"/>
                                  </a:cubicBezTo>
                                  <a:cubicBezTo>
                                    <a:pt x="84" y="28"/>
                                    <a:pt x="86" y="24"/>
                                    <a:pt x="84" y="21"/>
                                  </a:cubicBezTo>
                                  <a:cubicBezTo>
                                    <a:pt x="85" y="18"/>
                                    <a:pt x="86" y="16"/>
                                    <a:pt x="87" y="14"/>
                                  </a:cubicBezTo>
                                  <a:cubicBezTo>
                                    <a:pt x="87" y="12"/>
                                    <a:pt x="89" y="10"/>
                                    <a:pt x="88" y="7"/>
                                  </a:cubicBezTo>
                                  <a:cubicBezTo>
                                    <a:pt x="85" y="8"/>
                                    <a:pt x="88" y="13"/>
                                    <a:pt x="85" y="14"/>
                                  </a:cubicBezTo>
                                  <a:cubicBezTo>
                                    <a:pt x="83" y="16"/>
                                    <a:pt x="85" y="19"/>
                                    <a:pt x="82" y="21"/>
                                  </a:cubicBezTo>
                                  <a:cubicBezTo>
                                    <a:pt x="82" y="23"/>
                                    <a:pt x="81" y="25"/>
                                    <a:pt x="79" y="26"/>
                                  </a:cubicBezTo>
                                  <a:lnTo>
                                    <a:pt x="79" y="26"/>
                                  </a:lnTo>
                                  <a:cubicBezTo>
                                    <a:pt x="79" y="25"/>
                                    <a:pt x="79" y="25"/>
                                    <a:pt x="79" y="24"/>
                                  </a:cubicBezTo>
                                  <a:lnTo>
                                    <a:pt x="78" y="24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1" y="20"/>
                                  </a:lnTo>
                                  <a:cubicBezTo>
                                    <a:pt x="80" y="20"/>
                                    <a:pt x="80" y="20"/>
                                    <a:pt x="80" y="19"/>
                                  </a:cubicBezTo>
                                  <a:cubicBezTo>
                                    <a:pt x="80" y="20"/>
                                    <a:pt x="79" y="20"/>
                                    <a:pt x="79" y="21"/>
                                  </a:cubicBezTo>
                                  <a:cubicBezTo>
                                    <a:pt x="77" y="20"/>
                                    <a:pt x="79" y="18"/>
                                    <a:pt x="78" y="17"/>
                                  </a:cubicBezTo>
                                  <a:cubicBezTo>
                                    <a:pt x="78" y="19"/>
                                    <a:pt x="75" y="23"/>
                                    <a:pt x="77" y="26"/>
                                  </a:cubicBezTo>
                                  <a:cubicBezTo>
                                    <a:pt x="75" y="28"/>
                                    <a:pt x="74" y="30"/>
                                    <a:pt x="75" y="32"/>
                                  </a:cubicBezTo>
                                  <a:cubicBezTo>
                                    <a:pt x="74" y="35"/>
                                    <a:pt x="71" y="38"/>
                                    <a:pt x="72" y="42"/>
                                  </a:cubicBezTo>
                                  <a:cubicBezTo>
                                    <a:pt x="70" y="46"/>
                                    <a:pt x="70" y="52"/>
                                    <a:pt x="68" y="57"/>
                                  </a:cubicBezTo>
                                  <a:cubicBezTo>
                                    <a:pt x="67" y="59"/>
                                    <a:pt x="67" y="61"/>
                                    <a:pt x="66" y="64"/>
                                  </a:cubicBezTo>
                                  <a:cubicBezTo>
                                    <a:pt x="65" y="60"/>
                                    <a:pt x="66" y="56"/>
                                    <a:pt x="66" y="52"/>
                                  </a:cubicBezTo>
                                  <a:cubicBezTo>
                                    <a:pt x="65" y="48"/>
                                    <a:pt x="69" y="45"/>
                                    <a:pt x="69" y="41"/>
                                  </a:cubicBezTo>
                                  <a:cubicBezTo>
                                    <a:pt x="69" y="42"/>
                                    <a:pt x="68" y="41"/>
                                    <a:pt x="68" y="41"/>
                                  </a:cubicBezTo>
                                  <a:cubicBezTo>
                                    <a:pt x="68" y="38"/>
                                    <a:pt x="70" y="37"/>
                                    <a:pt x="70" y="34"/>
                                  </a:cubicBezTo>
                                  <a:lnTo>
                                    <a:pt x="69" y="34"/>
                                  </a:lnTo>
                                  <a:cubicBezTo>
                                    <a:pt x="71" y="33"/>
                                    <a:pt x="72" y="30"/>
                                    <a:pt x="73" y="29"/>
                                  </a:cubicBezTo>
                                  <a:lnTo>
                                    <a:pt x="72" y="28"/>
                                  </a:lnTo>
                                  <a:lnTo>
                                    <a:pt x="70" y="30"/>
                                  </a:lnTo>
                                  <a:cubicBezTo>
                                    <a:pt x="68" y="29"/>
                                    <a:pt x="68" y="33"/>
                                    <a:pt x="66" y="35"/>
                                  </a:cubicBezTo>
                                  <a:lnTo>
                                    <a:pt x="67" y="35"/>
                                  </a:lnTo>
                                  <a:cubicBezTo>
                                    <a:pt x="66" y="37"/>
                                    <a:pt x="62" y="40"/>
                                    <a:pt x="64" y="44"/>
                                  </a:cubicBezTo>
                                  <a:cubicBezTo>
                                    <a:pt x="64" y="43"/>
                                    <a:pt x="64" y="43"/>
                                    <a:pt x="65" y="43"/>
                                  </a:cubicBezTo>
                                  <a:cubicBezTo>
                                    <a:pt x="67" y="44"/>
                                    <a:pt x="65" y="46"/>
                                    <a:pt x="65" y="47"/>
                                  </a:cubicBezTo>
                                  <a:cubicBezTo>
                                    <a:pt x="63" y="47"/>
                                    <a:pt x="63" y="50"/>
                                    <a:pt x="62" y="51"/>
                                  </a:cubicBezTo>
                                  <a:lnTo>
                                    <a:pt x="62" y="53"/>
                                  </a:lnTo>
                                  <a:cubicBezTo>
                                    <a:pt x="63" y="53"/>
                                    <a:pt x="63" y="52"/>
                                    <a:pt x="63" y="52"/>
                                  </a:cubicBezTo>
                                  <a:cubicBezTo>
                                    <a:pt x="65" y="55"/>
                                    <a:pt x="61" y="56"/>
                                    <a:pt x="60" y="59"/>
                                  </a:cubicBezTo>
                                  <a:lnTo>
                                    <a:pt x="59" y="68"/>
                                  </a:lnTo>
                                  <a:cubicBezTo>
                                    <a:pt x="61" y="68"/>
                                    <a:pt x="61" y="66"/>
                                    <a:pt x="62" y="65"/>
                                  </a:cubicBezTo>
                                  <a:lnTo>
                                    <a:pt x="63" y="66"/>
                                  </a:lnTo>
                                  <a:cubicBezTo>
                                    <a:pt x="62" y="68"/>
                                    <a:pt x="62" y="70"/>
                                    <a:pt x="61" y="71"/>
                                  </a:cubicBezTo>
                                  <a:cubicBezTo>
                                    <a:pt x="60" y="70"/>
                                    <a:pt x="60" y="74"/>
                                    <a:pt x="59" y="76"/>
                                  </a:cubicBezTo>
                                  <a:cubicBezTo>
                                    <a:pt x="61" y="81"/>
                                    <a:pt x="60" y="88"/>
                                    <a:pt x="55" y="92"/>
                                  </a:cubicBezTo>
                                  <a:cubicBezTo>
                                    <a:pt x="54" y="89"/>
                                    <a:pt x="56" y="85"/>
                                    <a:pt x="57" y="81"/>
                                  </a:cubicBezTo>
                                  <a:lnTo>
                                    <a:pt x="55" y="79"/>
                                  </a:lnTo>
                                  <a:cubicBezTo>
                                    <a:pt x="54" y="79"/>
                                    <a:pt x="54" y="79"/>
                                    <a:pt x="54" y="79"/>
                                  </a:cubicBezTo>
                                  <a:lnTo>
                                    <a:pt x="51" y="85"/>
                                  </a:lnTo>
                                  <a:cubicBezTo>
                                    <a:pt x="51" y="86"/>
                                    <a:pt x="51" y="86"/>
                                    <a:pt x="52" y="86"/>
                                  </a:cubicBezTo>
                                  <a:lnTo>
                                    <a:pt x="51" y="87"/>
                                  </a:lnTo>
                                  <a:cubicBezTo>
                                    <a:pt x="51" y="88"/>
                                    <a:pt x="51" y="89"/>
                                    <a:pt x="52" y="89"/>
                                  </a:cubicBezTo>
                                  <a:cubicBezTo>
                                    <a:pt x="52" y="90"/>
                                    <a:pt x="50" y="91"/>
                                    <a:pt x="52" y="92"/>
                                  </a:cubicBezTo>
                                  <a:lnTo>
                                    <a:pt x="50" y="93"/>
                                  </a:lnTo>
                                  <a:cubicBezTo>
                                    <a:pt x="51" y="99"/>
                                    <a:pt x="45" y="103"/>
                                    <a:pt x="47" y="110"/>
                                  </a:cubicBezTo>
                                  <a:cubicBezTo>
                                    <a:pt x="50" y="113"/>
                                    <a:pt x="49" y="107"/>
                                    <a:pt x="51" y="107"/>
                                  </a:cubicBezTo>
                                  <a:cubicBezTo>
                                    <a:pt x="51" y="108"/>
                                    <a:pt x="51" y="108"/>
                                    <a:pt x="52" y="108"/>
                                  </a:cubicBezTo>
                                  <a:cubicBezTo>
                                    <a:pt x="51" y="112"/>
                                    <a:pt x="50" y="115"/>
                                    <a:pt x="50" y="119"/>
                                  </a:cubicBezTo>
                                  <a:lnTo>
                                    <a:pt x="50" y="118"/>
                                  </a:lnTo>
                                  <a:cubicBezTo>
                                    <a:pt x="49" y="117"/>
                                    <a:pt x="49" y="117"/>
                                    <a:pt x="48" y="117"/>
                                  </a:cubicBezTo>
                                  <a:cubicBezTo>
                                    <a:pt x="47" y="121"/>
                                    <a:pt x="48" y="126"/>
                                    <a:pt x="48" y="129"/>
                                  </a:cubicBezTo>
                                  <a:lnTo>
                                    <a:pt x="47" y="130"/>
                                  </a:lnTo>
                                  <a:cubicBezTo>
                                    <a:pt x="47" y="129"/>
                                    <a:pt x="47" y="127"/>
                                    <a:pt x="47" y="127"/>
                                  </a:cubicBezTo>
                                  <a:cubicBezTo>
                                    <a:pt x="46" y="127"/>
                                    <a:pt x="46" y="126"/>
                                    <a:pt x="45" y="126"/>
                                  </a:cubicBezTo>
                                  <a:cubicBezTo>
                                    <a:pt x="44" y="124"/>
                                    <a:pt x="44" y="122"/>
                                    <a:pt x="45" y="120"/>
                                  </a:cubicBezTo>
                                  <a:cubicBezTo>
                                    <a:pt x="45" y="117"/>
                                    <a:pt x="43" y="116"/>
                                    <a:pt x="42" y="113"/>
                                  </a:cubicBezTo>
                                  <a:cubicBezTo>
                                    <a:pt x="40" y="114"/>
                                    <a:pt x="42" y="117"/>
                                    <a:pt x="42" y="119"/>
                                  </a:cubicBezTo>
                                  <a:cubicBezTo>
                                    <a:pt x="39" y="124"/>
                                    <a:pt x="43" y="128"/>
                                    <a:pt x="41" y="133"/>
                                  </a:cubicBezTo>
                                  <a:cubicBezTo>
                                    <a:pt x="44" y="136"/>
                                    <a:pt x="40" y="137"/>
                                    <a:pt x="39" y="139"/>
                                  </a:cubicBezTo>
                                  <a:cubicBezTo>
                                    <a:pt x="39" y="136"/>
                                    <a:pt x="37" y="134"/>
                                    <a:pt x="38" y="131"/>
                                  </a:cubicBezTo>
                                  <a:cubicBezTo>
                                    <a:pt x="37" y="129"/>
                                    <a:pt x="38" y="125"/>
                                    <a:pt x="36" y="124"/>
                                  </a:cubicBezTo>
                                  <a:cubicBezTo>
                                    <a:pt x="35" y="124"/>
                                    <a:pt x="35" y="125"/>
                                    <a:pt x="34" y="125"/>
                                  </a:cubicBezTo>
                                  <a:cubicBezTo>
                                    <a:pt x="35" y="127"/>
                                    <a:pt x="34" y="128"/>
                                    <a:pt x="35" y="129"/>
                                  </a:cubicBezTo>
                                  <a:cubicBezTo>
                                    <a:pt x="33" y="138"/>
                                    <a:pt x="37" y="147"/>
                                    <a:pt x="38" y="155"/>
                                  </a:cubicBezTo>
                                  <a:cubicBezTo>
                                    <a:pt x="38" y="158"/>
                                    <a:pt x="38" y="160"/>
                                    <a:pt x="40" y="161"/>
                                  </a:cubicBezTo>
                                  <a:cubicBezTo>
                                    <a:pt x="41" y="162"/>
                                    <a:pt x="41" y="161"/>
                                    <a:pt x="41" y="161"/>
                                  </a:cubicBezTo>
                                  <a:lnTo>
                                    <a:pt x="42" y="161"/>
                                  </a:lnTo>
                                  <a:lnTo>
                                    <a:pt x="40" y="163"/>
                                  </a:lnTo>
                                  <a:cubicBezTo>
                                    <a:pt x="39" y="166"/>
                                    <a:pt x="43" y="165"/>
                                    <a:pt x="43" y="167"/>
                                  </a:cubicBezTo>
                                  <a:cubicBezTo>
                                    <a:pt x="42" y="168"/>
                                    <a:pt x="41" y="170"/>
                                    <a:pt x="40" y="170"/>
                                  </a:cubicBezTo>
                                  <a:cubicBezTo>
                                    <a:pt x="40" y="169"/>
                                    <a:pt x="43" y="167"/>
                                    <a:pt x="41" y="166"/>
                                  </a:cubicBezTo>
                                  <a:cubicBezTo>
                                    <a:pt x="38" y="170"/>
                                    <a:pt x="36" y="175"/>
                                    <a:pt x="35" y="180"/>
                                  </a:cubicBezTo>
                                  <a:lnTo>
                                    <a:pt x="36" y="180"/>
                                  </a:lnTo>
                                  <a:cubicBezTo>
                                    <a:pt x="37" y="179"/>
                                    <a:pt x="38" y="177"/>
                                    <a:pt x="39" y="175"/>
                                  </a:cubicBezTo>
                                  <a:cubicBezTo>
                                    <a:pt x="39" y="179"/>
                                    <a:pt x="37" y="182"/>
                                    <a:pt x="36" y="184"/>
                                  </a:cubicBezTo>
                                  <a:cubicBezTo>
                                    <a:pt x="35" y="183"/>
                                    <a:pt x="37" y="181"/>
                                    <a:pt x="35" y="180"/>
                                  </a:cubicBezTo>
                                  <a:cubicBezTo>
                                    <a:pt x="32" y="185"/>
                                    <a:pt x="32" y="191"/>
                                    <a:pt x="30" y="197"/>
                                  </a:cubicBezTo>
                                  <a:lnTo>
                                    <a:pt x="30" y="197"/>
                                  </a:lnTo>
                                  <a:lnTo>
                                    <a:pt x="29" y="199"/>
                                  </a:lnTo>
                                  <a:cubicBezTo>
                                    <a:pt x="28" y="201"/>
                                    <a:pt x="27" y="204"/>
                                    <a:pt x="29" y="206"/>
                                  </a:cubicBezTo>
                                  <a:lnTo>
                                    <a:pt x="30" y="204"/>
                                  </a:lnTo>
                                  <a:cubicBezTo>
                                    <a:pt x="30" y="207"/>
                                    <a:pt x="28" y="210"/>
                                    <a:pt x="30" y="213"/>
                                  </a:cubicBezTo>
                                  <a:cubicBezTo>
                                    <a:pt x="25" y="231"/>
                                    <a:pt x="23" y="250"/>
                                    <a:pt x="19" y="269"/>
                                  </a:cubicBezTo>
                                  <a:cubicBezTo>
                                    <a:pt x="18" y="265"/>
                                    <a:pt x="21" y="262"/>
                                    <a:pt x="20" y="259"/>
                                  </a:cubicBezTo>
                                  <a:cubicBezTo>
                                    <a:pt x="22" y="249"/>
                                    <a:pt x="24" y="239"/>
                                    <a:pt x="26" y="229"/>
                                  </a:cubicBezTo>
                                  <a:cubicBezTo>
                                    <a:pt x="26" y="224"/>
                                    <a:pt x="29" y="221"/>
                                    <a:pt x="28" y="216"/>
                                  </a:cubicBezTo>
                                  <a:cubicBezTo>
                                    <a:pt x="27" y="215"/>
                                    <a:pt x="28" y="213"/>
                                    <a:pt x="27" y="211"/>
                                  </a:cubicBezTo>
                                  <a:cubicBezTo>
                                    <a:pt x="25" y="216"/>
                                    <a:pt x="26" y="221"/>
                                    <a:pt x="24" y="226"/>
                                  </a:cubicBezTo>
                                  <a:lnTo>
                                    <a:pt x="24" y="226"/>
                                  </a:lnTo>
                                  <a:cubicBezTo>
                                    <a:pt x="21" y="232"/>
                                    <a:pt x="22" y="239"/>
                                    <a:pt x="20" y="246"/>
                                  </a:cubicBezTo>
                                  <a:lnTo>
                                    <a:pt x="20" y="246"/>
                                  </a:lnTo>
                                  <a:cubicBezTo>
                                    <a:pt x="18" y="251"/>
                                    <a:pt x="18" y="257"/>
                                    <a:pt x="16" y="262"/>
                                  </a:cubicBezTo>
                                  <a:cubicBezTo>
                                    <a:pt x="17" y="265"/>
                                    <a:pt x="14" y="267"/>
                                    <a:pt x="16" y="269"/>
                                  </a:cubicBezTo>
                                  <a:cubicBezTo>
                                    <a:pt x="12" y="281"/>
                                    <a:pt x="12" y="294"/>
                                    <a:pt x="10" y="307"/>
                                  </a:cubicBezTo>
                                  <a:cubicBezTo>
                                    <a:pt x="9" y="309"/>
                                    <a:pt x="10" y="312"/>
                                    <a:pt x="9" y="314"/>
                                  </a:cubicBezTo>
                                  <a:cubicBezTo>
                                    <a:pt x="8" y="322"/>
                                    <a:pt x="8" y="331"/>
                                    <a:pt x="5" y="337"/>
                                  </a:cubicBezTo>
                                  <a:cubicBezTo>
                                    <a:pt x="5" y="339"/>
                                    <a:pt x="7" y="341"/>
                                    <a:pt x="6" y="343"/>
                                  </a:cubicBezTo>
                                  <a:cubicBezTo>
                                    <a:pt x="3" y="349"/>
                                    <a:pt x="5" y="357"/>
                                    <a:pt x="3" y="363"/>
                                  </a:cubicBezTo>
                                  <a:cubicBezTo>
                                    <a:pt x="3" y="366"/>
                                    <a:pt x="3" y="369"/>
                                    <a:pt x="1" y="372"/>
                                  </a:cubicBezTo>
                                  <a:cubicBezTo>
                                    <a:pt x="1" y="372"/>
                                    <a:pt x="2" y="372"/>
                                    <a:pt x="2" y="372"/>
                                  </a:cubicBezTo>
                                  <a:lnTo>
                                    <a:pt x="3" y="373"/>
                                  </a:lnTo>
                                  <a:cubicBezTo>
                                    <a:pt x="2" y="373"/>
                                    <a:pt x="2" y="374"/>
                                    <a:pt x="1" y="374"/>
                                  </a:cubicBezTo>
                                  <a:cubicBezTo>
                                    <a:pt x="1" y="373"/>
                                    <a:pt x="1" y="373"/>
                                    <a:pt x="1" y="373"/>
                                  </a:cubicBezTo>
                                  <a:lnTo>
                                    <a:pt x="0" y="374"/>
                                  </a:lnTo>
                                  <a:cubicBezTo>
                                    <a:pt x="0" y="375"/>
                                    <a:pt x="1" y="376"/>
                                    <a:pt x="2" y="375"/>
                                  </a:cubicBezTo>
                                  <a:cubicBezTo>
                                    <a:pt x="2" y="381"/>
                                    <a:pt x="1" y="387"/>
                                    <a:pt x="1" y="393"/>
                                  </a:cubicBezTo>
                                  <a:lnTo>
                                    <a:pt x="8" y="392"/>
                                  </a:lnTo>
                                  <a:cubicBezTo>
                                    <a:pt x="8" y="388"/>
                                    <a:pt x="9" y="385"/>
                                    <a:pt x="9" y="381"/>
                                  </a:cubicBezTo>
                                  <a:cubicBezTo>
                                    <a:pt x="8" y="381"/>
                                    <a:pt x="9" y="380"/>
                                    <a:pt x="9" y="379"/>
                                  </a:cubicBezTo>
                                  <a:cubicBezTo>
                                    <a:pt x="8" y="375"/>
                                    <a:pt x="9" y="371"/>
                                    <a:pt x="11" y="368"/>
                                  </a:cubicBezTo>
                                  <a:cubicBezTo>
                                    <a:pt x="11" y="368"/>
                                    <a:pt x="11" y="368"/>
                                    <a:pt x="11" y="368"/>
                                  </a:cubicBezTo>
                                  <a:lnTo>
                                    <a:pt x="10" y="367"/>
                                  </a:lnTo>
                                  <a:cubicBezTo>
                                    <a:pt x="13" y="329"/>
                                    <a:pt x="18" y="291"/>
                                    <a:pt x="25" y="253"/>
                                  </a:cubicBezTo>
                                  <a:lnTo>
                                    <a:pt x="26" y="252"/>
                                  </a:lnTo>
                                  <a:cubicBezTo>
                                    <a:pt x="25" y="251"/>
                                    <a:pt x="27" y="248"/>
                                    <a:pt x="27" y="246"/>
                                  </a:cubicBezTo>
                                  <a:cubicBezTo>
                                    <a:pt x="29" y="234"/>
                                    <a:pt x="31" y="223"/>
                                    <a:pt x="34" y="212"/>
                                  </a:cubicBezTo>
                                  <a:cubicBezTo>
                                    <a:pt x="39" y="209"/>
                                    <a:pt x="39" y="202"/>
                                    <a:pt x="40" y="197"/>
                                  </a:cubicBezTo>
                                  <a:cubicBezTo>
                                    <a:pt x="43" y="191"/>
                                    <a:pt x="43" y="184"/>
                                    <a:pt x="48" y="179"/>
                                  </a:cubicBezTo>
                                  <a:lnTo>
                                    <a:pt x="47" y="178"/>
                                  </a:lnTo>
                                  <a:cubicBezTo>
                                    <a:pt x="48" y="177"/>
                                    <a:pt x="49" y="175"/>
                                    <a:pt x="49" y="173"/>
                                  </a:cubicBezTo>
                                  <a:cubicBezTo>
                                    <a:pt x="48" y="172"/>
                                    <a:pt x="49" y="171"/>
                                    <a:pt x="50" y="170"/>
                                  </a:cubicBezTo>
                                  <a:cubicBezTo>
                                    <a:pt x="51" y="170"/>
                                    <a:pt x="52" y="169"/>
                                    <a:pt x="53" y="168"/>
                                  </a:cubicBezTo>
                                  <a:cubicBezTo>
                                    <a:pt x="51" y="167"/>
                                    <a:pt x="54" y="166"/>
                                    <a:pt x="53" y="165"/>
                                  </a:cubicBezTo>
                                  <a:cubicBezTo>
                                    <a:pt x="50" y="165"/>
                                    <a:pt x="51" y="168"/>
                                    <a:pt x="48" y="170"/>
                                  </a:cubicBezTo>
                                  <a:cubicBezTo>
                                    <a:pt x="49" y="173"/>
                                    <a:pt x="44" y="173"/>
                                    <a:pt x="46" y="177"/>
                                  </a:cubicBezTo>
                                  <a:cubicBezTo>
                                    <a:pt x="45" y="180"/>
                                    <a:pt x="42" y="182"/>
                                    <a:pt x="43" y="184"/>
                                  </a:cubicBezTo>
                                  <a:cubicBezTo>
                                    <a:pt x="44" y="185"/>
                                    <a:pt x="43" y="186"/>
                                    <a:pt x="42" y="186"/>
                                  </a:cubicBezTo>
                                  <a:cubicBezTo>
                                    <a:pt x="39" y="186"/>
                                    <a:pt x="40" y="189"/>
                                    <a:pt x="38" y="190"/>
                                  </a:cubicBezTo>
                                  <a:cubicBezTo>
                                    <a:pt x="37" y="187"/>
                                    <a:pt x="40" y="183"/>
                                    <a:pt x="40" y="180"/>
                                  </a:cubicBezTo>
                                  <a:cubicBezTo>
                                    <a:pt x="42" y="176"/>
                                    <a:pt x="42" y="171"/>
                                    <a:pt x="46" y="168"/>
                                  </a:cubicBezTo>
                                  <a:cubicBezTo>
                                    <a:pt x="46" y="166"/>
                                    <a:pt x="47" y="165"/>
                                    <a:pt x="47" y="163"/>
                                  </a:cubicBezTo>
                                  <a:cubicBezTo>
                                    <a:pt x="47" y="163"/>
                                    <a:pt x="48" y="163"/>
                                    <a:pt x="48" y="163"/>
                                  </a:cubicBezTo>
                                  <a:lnTo>
                                    <a:pt x="47" y="162"/>
                                  </a:lnTo>
                                  <a:cubicBezTo>
                                    <a:pt x="50" y="158"/>
                                    <a:pt x="49" y="153"/>
                                    <a:pt x="54" y="149"/>
                                  </a:cubicBezTo>
                                  <a:cubicBezTo>
                                    <a:pt x="57" y="147"/>
                                    <a:pt x="61" y="146"/>
                                    <a:pt x="63" y="143"/>
                                  </a:cubicBezTo>
                                  <a:cubicBezTo>
                                    <a:pt x="65" y="142"/>
                                    <a:pt x="66" y="140"/>
                                    <a:pt x="68" y="139"/>
                                  </a:cubicBezTo>
                                  <a:cubicBezTo>
                                    <a:pt x="67" y="135"/>
                                    <a:pt x="72" y="132"/>
                                    <a:pt x="75" y="129"/>
                                  </a:cubicBezTo>
                                  <a:cubicBezTo>
                                    <a:pt x="75" y="128"/>
                                    <a:pt x="76" y="128"/>
                                    <a:pt x="76" y="127"/>
                                  </a:cubicBezTo>
                                  <a:cubicBezTo>
                                    <a:pt x="73" y="128"/>
                                    <a:pt x="71" y="134"/>
                                    <a:pt x="67" y="133"/>
                                  </a:cubicBezTo>
                                  <a:cubicBezTo>
                                    <a:pt x="78" y="120"/>
                                    <a:pt x="87" y="107"/>
                                    <a:pt x="98" y="98"/>
                                  </a:cubicBezTo>
                                  <a:cubicBezTo>
                                    <a:pt x="101" y="95"/>
                                    <a:pt x="103" y="92"/>
                                    <a:pt x="105" y="90"/>
                                  </a:cubicBezTo>
                                  <a:cubicBezTo>
                                    <a:pt x="102" y="92"/>
                                    <a:pt x="99" y="96"/>
                                    <a:pt x="96" y="96"/>
                                  </a:cubicBezTo>
                                  <a:cubicBezTo>
                                    <a:pt x="104" y="87"/>
                                    <a:pt x="110" y="78"/>
                                    <a:pt x="117" y="68"/>
                                  </a:cubicBezTo>
                                  <a:cubicBezTo>
                                    <a:pt x="116" y="69"/>
                                    <a:pt x="114" y="68"/>
                                    <a:pt x="115" y="70"/>
                                  </a:cubicBezTo>
                                  <a:cubicBezTo>
                                    <a:pt x="102" y="85"/>
                                    <a:pt x="90" y="103"/>
                                    <a:pt x="75" y="116"/>
                                  </a:cubicBezTo>
                                  <a:lnTo>
                                    <a:pt x="74" y="116"/>
                                  </a:lnTo>
                                  <a:cubicBezTo>
                                    <a:pt x="84" y="104"/>
                                    <a:pt x="92" y="94"/>
                                    <a:pt x="100" y="82"/>
                                  </a:cubicBezTo>
                                  <a:lnTo>
                                    <a:pt x="111" y="70"/>
                                  </a:lnTo>
                                  <a:cubicBezTo>
                                    <a:pt x="112" y="66"/>
                                    <a:pt x="114" y="63"/>
                                    <a:pt x="116" y="61"/>
                                  </a:cubicBezTo>
                                  <a:cubicBezTo>
                                    <a:pt x="117" y="57"/>
                                    <a:pt x="122" y="53"/>
                                    <a:pt x="123" y="48"/>
                                  </a:cubicBezTo>
                                  <a:cubicBezTo>
                                    <a:pt x="120" y="49"/>
                                    <a:pt x="119" y="53"/>
                                    <a:pt x="117" y="55"/>
                                  </a:cubicBezTo>
                                  <a:lnTo>
                                    <a:pt x="116" y="54"/>
                                  </a:lnTo>
                                  <a:cubicBezTo>
                                    <a:pt x="119" y="47"/>
                                    <a:pt x="124" y="45"/>
                                    <a:pt x="127" y="38"/>
                                  </a:cubicBezTo>
                                  <a:cubicBezTo>
                                    <a:pt x="130" y="34"/>
                                    <a:pt x="134" y="30"/>
                                    <a:pt x="135" y="25"/>
                                  </a:cubicBezTo>
                                  <a:cubicBezTo>
                                    <a:pt x="131" y="30"/>
                                    <a:pt x="124" y="36"/>
                                    <a:pt x="123" y="42"/>
                                  </a:cubicBezTo>
                                  <a:close/>
                                  <a:moveTo>
                                    <a:pt x="123" y="42"/>
                                  </a:moveTo>
                                  <a:lnTo>
                                    <a:pt x="123" y="42"/>
                                  </a:lnTo>
                                  <a:close/>
                                  <a:moveTo>
                                    <a:pt x="115" y="27"/>
                                  </a:moveTo>
                                  <a:cubicBezTo>
                                    <a:pt x="114" y="30"/>
                                    <a:pt x="111" y="31"/>
                                    <a:pt x="110" y="35"/>
                                  </a:cubicBezTo>
                                  <a:lnTo>
                                    <a:pt x="109" y="34"/>
                                  </a:lnTo>
                                  <a:cubicBezTo>
                                    <a:pt x="111" y="31"/>
                                    <a:pt x="111" y="27"/>
                                    <a:pt x="115" y="27"/>
                                  </a:cubicBezTo>
                                  <a:close/>
                                  <a:moveTo>
                                    <a:pt x="115" y="27"/>
                                  </a:moveTo>
                                  <a:lnTo>
                                    <a:pt x="115" y="27"/>
                                  </a:lnTo>
                                  <a:close/>
                                  <a:moveTo>
                                    <a:pt x="33" y="194"/>
                                  </a:moveTo>
                                  <a:cubicBezTo>
                                    <a:pt x="32" y="196"/>
                                    <a:pt x="32" y="200"/>
                                    <a:pt x="30" y="202"/>
                                  </a:cubicBezTo>
                                  <a:lnTo>
                                    <a:pt x="33" y="190"/>
                                  </a:lnTo>
                                  <a:lnTo>
                                    <a:pt x="33" y="194"/>
                                  </a:lnTo>
                                  <a:close/>
                                  <a:moveTo>
                                    <a:pt x="33" y="194"/>
                                  </a:moveTo>
                                  <a:lnTo>
                                    <a:pt x="33" y="194"/>
                                  </a:lnTo>
                                  <a:close/>
                                  <a:moveTo>
                                    <a:pt x="39" y="192"/>
                                  </a:moveTo>
                                  <a:cubicBezTo>
                                    <a:pt x="38" y="194"/>
                                    <a:pt x="38" y="198"/>
                                    <a:pt x="36" y="200"/>
                                  </a:cubicBezTo>
                                  <a:cubicBezTo>
                                    <a:pt x="37" y="197"/>
                                    <a:pt x="37" y="192"/>
                                    <a:pt x="38" y="191"/>
                                  </a:cubicBezTo>
                                  <a:cubicBezTo>
                                    <a:pt x="38" y="192"/>
                                    <a:pt x="38" y="192"/>
                                    <a:pt x="39" y="192"/>
                                  </a:cubicBezTo>
                                  <a:close/>
                                  <a:moveTo>
                                    <a:pt x="39" y="192"/>
                                  </a:moveTo>
                                  <a:lnTo>
                                    <a:pt x="39" y="192"/>
                                  </a:lnTo>
                                  <a:close/>
                                  <a:moveTo>
                                    <a:pt x="59" y="132"/>
                                  </a:moveTo>
                                  <a:cubicBezTo>
                                    <a:pt x="59" y="129"/>
                                    <a:pt x="61" y="128"/>
                                    <a:pt x="63" y="126"/>
                                  </a:cubicBezTo>
                                  <a:lnTo>
                                    <a:pt x="59" y="132"/>
                                  </a:lnTo>
                                  <a:close/>
                                  <a:moveTo>
                                    <a:pt x="59" y="132"/>
                                  </a:moveTo>
                                  <a:lnTo>
                                    <a:pt x="59" y="132"/>
                                  </a:lnTo>
                                  <a:close/>
                                  <a:moveTo>
                                    <a:pt x="86" y="37"/>
                                  </a:moveTo>
                                  <a:lnTo>
                                    <a:pt x="86" y="39"/>
                                  </a:lnTo>
                                  <a:cubicBezTo>
                                    <a:pt x="86" y="41"/>
                                    <a:pt x="86" y="43"/>
                                    <a:pt x="84" y="43"/>
                                  </a:cubicBezTo>
                                  <a:lnTo>
                                    <a:pt x="86" y="37"/>
                                  </a:lnTo>
                                  <a:close/>
                                  <a:moveTo>
                                    <a:pt x="86" y="37"/>
                                  </a:moveTo>
                                  <a:lnTo>
                                    <a:pt x="86" y="37"/>
                                  </a:lnTo>
                                  <a:close/>
                                  <a:moveTo>
                                    <a:pt x="77" y="47"/>
                                  </a:moveTo>
                                  <a:lnTo>
                                    <a:pt x="77" y="47"/>
                                  </a:lnTo>
                                  <a:cubicBezTo>
                                    <a:pt x="79" y="45"/>
                                    <a:pt x="80" y="40"/>
                                    <a:pt x="81" y="38"/>
                                  </a:cubicBezTo>
                                  <a:cubicBezTo>
                                    <a:pt x="81" y="43"/>
                                    <a:pt x="80" y="47"/>
                                    <a:pt x="78" y="52"/>
                                  </a:cubicBezTo>
                                  <a:lnTo>
                                    <a:pt x="77" y="51"/>
                                  </a:lnTo>
                                  <a:cubicBezTo>
                                    <a:pt x="79" y="49"/>
                                    <a:pt x="74" y="49"/>
                                    <a:pt x="77" y="47"/>
                                  </a:cubicBezTo>
                                  <a:close/>
                                  <a:moveTo>
                                    <a:pt x="77" y="47"/>
                                  </a:moveTo>
                                  <a:lnTo>
                                    <a:pt x="77" y="47"/>
                                  </a:lnTo>
                                  <a:close/>
                                  <a:moveTo>
                                    <a:pt x="74" y="46"/>
                                  </a:moveTo>
                                  <a:cubicBezTo>
                                    <a:pt x="74" y="46"/>
                                    <a:pt x="74" y="47"/>
                                    <a:pt x="75" y="47"/>
                                  </a:cubicBezTo>
                                  <a:lnTo>
                                    <a:pt x="74" y="53"/>
                                  </a:lnTo>
                                  <a:cubicBezTo>
                                    <a:pt x="74" y="55"/>
                                    <a:pt x="73" y="57"/>
                                    <a:pt x="72" y="59"/>
                                  </a:cubicBezTo>
                                  <a:cubicBezTo>
                                    <a:pt x="72" y="54"/>
                                    <a:pt x="73" y="50"/>
                                    <a:pt x="74" y="46"/>
                                  </a:cubicBezTo>
                                  <a:close/>
                                  <a:moveTo>
                                    <a:pt x="74" y="46"/>
                                  </a:moveTo>
                                  <a:lnTo>
                                    <a:pt x="74" y="46"/>
                                  </a:lnTo>
                                  <a:close/>
                                  <a:moveTo>
                                    <a:pt x="74" y="92"/>
                                  </a:moveTo>
                                  <a:cubicBezTo>
                                    <a:pt x="75" y="90"/>
                                    <a:pt x="74" y="87"/>
                                    <a:pt x="76" y="86"/>
                                  </a:cubicBezTo>
                                  <a:cubicBezTo>
                                    <a:pt x="79" y="84"/>
                                    <a:pt x="81" y="79"/>
                                    <a:pt x="84" y="78"/>
                                  </a:cubicBezTo>
                                  <a:cubicBezTo>
                                    <a:pt x="83" y="83"/>
                                    <a:pt x="77" y="87"/>
                                    <a:pt x="74" y="92"/>
                                  </a:cubicBezTo>
                                  <a:close/>
                                  <a:moveTo>
                                    <a:pt x="74" y="92"/>
                                  </a:moveTo>
                                  <a:lnTo>
                                    <a:pt x="74" y="92"/>
                                  </a:lnTo>
                                  <a:close/>
                                  <a:moveTo>
                                    <a:pt x="84" y="72"/>
                                  </a:moveTo>
                                  <a:cubicBezTo>
                                    <a:pt x="85" y="69"/>
                                    <a:pt x="86" y="64"/>
                                    <a:pt x="89" y="64"/>
                                  </a:cubicBezTo>
                                  <a:lnTo>
                                    <a:pt x="89" y="66"/>
                                  </a:lnTo>
                                  <a:lnTo>
                                    <a:pt x="89" y="67"/>
                                  </a:lnTo>
                                  <a:cubicBezTo>
                                    <a:pt x="88" y="69"/>
                                    <a:pt x="85" y="70"/>
                                    <a:pt x="84" y="72"/>
                                  </a:cubicBezTo>
                                  <a:close/>
                                  <a:moveTo>
                                    <a:pt x="84" y="72"/>
                                  </a:moveTo>
                                  <a:lnTo>
                                    <a:pt x="84" y="72"/>
                                  </a:lnTo>
                                  <a:close/>
                                  <a:moveTo>
                                    <a:pt x="90" y="91"/>
                                  </a:moveTo>
                                  <a:cubicBezTo>
                                    <a:pt x="95" y="84"/>
                                    <a:pt x="99" y="76"/>
                                    <a:pt x="106" y="70"/>
                                  </a:cubicBezTo>
                                  <a:cubicBezTo>
                                    <a:pt x="101" y="78"/>
                                    <a:pt x="96" y="84"/>
                                    <a:pt x="90" y="9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0016"/>
                                </a:gs>
                                <a:gs pos="100000">
                                  <a:srgbClr val="fefaf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861840" y="289080"/>
                          <a:ext cx="285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483">
                              <a:moveTo>
                                <a:pt x="64" y="24"/>
                              </a:moveTo>
                              <a:cubicBezTo>
                                <a:pt x="64" y="28"/>
                                <a:pt x="64" y="32"/>
                                <a:pt x="63" y="35"/>
                              </a:cubicBezTo>
                              <a:cubicBezTo>
                                <a:pt x="62" y="38"/>
                                <a:pt x="60" y="41"/>
                                <a:pt x="58" y="43"/>
                              </a:cubicBezTo>
                              <a:cubicBezTo>
                                <a:pt x="57" y="44"/>
                                <a:pt x="55" y="45"/>
                                <a:pt x="54" y="47"/>
                              </a:cubicBezTo>
                              <a:cubicBezTo>
                                <a:pt x="52" y="48"/>
                                <a:pt x="50" y="49"/>
                                <a:pt x="49" y="49"/>
                              </a:cubicBezTo>
                              <a:cubicBezTo>
                                <a:pt x="47" y="50"/>
                                <a:pt x="45" y="51"/>
                                <a:pt x="42" y="51"/>
                              </a:cubicBezTo>
                              <a:cubicBezTo>
                                <a:pt x="40" y="52"/>
                                <a:pt x="38" y="52"/>
                                <a:pt x="35" y="52"/>
                              </a:cubicBezTo>
                              <a:lnTo>
                                <a:pt x="25" y="52"/>
                              </a:lnTo>
                              <a:lnTo>
                                <a:pt x="25" y="77"/>
                              </a:lnTo>
                              <a:lnTo>
                                <a:pt x="6" y="77"/>
                              </a:lnTo>
                              <a:lnTo>
                                <a:pt x="6" y="0"/>
                              </a:lnTo>
                              <a:lnTo>
                                <a:pt x="35" y="0"/>
                              </a:lnTo>
                              <a:cubicBezTo>
                                <a:pt x="40" y="0"/>
                                <a:pt x="44" y="1"/>
                                <a:pt x="47" y="2"/>
                              </a:cubicBezTo>
                              <a:cubicBezTo>
                                <a:pt x="50" y="2"/>
                                <a:pt x="53" y="4"/>
                                <a:pt x="55" y="5"/>
                              </a:cubicBezTo>
                              <a:cubicBezTo>
                                <a:pt x="58" y="7"/>
                                <a:pt x="61" y="10"/>
                                <a:pt x="62" y="13"/>
                              </a:cubicBezTo>
                              <a:cubicBezTo>
                                <a:pt x="64" y="16"/>
                                <a:pt x="64" y="20"/>
                                <a:pt x="64" y="24"/>
                              </a:cubicBezTo>
                              <a:close/>
                              <a:moveTo>
                                <a:pt x="64" y="24"/>
                              </a:moveTo>
                              <a:lnTo>
                                <a:pt x="64" y="24"/>
                              </a:lnTo>
                              <a:close/>
                              <a:moveTo>
                                <a:pt x="45" y="25"/>
                              </a:moveTo>
                              <a:cubicBezTo>
                                <a:pt x="45" y="23"/>
                                <a:pt x="44" y="21"/>
                                <a:pt x="43" y="19"/>
                              </a:cubicBezTo>
                              <a:cubicBezTo>
                                <a:pt x="42" y="18"/>
                                <a:pt x="41" y="17"/>
                                <a:pt x="40" y="16"/>
                              </a:cubicBezTo>
                              <a:cubicBezTo>
                                <a:pt x="38" y="15"/>
                                <a:pt x="36" y="15"/>
                                <a:pt x="34" y="15"/>
                              </a:cubicBezTo>
                              <a:cubicBezTo>
                                <a:pt x="33" y="15"/>
                                <a:pt x="31" y="15"/>
                                <a:pt x="28" y="15"/>
                              </a:cubicBezTo>
                              <a:lnTo>
                                <a:pt x="25" y="15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cubicBezTo>
                                <a:pt x="28" y="38"/>
                                <a:pt x="30" y="38"/>
                                <a:pt x="32" y="38"/>
                              </a:cubicBezTo>
                              <a:cubicBezTo>
                                <a:pt x="33" y="38"/>
                                <a:pt x="34" y="37"/>
                                <a:pt x="36" y="37"/>
                              </a:cubicBezTo>
                              <a:cubicBezTo>
                                <a:pt x="37" y="37"/>
                                <a:pt x="38" y="37"/>
                                <a:pt x="39" y="36"/>
                              </a:cubicBezTo>
                              <a:cubicBezTo>
                                <a:pt x="40" y="36"/>
                                <a:pt x="41" y="35"/>
                                <a:pt x="42" y="35"/>
                              </a:cubicBezTo>
                              <a:cubicBezTo>
                                <a:pt x="43" y="33"/>
                                <a:pt x="44" y="32"/>
                                <a:pt x="44" y="31"/>
                              </a:cubicBezTo>
                              <a:cubicBezTo>
                                <a:pt x="45" y="29"/>
                                <a:pt x="45" y="27"/>
                                <a:pt x="45" y="25"/>
                              </a:cubicBezTo>
                              <a:close/>
                              <a:moveTo>
                                <a:pt x="45" y="25"/>
                              </a:moveTo>
                              <a:lnTo>
                                <a:pt x="45" y="25"/>
                              </a:lnTo>
                              <a:close/>
                              <a:moveTo>
                                <a:pt x="104" y="30"/>
                              </a:moveTo>
                              <a:lnTo>
                                <a:pt x="103" y="30"/>
                              </a:lnTo>
                              <a:cubicBezTo>
                                <a:pt x="103" y="30"/>
                                <a:pt x="102" y="30"/>
                                <a:pt x="101" y="30"/>
                              </a:cubicBezTo>
                              <a:cubicBezTo>
                                <a:pt x="100" y="30"/>
                                <a:pt x="99" y="29"/>
                                <a:pt x="98" y="29"/>
                              </a:cubicBezTo>
                              <a:cubicBezTo>
                                <a:pt x="96" y="29"/>
                                <a:pt x="93" y="30"/>
                                <a:pt x="91" y="31"/>
                              </a:cubicBezTo>
                              <a:cubicBezTo>
                                <a:pt x="88" y="32"/>
                                <a:pt x="86" y="34"/>
                                <a:pt x="83" y="36"/>
                              </a:cubicBezTo>
                              <a:lnTo>
                                <a:pt x="83" y="77"/>
                              </a:lnTo>
                              <a:lnTo>
                                <a:pt x="74" y="77"/>
                              </a:lnTo>
                              <a:lnTo>
                                <a:pt x="74" y="19"/>
                              </a:lnTo>
                              <a:lnTo>
                                <a:pt x="83" y="19"/>
                              </a:lnTo>
                              <a:lnTo>
                                <a:pt x="83" y="28"/>
                              </a:lnTo>
                              <a:cubicBezTo>
                                <a:pt x="87" y="25"/>
                                <a:pt x="90" y="23"/>
                                <a:pt x="92" y="21"/>
                              </a:cubicBezTo>
                              <a:cubicBezTo>
                                <a:pt x="95" y="20"/>
                                <a:pt x="98" y="19"/>
                                <a:pt x="100" y="19"/>
                              </a:cubicBezTo>
                              <a:cubicBezTo>
                                <a:pt x="101" y="19"/>
                                <a:pt x="102" y="20"/>
                                <a:pt x="102" y="20"/>
                              </a:cubicBezTo>
                              <a:cubicBezTo>
                                <a:pt x="103" y="20"/>
                                <a:pt x="103" y="20"/>
                                <a:pt x="104" y="20"/>
                              </a:cubicBezTo>
                              <a:lnTo>
                                <a:pt x="104" y="30"/>
                              </a:lnTo>
                              <a:close/>
                              <a:moveTo>
                                <a:pt x="104" y="30"/>
                              </a:moveTo>
                              <a:lnTo>
                                <a:pt x="104" y="30"/>
                              </a:lnTo>
                              <a:close/>
                              <a:moveTo>
                                <a:pt x="158" y="48"/>
                              </a:moveTo>
                              <a:cubicBezTo>
                                <a:pt x="158" y="58"/>
                                <a:pt x="155" y="66"/>
                                <a:pt x="151" y="71"/>
                              </a:cubicBezTo>
                              <a:cubicBezTo>
                                <a:pt x="146" y="76"/>
                                <a:pt x="140" y="79"/>
                                <a:pt x="132" y="79"/>
                              </a:cubicBezTo>
                              <a:cubicBezTo>
                                <a:pt x="124" y="79"/>
                                <a:pt x="118" y="76"/>
                                <a:pt x="114" y="70"/>
                              </a:cubicBezTo>
                              <a:cubicBezTo>
                                <a:pt x="109" y="65"/>
                                <a:pt x="107" y="58"/>
                                <a:pt x="107" y="48"/>
                              </a:cubicBezTo>
                              <a:cubicBezTo>
                                <a:pt x="107" y="39"/>
                                <a:pt x="109" y="31"/>
                                <a:pt x="114" y="26"/>
                              </a:cubicBezTo>
                              <a:cubicBezTo>
                                <a:pt x="119" y="21"/>
                                <a:pt x="125" y="18"/>
                                <a:pt x="132" y="18"/>
                              </a:cubicBezTo>
                              <a:cubicBezTo>
                                <a:pt x="140" y="18"/>
                                <a:pt x="146" y="21"/>
                                <a:pt x="151" y="26"/>
                              </a:cubicBezTo>
                              <a:cubicBezTo>
                                <a:pt x="155" y="31"/>
                                <a:pt x="158" y="39"/>
                                <a:pt x="158" y="48"/>
                              </a:cubicBezTo>
                              <a:close/>
                              <a:moveTo>
                                <a:pt x="158" y="48"/>
                              </a:moveTo>
                              <a:lnTo>
                                <a:pt x="158" y="48"/>
                              </a:lnTo>
                              <a:close/>
                              <a:moveTo>
                                <a:pt x="148" y="48"/>
                              </a:moveTo>
                              <a:cubicBezTo>
                                <a:pt x="148" y="41"/>
                                <a:pt x="147" y="35"/>
                                <a:pt x="144" y="32"/>
                              </a:cubicBezTo>
                              <a:cubicBezTo>
                                <a:pt x="141" y="28"/>
                                <a:pt x="137" y="26"/>
                                <a:pt x="132" y="26"/>
                              </a:cubicBezTo>
                              <a:cubicBezTo>
                                <a:pt x="127" y="26"/>
                                <a:pt x="124" y="28"/>
                                <a:pt x="121" y="32"/>
                              </a:cubicBezTo>
                              <a:cubicBezTo>
                                <a:pt x="118" y="35"/>
                                <a:pt x="117" y="41"/>
                                <a:pt x="117" y="48"/>
                              </a:cubicBezTo>
                              <a:cubicBezTo>
                                <a:pt x="117" y="55"/>
                                <a:pt x="118" y="61"/>
                                <a:pt x="121" y="65"/>
                              </a:cubicBezTo>
                              <a:cubicBezTo>
                                <a:pt x="124" y="68"/>
                                <a:pt x="127" y="70"/>
                                <a:pt x="132" y="70"/>
                              </a:cubicBezTo>
                              <a:cubicBezTo>
                                <a:pt x="137" y="70"/>
                                <a:pt x="141" y="68"/>
                                <a:pt x="144" y="65"/>
                              </a:cubicBezTo>
                              <a:cubicBezTo>
                                <a:pt x="147" y="61"/>
                                <a:pt x="148" y="56"/>
                                <a:pt x="148" y="48"/>
                              </a:cubicBezTo>
                              <a:close/>
                              <a:moveTo>
                                <a:pt x="148" y="48"/>
                              </a:moveTo>
                              <a:lnTo>
                                <a:pt x="148" y="48"/>
                              </a:lnTo>
                              <a:close/>
                              <a:moveTo>
                                <a:pt x="202" y="62"/>
                              </a:moveTo>
                              <a:lnTo>
                                <a:pt x="202" y="30"/>
                              </a:lnTo>
                              <a:cubicBezTo>
                                <a:pt x="200" y="29"/>
                                <a:pt x="198" y="28"/>
                                <a:pt x="195" y="27"/>
                              </a:cubicBezTo>
                              <a:cubicBezTo>
                                <a:pt x="193" y="27"/>
                                <a:pt x="191" y="27"/>
                                <a:pt x="189" y="27"/>
                              </a:cubicBezTo>
                              <a:cubicBezTo>
                                <a:pt x="184" y="27"/>
                                <a:pt x="181" y="28"/>
                                <a:pt x="178" y="32"/>
                              </a:cubicBezTo>
                              <a:cubicBezTo>
                                <a:pt x="175" y="36"/>
                                <a:pt x="174" y="41"/>
                                <a:pt x="174" y="48"/>
                              </a:cubicBezTo>
                              <a:cubicBezTo>
                                <a:pt x="174" y="54"/>
                                <a:pt x="175" y="59"/>
                                <a:pt x="177" y="62"/>
                              </a:cubicBezTo>
                              <a:cubicBezTo>
                                <a:pt x="179" y="65"/>
                                <a:pt x="182" y="67"/>
                                <a:pt x="187" y="67"/>
                              </a:cubicBezTo>
                              <a:cubicBezTo>
                                <a:pt x="190" y="67"/>
                                <a:pt x="192" y="67"/>
                                <a:pt x="195" y="66"/>
                              </a:cubicBezTo>
                              <a:cubicBezTo>
                                <a:pt x="198" y="65"/>
                                <a:pt x="200" y="63"/>
                                <a:pt x="202" y="62"/>
                              </a:cubicBezTo>
                              <a:close/>
                              <a:moveTo>
                                <a:pt x="202" y="62"/>
                              </a:moveTo>
                              <a:lnTo>
                                <a:pt x="202" y="62"/>
                              </a:lnTo>
                              <a:close/>
                              <a:moveTo>
                                <a:pt x="170" y="86"/>
                              </a:moveTo>
                              <a:cubicBezTo>
                                <a:pt x="170" y="87"/>
                                <a:pt x="171" y="87"/>
                                <a:pt x="173" y="87"/>
                              </a:cubicBezTo>
                              <a:cubicBezTo>
                                <a:pt x="174" y="88"/>
                                <a:pt x="175" y="88"/>
                                <a:pt x="177" y="89"/>
                              </a:cubicBezTo>
                              <a:cubicBezTo>
                                <a:pt x="179" y="89"/>
                                <a:pt x="180" y="90"/>
                                <a:pt x="182" y="90"/>
                              </a:cubicBezTo>
                              <a:cubicBezTo>
                                <a:pt x="183" y="90"/>
                                <a:pt x="185" y="90"/>
                                <a:pt x="187" y="90"/>
                              </a:cubicBezTo>
                              <a:cubicBezTo>
                                <a:pt x="190" y="90"/>
                                <a:pt x="192" y="90"/>
                                <a:pt x="194" y="89"/>
                              </a:cubicBezTo>
                              <a:cubicBezTo>
                                <a:pt x="196" y="88"/>
                                <a:pt x="198" y="87"/>
                                <a:pt x="199" y="86"/>
                              </a:cubicBezTo>
                              <a:cubicBezTo>
                                <a:pt x="200" y="84"/>
                                <a:pt x="201" y="83"/>
                                <a:pt x="201" y="81"/>
                              </a:cubicBezTo>
                              <a:cubicBezTo>
                                <a:pt x="202" y="79"/>
                                <a:pt x="202" y="77"/>
                                <a:pt x="202" y="75"/>
                              </a:cubicBezTo>
                              <a:lnTo>
                                <a:pt x="202" y="69"/>
                              </a:lnTo>
                              <a:cubicBezTo>
                                <a:pt x="200" y="72"/>
                                <a:pt x="197" y="73"/>
                                <a:pt x="194" y="75"/>
                              </a:cubicBezTo>
                              <a:cubicBezTo>
                                <a:pt x="192" y="76"/>
                                <a:pt x="189" y="76"/>
                                <a:pt x="185" y="76"/>
                              </a:cubicBezTo>
                              <a:cubicBezTo>
                                <a:pt x="178" y="76"/>
                                <a:pt x="173" y="74"/>
                                <a:pt x="169" y="69"/>
                              </a:cubicBezTo>
                              <a:cubicBezTo>
                                <a:pt x="166" y="64"/>
                                <a:pt x="164" y="57"/>
                                <a:pt x="164" y="48"/>
                              </a:cubicBezTo>
                              <a:cubicBezTo>
                                <a:pt x="164" y="43"/>
                                <a:pt x="164" y="39"/>
                                <a:pt x="166" y="35"/>
                              </a:cubicBezTo>
                              <a:cubicBezTo>
                                <a:pt x="167" y="31"/>
                                <a:pt x="169" y="28"/>
                                <a:pt x="171" y="26"/>
                              </a:cubicBezTo>
                              <a:cubicBezTo>
                                <a:pt x="173" y="23"/>
                                <a:pt x="176" y="21"/>
                                <a:pt x="179" y="20"/>
                              </a:cubicBezTo>
                              <a:cubicBezTo>
                                <a:pt x="182" y="19"/>
                                <a:pt x="185" y="18"/>
                                <a:pt x="188" y="18"/>
                              </a:cubicBezTo>
                              <a:cubicBezTo>
                                <a:pt x="191" y="18"/>
                                <a:pt x="193" y="18"/>
                                <a:pt x="196" y="19"/>
                              </a:cubicBezTo>
                              <a:cubicBezTo>
                                <a:pt x="198" y="20"/>
                                <a:pt x="200" y="21"/>
                                <a:pt x="202" y="22"/>
                              </a:cubicBezTo>
                              <a:lnTo>
                                <a:pt x="203" y="19"/>
                              </a:lnTo>
                              <a:lnTo>
                                <a:pt x="212" y="19"/>
                              </a:lnTo>
                              <a:lnTo>
                                <a:pt x="212" y="70"/>
                              </a:lnTo>
                              <a:cubicBezTo>
                                <a:pt x="212" y="80"/>
                                <a:pt x="210" y="87"/>
                                <a:pt x="205" y="92"/>
                              </a:cubicBezTo>
                              <a:cubicBezTo>
                                <a:pt x="201" y="97"/>
                                <a:pt x="195" y="99"/>
                                <a:pt x="186" y="99"/>
                              </a:cubicBezTo>
                              <a:cubicBezTo>
                                <a:pt x="183" y="99"/>
                                <a:pt x="180" y="99"/>
                                <a:pt x="177" y="98"/>
                              </a:cubicBezTo>
                              <a:cubicBezTo>
                                <a:pt x="174" y="98"/>
                                <a:pt x="172" y="97"/>
                                <a:pt x="169" y="96"/>
                              </a:cubicBezTo>
                              <a:lnTo>
                                <a:pt x="169" y="86"/>
                              </a:lnTo>
                              <a:lnTo>
                                <a:pt x="170" y="86"/>
                              </a:lnTo>
                              <a:close/>
                              <a:moveTo>
                                <a:pt x="170" y="86"/>
                              </a:moveTo>
                              <a:lnTo>
                                <a:pt x="170" y="86"/>
                              </a:lnTo>
                              <a:close/>
                              <a:moveTo>
                                <a:pt x="256" y="30"/>
                              </a:moveTo>
                              <a:lnTo>
                                <a:pt x="255" y="30"/>
                              </a:lnTo>
                              <a:cubicBezTo>
                                <a:pt x="255" y="30"/>
                                <a:pt x="254" y="30"/>
                                <a:pt x="253" y="30"/>
                              </a:cubicBezTo>
                              <a:cubicBezTo>
                                <a:pt x="252" y="30"/>
                                <a:pt x="251" y="29"/>
                                <a:pt x="250" y="29"/>
                              </a:cubicBezTo>
                              <a:cubicBezTo>
                                <a:pt x="248" y="29"/>
                                <a:pt x="245" y="30"/>
                                <a:pt x="243" y="31"/>
                              </a:cubicBezTo>
                              <a:cubicBezTo>
                                <a:pt x="240" y="32"/>
                                <a:pt x="238" y="34"/>
                                <a:pt x="235" y="36"/>
                              </a:cubicBezTo>
                              <a:lnTo>
                                <a:pt x="235" y="77"/>
                              </a:lnTo>
                              <a:lnTo>
                                <a:pt x="226" y="77"/>
                              </a:lnTo>
                              <a:lnTo>
                                <a:pt x="226" y="19"/>
                              </a:lnTo>
                              <a:lnTo>
                                <a:pt x="235" y="19"/>
                              </a:lnTo>
                              <a:lnTo>
                                <a:pt x="235" y="28"/>
                              </a:lnTo>
                              <a:cubicBezTo>
                                <a:pt x="239" y="25"/>
                                <a:pt x="242" y="23"/>
                                <a:pt x="244" y="21"/>
                              </a:cubicBezTo>
                              <a:cubicBezTo>
                                <a:pt x="247" y="20"/>
                                <a:pt x="250" y="19"/>
                                <a:pt x="252" y="19"/>
                              </a:cubicBezTo>
                              <a:cubicBezTo>
                                <a:pt x="253" y="19"/>
                                <a:pt x="254" y="20"/>
                                <a:pt x="254" y="20"/>
                              </a:cubicBezTo>
                              <a:cubicBezTo>
                                <a:pt x="255" y="20"/>
                                <a:pt x="255" y="20"/>
                                <a:pt x="256" y="20"/>
                              </a:cubicBezTo>
                              <a:lnTo>
                                <a:pt x="256" y="30"/>
                              </a:lnTo>
                              <a:close/>
                              <a:moveTo>
                                <a:pt x="256" y="30"/>
                              </a:moveTo>
                              <a:lnTo>
                                <a:pt x="256" y="30"/>
                              </a:lnTo>
                              <a:close/>
                              <a:moveTo>
                                <a:pt x="293" y="63"/>
                              </a:moveTo>
                              <a:lnTo>
                                <a:pt x="293" y="47"/>
                              </a:lnTo>
                              <a:cubicBezTo>
                                <a:pt x="291" y="47"/>
                                <a:pt x="288" y="47"/>
                                <a:pt x="285" y="48"/>
                              </a:cubicBezTo>
                              <a:cubicBezTo>
                                <a:pt x="281" y="48"/>
                                <a:pt x="278" y="49"/>
                                <a:pt x="276" y="49"/>
                              </a:cubicBezTo>
                              <a:cubicBezTo>
                                <a:pt x="274" y="50"/>
                                <a:pt x="272" y="51"/>
                                <a:pt x="270" y="53"/>
                              </a:cubicBezTo>
                              <a:cubicBezTo>
                                <a:pt x="268" y="54"/>
                                <a:pt x="267" y="57"/>
                                <a:pt x="267" y="60"/>
                              </a:cubicBezTo>
                              <a:cubicBezTo>
                                <a:pt x="267" y="63"/>
                                <a:pt x="268" y="66"/>
                                <a:pt x="270" y="67"/>
                              </a:cubicBezTo>
                              <a:cubicBezTo>
                                <a:pt x="272" y="69"/>
                                <a:pt x="275" y="70"/>
                                <a:pt x="278" y="70"/>
                              </a:cubicBezTo>
                              <a:cubicBezTo>
                                <a:pt x="281" y="70"/>
                                <a:pt x="284" y="69"/>
                                <a:pt x="287" y="68"/>
                              </a:cubicBezTo>
                              <a:cubicBezTo>
                                <a:pt x="289" y="66"/>
                                <a:pt x="291" y="65"/>
                                <a:pt x="293" y="63"/>
                              </a:cubicBezTo>
                              <a:close/>
                              <a:moveTo>
                                <a:pt x="293" y="63"/>
                              </a:moveTo>
                              <a:lnTo>
                                <a:pt x="293" y="63"/>
                              </a:lnTo>
                              <a:close/>
                              <a:moveTo>
                                <a:pt x="293" y="71"/>
                              </a:moveTo>
                              <a:cubicBezTo>
                                <a:pt x="293" y="71"/>
                                <a:pt x="292" y="72"/>
                                <a:pt x="290" y="73"/>
                              </a:cubicBezTo>
                              <a:cubicBezTo>
                                <a:pt x="289" y="75"/>
                                <a:pt x="288" y="75"/>
                                <a:pt x="286" y="76"/>
                              </a:cubicBezTo>
                              <a:cubicBezTo>
                                <a:pt x="285" y="77"/>
                                <a:pt x="283" y="78"/>
                                <a:pt x="282" y="78"/>
                              </a:cubicBezTo>
                              <a:cubicBezTo>
                                <a:pt x="280" y="78"/>
                                <a:pt x="278" y="79"/>
                                <a:pt x="275" y="79"/>
                              </a:cubicBezTo>
                              <a:cubicBezTo>
                                <a:pt x="273" y="79"/>
                                <a:pt x="270" y="78"/>
                                <a:pt x="268" y="77"/>
                              </a:cubicBezTo>
                              <a:cubicBezTo>
                                <a:pt x="266" y="77"/>
                                <a:pt x="264" y="75"/>
                                <a:pt x="263" y="74"/>
                              </a:cubicBezTo>
                              <a:cubicBezTo>
                                <a:pt x="261" y="72"/>
                                <a:pt x="260" y="70"/>
                                <a:pt x="259" y="68"/>
                              </a:cubicBezTo>
                              <a:cubicBezTo>
                                <a:pt x="258" y="65"/>
                                <a:pt x="258" y="63"/>
                                <a:pt x="258" y="60"/>
                              </a:cubicBezTo>
                              <a:cubicBezTo>
                                <a:pt x="258" y="56"/>
                                <a:pt x="258" y="53"/>
                                <a:pt x="260" y="50"/>
                              </a:cubicBezTo>
                              <a:cubicBezTo>
                                <a:pt x="262" y="47"/>
                                <a:pt x="264" y="45"/>
                                <a:pt x="268" y="44"/>
                              </a:cubicBezTo>
                              <a:cubicBezTo>
                                <a:pt x="271" y="42"/>
                                <a:pt x="275" y="41"/>
                                <a:pt x="279" y="40"/>
                              </a:cubicBezTo>
                              <a:cubicBezTo>
                                <a:pt x="284" y="40"/>
                                <a:pt x="288" y="39"/>
                                <a:pt x="293" y="39"/>
                              </a:cubicBezTo>
                              <a:lnTo>
                                <a:pt x="293" y="37"/>
                              </a:lnTo>
                              <a:cubicBezTo>
                                <a:pt x="293" y="35"/>
                                <a:pt x="293" y="33"/>
                                <a:pt x="292" y="32"/>
                              </a:cubicBezTo>
                              <a:cubicBezTo>
                                <a:pt x="292" y="30"/>
                                <a:pt x="291" y="29"/>
                                <a:pt x="290" y="29"/>
                              </a:cubicBezTo>
                              <a:cubicBezTo>
                                <a:pt x="288" y="28"/>
                                <a:pt x="287" y="27"/>
                                <a:pt x="285" y="27"/>
                              </a:cubicBezTo>
                              <a:cubicBezTo>
                                <a:pt x="283" y="27"/>
                                <a:pt x="281" y="27"/>
                                <a:pt x="280" y="27"/>
                              </a:cubicBezTo>
                              <a:cubicBezTo>
                                <a:pt x="277" y="27"/>
                                <a:pt x="275" y="27"/>
                                <a:pt x="272" y="28"/>
                              </a:cubicBezTo>
                              <a:cubicBezTo>
                                <a:pt x="269" y="28"/>
                                <a:pt x="266" y="29"/>
                                <a:pt x="263" y="31"/>
                              </a:cubicBezTo>
                              <a:lnTo>
                                <a:pt x="262" y="31"/>
                              </a:lnTo>
                              <a:lnTo>
                                <a:pt x="262" y="21"/>
                              </a:lnTo>
                              <a:cubicBezTo>
                                <a:pt x="264" y="20"/>
                                <a:pt x="267" y="20"/>
                                <a:pt x="270" y="19"/>
                              </a:cubicBezTo>
                              <a:cubicBezTo>
                                <a:pt x="273" y="18"/>
                                <a:pt x="276" y="18"/>
                                <a:pt x="280" y="18"/>
                              </a:cubicBezTo>
                              <a:cubicBezTo>
                                <a:pt x="284" y="18"/>
                                <a:pt x="287" y="18"/>
                                <a:pt x="290" y="19"/>
                              </a:cubicBezTo>
                              <a:cubicBezTo>
                                <a:pt x="292" y="20"/>
                                <a:pt x="295" y="21"/>
                                <a:pt x="297" y="22"/>
                              </a:cubicBezTo>
                              <a:cubicBezTo>
                                <a:pt x="299" y="24"/>
                                <a:pt x="300" y="26"/>
                                <a:pt x="301" y="29"/>
                              </a:cubicBezTo>
                              <a:cubicBezTo>
                                <a:pt x="302" y="31"/>
                                <a:pt x="303" y="34"/>
                                <a:pt x="303" y="38"/>
                              </a:cubicBezTo>
                              <a:lnTo>
                                <a:pt x="303" y="77"/>
                              </a:lnTo>
                              <a:lnTo>
                                <a:pt x="293" y="77"/>
                              </a:lnTo>
                              <a:lnTo>
                                <a:pt x="293" y="71"/>
                              </a:lnTo>
                              <a:close/>
                              <a:moveTo>
                                <a:pt x="293" y="71"/>
                              </a:moveTo>
                              <a:lnTo>
                                <a:pt x="293" y="71"/>
                              </a:lnTo>
                              <a:close/>
                              <a:moveTo>
                                <a:pt x="381" y="77"/>
                              </a:moveTo>
                              <a:lnTo>
                                <a:pt x="381" y="44"/>
                              </a:lnTo>
                              <a:cubicBezTo>
                                <a:pt x="381" y="41"/>
                                <a:pt x="381" y="39"/>
                                <a:pt x="381" y="36"/>
                              </a:cubicBezTo>
                              <a:cubicBezTo>
                                <a:pt x="381" y="34"/>
                                <a:pt x="380" y="32"/>
                                <a:pt x="380" y="31"/>
                              </a:cubicBezTo>
                              <a:cubicBezTo>
                                <a:pt x="379" y="30"/>
                                <a:pt x="378" y="29"/>
                                <a:pt x="377" y="28"/>
                              </a:cubicBezTo>
                              <a:cubicBezTo>
                                <a:pt x="375" y="28"/>
                                <a:pt x="374" y="27"/>
                                <a:pt x="372" y="27"/>
                              </a:cubicBezTo>
                              <a:cubicBezTo>
                                <a:pt x="370" y="27"/>
                                <a:pt x="367" y="28"/>
                                <a:pt x="365" y="29"/>
                              </a:cubicBezTo>
                              <a:cubicBezTo>
                                <a:pt x="363" y="30"/>
                                <a:pt x="361" y="32"/>
                                <a:pt x="358" y="34"/>
                              </a:cubicBezTo>
                              <a:cubicBezTo>
                                <a:pt x="358" y="35"/>
                                <a:pt x="358" y="35"/>
                                <a:pt x="358" y="36"/>
                              </a:cubicBezTo>
                              <a:cubicBezTo>
                                <a:pt x="358" y="37"/>
                                <a:pt x="358" y="38"/>
                                <a:pt x="358" y="39"/>
                              </a:cubicBezTo>
                              <a:lnTo>
                                <a:pt x="358" y="77"/>
                              </a:lnTo>
                              <a:lnTo>
                                <a:pt x="349" y="77"/>
                              </a:lnTo>
                              <a:lnTo>
                                <a:pt x="349" y="44"/>
                              </a:lnTo>
                              <a:cubicBezTo>
                                <a:pt x="349" y="41"/>
                                <a:pt x="349" y="39"/>
                                <a:pt x="348" y="36"/>
                              </a:cubicBezTo>
                              <a:cubicBezTo>
                                <a:pt x="348" y="34"/>
                                <a:pt x="348" y="32"/>
                                <a:pt x="347" y="31"/>
                              </a:cubicBezTo>
                              <a:cubicBezTo>
                                <a:pt x="347" y="30"/>
                                <a:pt x="346" y="29"/>
                                <a:pt x="344" y="28"/>
                              </a:cubicBezTo>
                              <a:cubicBezTo>
                                <a:pt x="343" y="28"/>
                                <a:pt x="341" y="27"/>
                                <a:pt x="339" y="27"/>
                              </a:cubicBezTo>
                              <a:cubicBezTo>
                                <a:pt x="337" y="27"/>
                                <a:pt x="335" y="28"/>
                                <a:pt x="333" y="29"/>
                              </a:cubicBezTo>
                              <a:cubicBezTo>
                                <a:pt x="330" y="30"/>
                                <a:pt x="328" y="32"/>
                                <a:pt x="326" y="34"/>
                              </a:cubicBezTo>
                              <a:lnTo>
                                <a:pt x="326" y="77"/>
                              </a:lnTo>
                              <a:lnTo>
                                <a:pt x="316" y="77"/>
                              </a:lnTo>
                              <a:lnTo>
                                <a:pt x="316" y="19"/>
                              </a:lnTo>
                              <a:lnTo>
                                <a:pt x="326" y="19"/>
                              </a:lnTo>
                              <a:lnTo>
                                <a:pt x="326" y="26"/>
                              </a:lnTo>
                              <a:cubicBezTo>
                                <a:pt x="329" y="23"/>
                                <a:pt x="331" y="21"/>
                                <a:pt x="334" y="20"/>
                              </a:cubicBezTo>
                              <a:cubicBezTo>
                                <a:pt x="336" y="19"/>
                                <a:pt x="339" y="18"/>
                                <a:pt x="342" y="18"/>
                              </a:cubicBezTo>
                              <a:cubicBezTo>
                                <a:pt x="345" y="18"/>
                                <a:pt x="348" y="19"/>
                                <a:pt x="351" y="20"/>
                              </a:cubicBezTo>
                              <a:cubicBezTo>
                                <a:pt x="353" y="22"/>
                                <a:pt x="355" y="24"/>
                                <a:pt x="357" y="28"/>
                              </a:cubicBezTo>
                              <a:cubicBezTo>
                                <a:pt x="359" y="25"/>
                                <a:pt x="362" y="22"/>
                                <a:pt x="365" y="20"/>
                              </a:cubicBezTo>
                              <a:cubicBezTo>
                                <a:pt x="368" y="19"/>
                                <a:pt x="371" y="18"/>
                                <a:pt x="374" y="18"/>
                              </a:cubicBezTo>
                              <a:cubicBezTo>
                                <a:pt x="376" y="18"/>
                                <a:pt x="379" y="18"/>
                                <a:pt x="381" y="19"/>
                              </a:cubicBezTo>
                              <a:cubicBezTo>
                                <a:pt x="383" y="20"/>
                                <a:pt x="384" y="21"/>
                                <a:pt x="386" y="23"/>
                              </a:cubicBezTo>
                              <a:cubicBezTo>
                                <a:pt x="387" y="24"/>
                                <a:pt x="389" y="27"/>
                                <a:pt x="389" y="29"/>
                              </a:cubicBezTo>
                              <a:cubicBezTo>
                                <a:pt x="390" y="32"/>
                                <a:pt x="391" y="35"/>
                                <a:pt x="391" y="39"/>
                              </a:cubicBezTo>
                              <a:lnTo>
                                <a:pt x="391" y="77"/>
                              </a:lnTo>
                              <a:lnTo>
                                <a:pt x="381" y="77"/>
                              </a:lnTo>
                              <a:close/>
                              <a:moveTo>
                                <a:pt x="381" y="77"/>
                              </a:moveTo>
                              <a:lnTo>
                                <a:pt x="381" y="77"/>
                              </a:lnTo>
                              <a:close/>
                              <a:moveTo>
                                <a:pt x="76" y="205"/>
                              </a:moveTo>
                              <a:lnTo>
                                <a:pt x="53" y="205"/>
                              </a:lnTo>
                              <a:lnTo>
                                <a:pt x="32" y="176"/>
                              </a:lnTo>
                              <a:lnTo>
                                <a:pt x="25" y="176"/>
                              </a:lnTo>
                              <a:lnTo>
                                <a:pt x="25" y="205"/>
                              </a:lnTo>
                              <a:lnTo>
                                <a:pt x="6" y="205"/>
                              </a:lnTo>
                              <a:lnTo>
                                <a:pt x="6" y="128"/>
                              </a:lnTo>
                              <a:lnTo>
                                <a:pt x="37" y="128"/>
                              </a:lnTo>
                              <a:cubicBezTo>
                                <a:pt x="41" y="128"/>
                                <a:pt x="44" y="128"/>
                                <a:pt x="48" y="129"/>
                              </a:cubicBezTo>
                              <a:cubicBezTo>
                                <a:pt x="51" y="129"/>
                                <a:pt x="54" y="130"/>
                                <a:pt x="56" y="132"/>
                              </a:cubicBezTo>
                              <a:cubicBezTo>
                                <a:pt x="59" y="134"/>
                                <a:pt x="61" y="136"/>
                                <a:pt x="63" y="139"/>
                              </a:cubicBezTo>
                              <a:cubicBezTo>
                                <a:pt x="64" y="141"/>
                                <a:pt x="65" y="145"/>
                                <a:pt x="65" y="149"/>
                              </a:cubicBezTo>
                              <a:cubicBezTo>
                                <a:pt x="65" y="155"/>
                                <a:pt x="64" y="160"/>
                                <a:pt x="61" y="163"/>
                              </a:cubicBezTo>
                              <a:cubicBezTo>
                                <a:pt x="59" y="167"/>
                                <a:pt x="55" y="170"/>
                                <a:pt x="51" y="172"/>
                              </a:cubicBezTo>
                              <a:lnTo>
                                <a:pt x="76" y="205"/>
                              </a:lnTo>
                              <a:close/>
                              <a:moveTo>
                                <a:pt x="76" y="205"/>
                              </a:moveTo>
                              <a:lnTo>
                                <a:pt x="76" y="205"/>
                              </a:lnTo>
                              <a:close/>
                              <a:moveTo>
                                <a:pt x="46" y="151"/>
                              </a:moveTo>
                              <a:cubicBezTo>
                                <a:pt x="46" y="149"/>
                                <a:pt x="45" y="148"/>
                                <a:pt x="44" y="146"/>
                              </a:cubicBezTo>
                              <a:cubicBezTo>
                                <a:pt x="44" y="145"/>
                                <a:pt x="42" y="144"/>
                                <a:pt x="41" y="143"/>
                              </a:cubicBezTo>
                              <a:cubicBezTo>
                                <a:pt x="40" y="143"/>
                                <a:pt x="38" y="142"/>
                                <a:pt x="37" y="142"/>
                              </a:cubicBezTo>
                              <a:cubicBezTo>
                                <a:pt x="35" y="142"/>
                                <a:pt x="34" y="142"/>
                                <a:pt x="31" y="142"/>
                              </a:cubicBezTo>
                              <a:lnTo>
                                <a:pt x="25" y="142"/>
                              </a:lnTo>
                              <a:lnTo>
                                <a:pt x="25" y="163"/>
                              </a:lnTo>
                              <a:lnTo>
                                <a:pt x="30" y="163"/>
                              </a:lnTo>
                              <a:cubicBezTo>
                                <a:pt x="33" y="163"/>
                                <a:pt x="35" y="162"/>
                                <a:pt x="37" y="162"/>
                              </a:cubicBezTo>
                              <a:cubicBezTo>
                                <a:pt x="39" y="162"/>
                                <a:pt x="41" y="161"/>
                                <a:pt x="42" y="160"/>
                              </a:cubicBezTo>
                              <a:cubicBezTo>
                                <a:pt x="43" y="159"/>
                                <a:pt x="44" y="158"/>
                                <a:pt x="45" y="157"/>
                              </a:cubicBezTo>
                              <a:cubicBezTo>
                                <a:pt x="45" y="155"/>
                                <a:pt x="46" y="154"/>
                                <a:pt x="46" y="151"/>
                              </a:cubicBezTo>
                              <a:close/>
                              <a:moveTo>
                                <a:pt x="46" y="151"/>
                              </a:moveTo>
                              <a:lnTo>
                                <a:pt x="46" y="151"/>
                              </a:lnTo>
                              <a:close/>
                              <a:moveTo>
                                <a:pt x="128" y="176"/>
                              </a:moveTo>
                              <a:cubicBezTo>
                                <a:pt x="128" y="186"/>
                                <a:pt x="126" y="193"/>
                                <a:pt x="121" y="198"/>
                              </a:cubicBezTo>
                              <a:cubicBezTo>
                                <a:pt x="116" y="204"/>
                                <a:pt x="110" y="206"/>
                                <a:pt x="102" y="206"/>
                              </a:cubicBezTo>
                              <a:cubicBezTo>
                                <a:pt x="94" y="206"/>
                                <a:pt x="88" y="203"/>
                                <a:pt x="84" y="198"/>
                              </a:cubicBezTo>
                              <a:cubicBezTo>
                                <a:pt x="79" y="193"/>
                                <a:pt x="77" y="185"/>
                                <a:pt x="77" y="176"/>
                              </a:cubicBezTo>
                              <a:cubicBezTo>
                                <a:pt x="77" y="166"/>
                                <a:pt x="79" y="159"/>
                                <a:pt x="84" y="153"/>
                              </a:cubicBezTo>
                              <a:cubicBezTo>
                                <a:pt x="89" y="148"/>
                                <a:pt x="95" y="145"/>
                                <a:pt x="102" y="145"/>
                              </a:cubicBezTo>
                              <a:cubicBezTo>
                                <a:pt x="110" y="145"/>
                                <a:pt x="116" y="148"/>
                                <a:pt x="121" y="153"/>
                              </a:cubicBezTo>
                              <a:cubicBezTo>
                                <a:pt x="126" y="159"/>
                                <a:pt x="128" y="166"/>
                                <a:pt x="128" y="176"/>
                              </a:cubicBezTo>
                              <a:close/>
                              <a:moveTo>
                                <a:pt x="128" y="176"/>
                              </a:moveTo>
                              <a:lnTo>
                                <a:pt x="128" y="176"/>
                              </a:lnTo>
                              <a:close/>
                              <a:moveTo>
                                <a:pt x="118" y="176"/>
                              </a:moveTo>
                              <a:cubicBezTo>
                                <a:pt x="118" y="168"/>
                                <a:pt x="117" y="163"/>
                                <a:pt x="114" y="159"/>
                              </a:cubicBezTo>
                              <a:cubicBezTo>
                                <a:pt x="111" y="156"/>
                                <a:pt x="107" y="154"/>
                                <a:pt x="102" y="154"/>
                              </a:cubicBezTo>
                              <a:cubicBezTo>
                                <a:pt x="97" y="154"/>
                                <a:pt x="94" y="156"/>
                                <a:pt x="91" y="159"/>
                              </a:cubicBezTo>
                              <a:cubicBezTo>
                                <a:pt x="88" y="163"/>
                                <a:pt x="87" y="168"/>
                                <a:pt x="87" y="176"/>
                              </a:cubicBezTo>
                              <a:cubicBezTo>
                                <a:pt x="87" y="183"/>
                                <a:pt x="88" y="189"/>
                                <a:pt x="91" y="192"/>
                              </a:cubicBezTo>
                              <a:cubicBezTo>
                                <a:pt x="94" y="196"/>
                                <a:pt x="97" y="198"/>
                                <a:pt x="102" y="198"/>
                              </a:cubicBezTo>
                              <a:cubicBezTo>
                                <a:pt x="107" y="198"/>
                                <a:pt x="111" y="196"/>
                                <a:pt x="114" y="192"/>
                              </a:cubicBezTo>
                              <a:cubicBezTo>
                                <a:pt x="117" y="189"/>
                                <a:pt x="118" y="183"/>
                                <a:pt x="118" y="176"/>
                              </a:cubicBezTo>
                              <a:close/>
                              <a:moveTo>
                                <a:pt x="118" y="176"/>
                              </a:moveTo>
                              <a:lnTo>
                                <a:pt x="118" y="176"/>
                              </a:lnTo>
                              <a:close/>
                              <a:moveTo>
                                <a:pt x="175" y="205"/>
                              </a:moveTo>
                              <a:lnTo>
                                <a:pt x="133" y="205"/>
                              </a:lnTo>
                              <a:lnTo>
                                <a:pt x="133" y="198"/>
                              </a:lnTo>
                              <a:lnTo>
                                <a:pt x="163" y="155"/>
                              </a:lnTo>
                              <a:lnTo>
                                <a:pt x="134" y="155"/>
                              </a:lnTo>
                              <a:lnTo>
                                <a:pt x="134" y="147"/>
                              </a:lnTo>
                              <a:lnTo>
                                <a:pt x="175" y="147"/>
                              </a:lnTo>
                              <a:lnTo>
                                <a:pt x="175" y="154"/>
                              </a:lnTo>
                              <a:lnTo>
                                <a:pt x="145" y="197"/>
                              </a:lnTo>
                              <a:lnTo>
                                <a:pt x="175" y="197"/>
                              </a:lnTo>
                              <a:lnTo>
                                <a:pt x="175" y="205"/>
                              </a:lnTo>
                              <a:close/>
                              <a:moveTo>
                                <a:pt x="175" y="205"/>
                              </a:moveTo>
                              <a:lnTo>
                                <a:pt x="175" y="205"/>
                              </a:lnTo>
                              <a:close/>
                              <a:moveTo>
                                <a:pt x="254" y="147"/>
                              </a:moveTo>
                              <a:lnTo>
                                <a:pt x="239" y="205"/>
                              </a:lnTo>
                              <a:lnTo>
                                <a:pt x="230" y="205"/>
                              </a:lnTo>
                              <a:lnTo>
                                <a:pt x="216" y="160"/>
                              </a:lnTo>
                              <a:lnTo>
                                <a:pt x="202" y="205"/>
                              </a:lnTo>
                              <a:lnTo>
                                <a:pt x="193" y="205"/>
                              </a:lnTo>
                              <a:lnTo>
                                <a:pt x="179" y="147"/>
                              </a:lnTo>
                              <a:lnTo>
                                <a:pt x="189" y="147"/>
                              </a:lnTo>
                              <a:lnTo>
                                <a:pt x="199" y="192"/>
                              </a:lnTo>
                              <a:lnTo>
                                <a:pt x="212" y="147"/>
                              </a:lnTo>
                              <a:lnTo>
                                <a:pt x="220" y="147"/>
                              </a:lnTo>
                              <a:lnTo>
                                <a:pt x="234" y="192"/>
                              </a:lnTo>
                              <a:lnTo>
                                <a:pt x="244" y="147"/>
                              </a:lnTo>
                              <a:lnTo>
                                <a:pt x="254" y="147"/>
                              </a:lnTo>
                              <a:close/>
                              <a:moveTo>
                                <a:pt x="254" y="147"/>
                              </a:moveTo>
                              <a:lnTo>
                                <a:pt x="254" y="147"/>
                              </a:lnTo>
                              <a:close/>
                              <a:moveTo>
                                <a:pt x="309" y="176"/>
                              </a:moveTo>
                              <a:cubicBezTo>
                                <a:pt x="309" y="186"/>
                                <a:pt x="307" y="193"/>
                                <a:pt x="302" y="198"/>
                              </a:cubicBezTo>
                              <a:cubicBezTo>
                                <a:pt x="297" y="204"/>
                                <a:pt x="291" y="206"/>
                                <a:pt x="283" y="206"/>
                              </a:cubicBezTo>
                              <a:cubicBezTo>
                                <a:pt x="276" y="206"/>
                                <a:pt x="269" y="203"/>
                                <a:pt x="265" y="198"/>
                              </a:cubicBezTo>
                              <a:cubicBezTo>
                                <a:pt x="260" y="193"/>
                                <a:pt x="258" y="185"/>
                                <a:pt x="258" y="176"/>
                              </a:cubicBezTo>
                              <a:cubicBezTo>
                                <a:pt x="258" y="166"/>
                                <a:pt x="260" y="159"/>
                                <a:pt x="265" y="153"/>
                              </a:cubicBezTo>
                              <a:cubicBezTo>
                                <a:pt x="270" y="148"/>
                                <a:pt x="276" y="145"/>
                                <a:pt x="283" y="145"/>
                              </a:cubicBezTo>
                              <a:cubicBezTo>
                                <a:pt x="291" y="145"/>
                                <a:pt x="297" y="148"/>
                                <a:pt x="302" y="153"/>
                              </a:cubicBezTo>
                              <a:cubicBezTo>
                                <a:pt x="307" y="159"/>
                                <a:pt x="309" y="166"/>
                                <a:pt x="309" y="176"/>
                              </a:cubicBezTo>
                              <a:close/>
                              <a:moveTo>
                                <a:pt x="309" y="176"/>
                              </a:moveTo>
                              <a:lnTo>
                                <a:pt x="309" y="176"/>
                              </a:lnTo>
                              <a:close/>
                              <a:moveTo>
                                <a:pt x="299" y="176"/>
                              </a:moveTo>
                              <a:cubicBezTo>
                                <a:pt x="299" y="168"/>
                                <a:pt x="298" y="163"/>
                                <a:pt x="295" y="159"/>
                              </a:cubicBezTo>
                              <a:cubicBezTo>
                                <a:pt x="292" y="156"/>
                                <a:pt x="288" y="154"/>
                                <a:pt x="283" y="154"/>
                              </a:cubicBezTo>
                              <a:cubicBezTo>
                                <a:pt x="278" y="154"/>
                                <a:pt x="275" y="156"/>
                                <a:pt x="272" y="159"/>
                              </a:cubicBezTo>
                              <a:cubicBezTo>
                                <a:pt x="269" y="163"/>
                                <a:pt x="268" y="168"/>
                                <a:pt x="268" y="176"/>
                              </a:cubicBezTo>
                              <a:cubicBezTo>
                                <a:pt x="268" y="183"/>
                                <a:pt x="269" y="189"/>
                                <a:pt x="272" y="192"/>
                              </a:cubicBezTo>
                              <a:cubicBezTo>
                                <a:pt x="275" y="196"/>
                                <a:pt x="278" y="198"/>
                                <a:pt x="283" y="198"/>
                              </a:cubicBezTo>
                              <a:cubicBezTo>
                                <a:pt x="288" y="198"/>
                                <a:pt x="292" y="196"/>
                                <a:pt x="295" y="192"/>
                              </a:cubicBezTo>
                              <a:cubicBezTo>
                                <a:pt x="298" y="189"/>
                                <a:pt x="299" y="183"/>
                                <a:pt x="299" y="176"/>
                              </a:cubicBezTo>
                              <a:close/>
                              <a:moveTo>
                                <a:pt x="299" y="176"/>
                              </a:moveTo>
                              <a:lnTo>
                                <a:pt x="299" y="176"/>
                              </a:lnTo>
                              <a:close/>
                              <a:moveTo>
                                <a:pt x="334" y="206"/>
                              </a:moveTo>
                              <a:cubicBezTo>
                                <a:pt x="334" y="213"/>
                                <a:pt x="333" y="218"/>
                                <a:pt x="329" y="221"/>
                              </a:cubicBezTo>
                              <a:cubicBezTo>
                                <a:pt x="326" y="225"/>
                                <a:pt x="321" y="227"/>
                                <a:pt x="315" y="227"/>
                              </a:cubicBezTo>
                              <a:cubicBezTo>
                                <a:pt x="314" y="227"/>
                                <a:pt x="312" y="226"/>
                                <a:pt x="311" y="226"/>
                              </a:cubicBezTo>
                              <a:cubicBezTo>
                                <a:pt x="310" y="226"/>
                                <a:pt x="308" y="226"/>
                                <a:pt x="307" y="226"/>
                              </a:cubicBezTo>
                              <a:lnTo>
                                <a:pt x="307" y="217"/>
                              </a:lnTo>
                              <a:lnTo>
                                <a:pt x="308" y="217"/>
                              </a:lnTo>
                              <a:cubicBezTo>
                                <a:pt x="309" y="217"/>
                                <a:pt x="309" y="217"/>
                                <a:pt x="310" y="218"/>
                              </a:cubicBezTo>
                              <a:cubicBezTo>
                                <a:pt x="311" y="218"/>
                                <a:pt x="312" y="218"/>
                                <a:pt x="313" y="218"/>
                              </a:cubicBezTo>
                              <a:cubicBezTo>
                                <a:pt x="315" y="218"/>
                                <a:pt x="317" y="218"/>
                                <a:pt x="319" y="217"/>
                              </a:cubicBezTo>
                              <a:cubicBezTo>
                                <a:pt x="321" y="216"/>
                                <a:pt x="322" y="215"/>
                                <a:pt x="323" y="214"/>
                              </a:cubicBezTo>
                              <a:cubicBezTo>
                                <a:pt x="324" y="213"/>
                                <a:pt x="324" y="211"/>
                                <a:pt x="324" y="209"/>
                              </a:cubicBezTo>
                              <a:cubicBezTo>
                                <a:pt x="325" y="207"/>
                                <a:pt x="325" y="205"/>
                                <a:pt x="325" y="202"/>
                              </a:cubicBezTo>
                              <a:lnTo>
                                <a:pt x="325" y="155"/>
                              </a:lnTo>
                              <a:lnTo>
                                <a:pt x="314" y="155"/>
                              </a:lnTo>
                              <a:lnTo>
                                <a:pt x="314" y="147"/>
                              </a:lnTo>
                              <a:lnTo>
                                <a:pt x="334" y="147"/>
                              </a:lnTo>
                              <a:lnTo>
                                <a:pt x="334" y="206"/>
                              </a:lnTo>
                              <a:close/>
                              <a:moveTo>
                                <a:pt x="334" y="206"/>
                              </a:moveTo>
                              <a:lnTo>
                                <a:pt x="334" y="206"/>
                              </a:lnTo>
                              <a:close/>
                              <a:moveTo>
                                <a:pt x="334" y="137"/>
                              </a:moveTo>
                              <a:lnTo>
                                <a:pt x="323" y="137"/>
                              </a:lnTo>
                              <a:lnTo>
                                <a:pt x="323" y="127"/>
                              </a:lnTo>
                              <a:lnTo>
                                <a:pt x="334" y="127"/>
                              </a:lnTo>
                              <a:lnTo>
                                <a:pt x="334" y="137"/>
                              </a:lnTo>
                              <a:close/>
                              <a:moveTo>
                                <a:pt x="334" y="137"/>
                              </a:moveTo>
                              <a:lnTo>
                                <a:pt x="334" y="137"/>
                              </a:lnTo>
                              <a:close/>
                              <a:moveTo>
                                <a:pt x="393" y="205"/>
                              </a:moveTo>
                              <a:lnTo>
                                <a:pt x="383" y="205"/>
                              </a:lnTo>
                              <a:lnTo>
                                <a:pt x="383" y="198"/>
                              </a:lnTo>
                              <a:cubicBezTo>
                                <a:pt x="380" y="201"/>
                                <a:pt x="377" y="203"/>
                                <a:pt x="375" y="204"/>
                              </a:cubicBezTo>
                              <a:cubicBezTo>
                                <a:pt x="372" y="206"/>
                                <a:pt x="369" y="206"/>
                                <a:pt x="366" y="206"/>
                              </a:cubicBezTo>
                              <a:cubicBezTo>
                                <a:pt x="363" y="206"/>
                                <a:pt x="361" y="206"/>
                                <a:pt x="359" y="205"/>
                              </a:cubicBezTo>
                              <a:cubicBezTo>
                                <a:pt x="356" y="204"/>
                                <a:pt x="355" y="203"/>
                                <a:pt x="353" y="201"/>
                              </a:cubicBezTo>
                              <a:cubicBezTo>
                                <a:pt x="351" y="199"/>
                                <a:pt x="350" y="197"/>
                                <a:pt x="349" y="194"/>
                              </a:cubicBezTo>
                              <a:cubicBezTo>
                                <a:pt x="348" y="192"/>
                                <a:pt x="348" y="188"/>
                                <a:pt x="348" y="184"/>
                              </a:cubicBezTo>
                              <a:lnTo>
                                <a:pt x="348" y="147"/>
                              </a:lnTo>
                              <a:lnTo>
                                <a:pt x="357" y="147"/>
                              </a:lnTo>
                              <a:lnTo>
                                <a:pt x="357" y="180"/>
                              </a:lnTo>
                              <a:cubicBezTo>
                                <a:pt x="357" y="183"/>
                                <a:pt x="357" y="185"/>
                                <a:pt x="358" y="187"/>
                              </a:cubicBezTo>
                              <a:cubicBezTo>
                                <a:pt x="358" y="189"/>
                                <a:pt x="358" y="191"/>
                                <a:pt x="359" y="193"/>
                              </a:cubicBezTo>
                              <a:cubicBezTo>
                                <a:pt x="360" y="194"/>
                                <a:pt x="361" y="195"/>
                                <a:pt x="362" y="196"/>
                              </a:cubicBezTo>
                              <a:cubicBezTo>
                                <a:pt x="364" y="197"/>
                                <a:pt x="366" y="197"/>
                                <a:pt x="368" y="197"/>
                              </a:cubicBezTo>
                              <a:cubicBezTo>
                                <a:pt x="371" y="197"/>
                                <a:pt x="373" y="196"/>
                                <a:pt x="376" y="195"/>
                              </a:cubicBezTo>
                              <a:cubicBezTo>
                                <a:pt x="378" y="194"/>
                                <a:pt x="381" y="192"/>
                                <a:pt x="383" y="190"/>
                              </a:cubicBezTo>
                              <a:lnTo>
                                <a:pt x="383" y="147"/>
                              </a:lnTo>
                              <a:lnTo>
                                <a:pt x="393" y="147"/>
                              </a:lnTo>
                              <a:lnTo>
                                <a:pt x="393" y="205"/>
                              </a:lnTo>
                              <a:close/>
                              <a:moveTo>
                                <a:pt x="393" y="205"/>
                              </a:moveTo>
                              <a:lnTo>
                                <a:pt x="393" y="205"/>
                              </a:lnTo>
                              <a:close/>
                              <a:moveTo>
                                <a:pt x="75" y="294"/>
                              </a:moveTo>
                              <a:cubicBezTo>
                                <a:pt x="75" y="306"/>
                                <a:pt x="72" y="316"/>
                                <a:pt x="65" y="323"/>
                              </a:cubicBezTo>
                              <a:cubicBezTo>
                                <a:pt x="59" y="330"/>
                                <a:pt x="50" y="334"/>
                                <a:pt x="38" y="334"/>
                              </a:cubicBezTo>
                              <a:cubicBezTo>
                                <a:pt x="27" y="334"/>
                                <a:pt x="18" y="330"/>
                                <a:pt x="11" y="323"/>
                              </a:cubicBezTo>
                              <a:cubicBezTo>
                                <a:pt x="5" y="316"/>
                                <a:pt x="2" y="306"/>
                                <a:pt x="2" y="294"/>
                              </a:cubicBezTo>
                              <a:cubicBezTo>
                                <a:pt x="2" y="282"/>
                                <a:pt x="5" y="272"/>
                                <a:pt x="11" y="265"/>
                              </a:cubicBezTo>
                              <a:cubicBezTo>
                                <a:pt x="18" y="258"/>
                                <a:pt x="27" y="254"/>
                                <a:pt x="38" y="254"/>
                              </a:cubicBezTo>
                              <a:cubicBezTo>
                                <a:pt x="50" y="254"/>
                                <a:pt x="59" y="258"/>
                                <a:pt x="65" y="265"/>
                              </a:cubicBezTo>
                              <a:cubicBezTo>
                                <a:pt x="72" y="272"/>
                                <a:pt x="75" y="281"/>
                                <a:pt x="75" y="294"/>
                              </a:cubicBezTo>
                              <a:close/>
                              <a:moveTo>
                                <a:pt x="75" y="294"/>
                              </a:moveTo>
                              <a:lnTo>
                                <a:pt x="75" y="294"/>
                              </a:lnTo>
                              <a:close/>
                              <a:moveTo>
                                <a:pt x="55" y="294"/>
                              </a:moveTo>
                              <a:cubicBezTo>
                                <a:pt x="55" y="289"/>
                                <a:pt x="55" y="285"/>
                                <a:pt x="54" y="282"/>
                              </a:cubicBezTo>
                              <a:cubicBezTo>
                                <a:pt x="53" y="279"/>
                                <a:pt x="52" y="276"/>
                                <a:pt x="50" y="274"/>
                              </a:cubicBezTo>
                              <a:cubicBezTo>
                                <a:pt x="49" y="272"/>
                                <a:pt x="47" y="271"/>
                                <a:pt x="45" y="270"/>
                              </a:cubicBezTo>
                              <a:cubicBezTo>
                                <a:pt x="43" y="269"/>
                                <a:pt x="41" y="268"/>
                                <a:pt x="38" y="268"/>
                              </a:cubicBezTo>
                              <a:cubicBezTo>
                                <a:pt x="36" y="268"/>
                                <a:pt x="34" y="269"/>
                                <a:pt x="32" y="270"/>
                              </a:cubicBezTo>
                              <a:cubicBezTo>
                                <a:pt x="30" y="270"/>
                                <a:pt x="28" y="272"/>
                                <a:pt x="27" y="274"/>
                              </a:cubicBezTo>
                              <a:cubicBezTo>
                                <a:pt x="25" y="276"/>
                                <a:pt x="24" y="279"/>
                                <a:pt x="23" y="282"/>
                              </a:cubicBezTo>
                              <a:cubicBezTo>
                                <a:pt x="22" y="285"/>
                                <a:pt x="21" y="289"/>
                                <a:pt x="21" y="294"/>
                              </a:cubicBezTo>
                              <a:cubicBezTo>
                                <a:pt x="21" y="299"/>
                                <a:pt x="22" y="302"/>
                                <a:pt x="23" y="306"/>
                              </a:cubicBezTo>
                              <a:cubicBezTo>
                                <a:pt x="24" y="309"/>
                                <a:pt x="25" y="311"/>
                                <a:pt x="26" y="313"/>
                              </a:cubicBezTo>
                              <a:cubicBezTo>
                                <a:pt x="28" y="316"/>
                                <a:pt x="30" y="317"/>
                                <a:pt x="32" y="318"/>
                              </a:cubicBezTo>
                              <a:cubicBezTo>
                                <a:pt x="34" y="319"/>
                                <a:pt x="36" y="319"/>
                                <a:pt x="38" y="319"/>
                              </a:cubicBezTo>
                              <a:cubicBezTo>
                                <a:pt x="41" y="319"/>
                                <a:pt x="43" y="319"/>
                                <a:pt x="45" y="318"/>
                              </a:cubicBezTo>
                              <a:cubicBezTo>
                                <a:pt x="47" y="317"/>
                                <a:pt x="49" y="315"/>
                                <a:pt x="50" y="313"/>
                              </a:cubicBezTo>
                              <a:cubicBezTo>
                                <a:pt x="52" y="311"/>
                                <a:pt x="53" y="309"/>
                                <a:pt x="54" y="306"/>
                              </a:cubicBezTo>
                              <a:cubicBezTo>
                                <a:pt x="55" y="302"/>
                                <a:pt x="55" y="299"/>
                                <a:pt x="55" y="294"/>
                              </a:cubicBezTo>
                              <a:close/>
                              <a:moveTo>
                                <a:pt x="55" y="294"/>
                              </a:moveTo>
                              <a:lnTo>
                                <a:pt x="55" y="294"/>
                              </a:lnTo>
                              <a:close/>
                              <a:moveTo>
                                <a:pt x="123" y="303"/>
                              </a:moveTo>
                              <a:cubicBezTo>
                                <a:pt x="123" y="296"/>
                                <a:pt x="122" y="291"/>
                                <a:pt x="120" y="288"/>
                              </a:cubicBezTo>
                              <a:cubicBezTo>
                                <a:pt x="118" y="284"/>
                                <a:pt x="115" y="282"/>
                                <a:pt x="110" y="282"/>
                              </a:cubicBezTo>
                              <a:cubicBezTo>
                                <a:pt x="108" y="282"/>
                                <a:pt x="105" y="283"/>
                                <a:pt x="102" y="284"/>
                              </a:cubicBezTo>
                              <a:cubicBezTo>
                                <a:pt x="100" y="285"/>
                                <a:pt x="97" y="287"/>
                                <a:pt x="95" y="289"/>
                              </a:cubicBezTo>
                              <a:lnTo>
                                <a:pt x="95" y="322"/>
                              </a:lnTo>
                              <a:cubicBezTo>
                                <a:pt x="98" y="323"/>
                                <a:pt x="100" y="324"/>
                                <a:pt x="102" y="324"/>
                              </a:cubicBezTo>
                              <a:cubicBezTo>
                                <a:pt x="103" y="325"/>
                                <a:pt x="105" y="325"/>
                                <a:pt x="108" y="325"/>
                              </a:cubicBezTo>
                              <a:cubicBezTo>
                                <a:pt x="113" y="325"/>
                                <a:pt x="116" y="323"/>
                                <a:pt x="119" y="320"/>
                              </a:cubicBezTo>
                              <a:cubicBezTo>
                                <a:pt x="122" y="316"/>
                                <a:pt x="123" y="311"/>
                                <a:pt x="123" y="303"/>
                              </a:cubicBezTo>
                              <a:close/>
                              <a:moveTo>
                                <a:pt x="123" y="303"/>
                              </a:moveTo>
                              <a:lnTo>
                                <a:pt x="123" y="303"/>
                              </a:lnTo>
                              <a:close/>
                              <a:moveTo>
                                <a:pt x="133" y="302"/>
                              </a:moveTo>
                              <a:cubicBezTo>
                                <a:pt x="133" y="312"/>
                                <a:pt x="131" y="320"/>
                                <a:pt x="127" y="325"/>
                              </a:cubicBezTo>
                              <a:cubicBezTo>
                                <a:pt x="122" y="331"/>
                                <a:pt x="116" y="334"/>
                                <a:pt x="110" y="334"/>
                              </a:cubicBezTo>
                              <a:cubicBezTo>
                                <a:pt x="106" y="334"/>
                                <a:pt x="104" y="333"/>
                                <a:pt x="102" y="333"/>
                              </a:cubicBezTo>
                              <a:cubicBezTo>
                                <a:pt x="99" y="332"/>
                                <a:pt x="97" y="331"/>
                                <a:pt x="95" y="330"/>
                              </a:cubicBezTo>
                              <a:lnTo>
                                <a:pt x="95" y="332"/>
                              </a:lnTo>
                              <a:lnTo>
                                <a:pt x="86" y="332"/>
                              </a:lnTo>
                              <a:lnTo>
                                <a:pt x="86" y="252"/>
                              </a:lnTo>
                              <a:lnTo>
                                <a:pt x="95" y="252"/>
                              </a:lnTo>
                              <a:lnTo>
                                <a:pt x="95" y="281"/>
                              </a:lnTo>
                              <a:cubicBezTo>
                                <a:pt x="98" y="279"/>
                                <a:pt x="100" y="277"/>
                                <a:pt x="103" y="275"/>
                              </a:cubicBezTo>
                              <a:cubicBezTo>
                                <a:pt x="106" y="274"/>
                                <a:pt x="109" y="273"/>
                                <a:pt x="113" y="273"/>
                              </a:cubicBezTo>
                              <a:cubicBezTo>
                                <a:pt x="119" y="273"/>
                                <a:pt x="124" y="276"/>
                                <a:pt x="128" y="281"/>
                              </a:cubicBezTo>
                              <a:cubicBezTo>
                                <a:pt x="131" y="286"/>
                                <a:pt x="133" y="293"/>
                                <a:pt x="133" y="302"/>
                              </a:cubicBezTo>
                              <a:close/>
                              <a:moveTo>
                                <a:pt x="133" y="302"/>
                              </a:moveTo>
                              <a:lnTo>
                                <a:pt x="133" y="302"/>
                              </a:lnTo>
                              <a:close/>
                              <a:moveTo>
                                <a:pt x="159" y="334"/>
                              </a:moveTo>
                              <a:cubicBezTo>
                                <a:pt x="155" y="334"/>
                                <a:pt x="151" y="333"/>
                                <a:pt x="148" y="332"/>
                              </a:cubicBezTo>
                              <a:cubicBezTo>
                                <a:pt x="145" y="331"/>
                                <a:pt x="142" y="330"/>
                                <a:pt x="140" y="329"/>
                              </a:cubicBezTo>
                              <a:lnTo>
                                <a:pt x="140" y="318"/>
                              </a:lnTo>
                              <a:lnTo>
                                <a:pt x="140" y="318"/>
                              </a:lnTo>
                              <a:cubicBezTo>
                                <a:pt x="141" y="319"/>
                                <a:pt x="142" y="319"/>
                                <a:pt x="143" y="320"/>
                              </a:cubicBezTo>
                              <a:cubicBezTo>
                                <a:pt x="144" y="321"/>
                                <a:pt x="146" y="322"/>
                                <a:pt x="148" y="323"/>
                              </a:cubicBezTo>
                              <a:cubicBezTo>
                                <a:pt x="149" y="323"/>
                                <a:pt x="151" y="324"/>
                                <a:pt x="153" y="325"/>
                              </a:cubicBezTo>
                              <a:cubicBezTo>
                                <a:pt x="155" y="325"/>
                                <a:pt x="157" y="325"/>
                                <a:pt x="159" y="325"/>
                              </a:cubicBezTo>
                              <a:cubicBezTo>
                                <a:pt x="161" y="325"/>
                                <a:pt x="162" y="325"/>
                                <a:pt x="164" y="325"/>
                              </a:cubicBezTo>
                              <a:cubicBezTo>
                                <a:pt x="166" y="325"/>
                                <a:pt x="167" y="324"/>
                                <a:pt x="168" y="324"/>
                              </a:cubicBezTo>
                              <a:cubicBezTo>
                                <a:pt x="169" y="323"/>
                                <a:pt x="170" y="322"/>
                                <a:pt x="170" y="321"/>
                              </a:cubicBezTo>
                              <a:cubicBezTo>
                                <a:pt x="171" y="320"/>
                                <a:pt x="171" y="319"/>
                                <a:pt x="171" y="317"/>
                              </a:cubicBezTo>
                              <a:cubicBezTo>
                                <a:pt x="171" y="315"/>
                                <a:pt x="171" y="313"/>
                                <a:pt x="169" y="312"/>
                              </a:cubicBezTo>
                              <a:cubicBezTo>
                                <a:pt x="168" y="311"/>
                                <a:pt x="166" y="310"/>
                                <a:pt x="163" y="309"/>
                              </a:cubicBezTo>
                              <a:cubicBezTo>
                                <a:pt x="162" y="309"/>
                                <a:pt x="160" y="308"/>
                                <a:pt x="158" y="308"/>
                              </a:cubicBezTo>
                              <a:cubicBezTo>
                                <a:pt x="156" y="307"/>
                                <a:pt x="154" y="307"/>
                                <a:pt x="152" y="306"/>
                              </a:cubicBezTo>
                              <a:cubicBezTo>
                                <a:pt x="148" y="305"/>
                                <a:pt x="145" y="303"/>
                                <a:pt x="143" y="300"/>
                              </a:cubicBezTo>
                              <a:cubicBezTo>
                                <a:pt x="141" y="298"/>
                                <a:pt x="140" y="295"/>
                                <a:pt x="140" y="291"/>
                              </a:cubicBezTo>
                              <a:cubicBezTo>
                                <a:pt x="140" y="286"/>
                                <a:pt x="142" y="281"/>
                                <a:pt x="146" y="278"/>
                              </a:cubicBezTo>
                              <a:cubicBezTo>
                                <a:pt x="150" y="275"/>
                                <a:pt x="155" y="273"/>
                                <a:pt x="161" y="273"/>
                              </a:cubicBezTo>
                              <a:cubicBezTo>
                                <a:pt x="164" y="273"/>
                                <a:pt x="168" y="274"/>
                                <a:pt x="171" y="275"/>
                              </a:cubicBezTo>
                              <a:cubicBezTo>
                                <a:pt x="174" y="275"/>
                                <a:pt x="177" y="276"/>
                                <a:pt x="179" y="277"/>
                              </a:cubicBezTo>
                              <a:lnTo>
                                <a:pt x="179" y="288"/>
                              </a:lnTo>
                              <a:lnTo>
                                <a:pt x="178" y="288"/>
                              </a:lnTo>
                              <a:cubicBezTo>
                                <a:pt x="176" y="286"/>
                                <a:pt x="173" y="284"/>
                                <a:pt x="170" y="283"/>
                              </a:cubicBezTo>
                              <a:cubicBezTo>
                                <a:pt x="167" y="282"/>
                                <a:pt x="164" y="281"/>
                                <a:pt x="161" y="281"/>
                              </a:cubicBezTo>
                              <a:cubicBezTo>
                                <a:pt x="158" y="281"/>
                                <a:pt x="155" y="282"/>
                                <a:pt x="153" y="283"/>
                              </a:cubicBezTo>
                              <a:cubicBezTo>
                                <a:pt x="151" y="285"/>
                                <a:pt x="150" y="287"/>
                                <a:pt x="150" y="290"/>
                              </a:cubicBezTo>
                              <a:cubicBezTo>
                                <a:pt x="150" y="292"/>
                                <a:pt x="150" y="294"/>
                                <a:pt x="152" y="295"/>
                              </a:cubicBezTo>
                              <a:cubicBezTo>
                                <a:pt x="153" y="296"/>
                                <a:pt x="155" y="297"/>
                                <a:pt x="158" y="298"/>
                              </a:cubicBezTo>
                              <a:cubicBezTo>
                                <a:pt x="159" y="298"/>
                                <a:pt x="161" y="299"/>
                                <a:pt x="163" y="299"/>
                              </a:cubicBezTo>
                              <a:cubicBezTo>
                                <a:pt x="165" y="299"/>
                                <a:pt x="166" y="300"/>
                                <a:pt x="168" y="300"/>
                              </a:cubicBezTo>
                              <a:cubicBezTo>
                                <a:pt x="173" y="301"/>
                                <a:pt x="176" y="303"/>
                                <a:pt x="178" y="306"/>
                              </a:cubicBezTo>
                              <a:cubicBezTo>
                                <a:pt x="180" y="308"/>
                                <a:pt x="181" y="311"/>
                                <a:pt x="181" y="316"/>
                              </a:cubicBezTo>
                              <a:cubicBezTo>
                                <a:pt x="181" y="318"/>
                                <a:pt x="181" y="321"/>
                                <a:pt x="180" y="323"/>
                              </a:cubicBezTo>
                              <a:cubicBezTo>
                                <a:pt x="179" y="325"/>
                                <a:pt x="177" y="327"/>
                                <a:pt x="175" y="328"/>
                              </a:cubicBezTo>
                              <a:cubicBezTo>
                                <a:pt x="173" y="330"/>
                                <a:pt x="171" y="331"/>
                                <a:pt x="168" y="332"/>
                              </a:cubicBezTo>
                              <a:cubicBezTo>
                                <a:pt x="166" y="333"/>
                                <a:pt x="163" y="334"/>
                                <a:pt x="159" y="334"/>
                              </a:cubicBezTo>
                              <a:close/>
                              <a:moveTo>
                                <a:pt x="159" y="334"/>
                              </a:moveTo>
                              <a:lnTo>
                                <a:pt x="159" y="334"/>
                              </a:lnTo>
                              <a:close/>
                              <a:moveTo>
                                <a:pt x="228" y="332"/>
                              </a:moveTo>
                              <a:lnTo>
                                <a:pt x="185" y="332"/>
                              </a:lnTo>
                              <a:lnTo>
                                <a:pt x="185" y="325"/>
                              </a:lnTo>
                              <a:lnTo>
                                <a:pt x="215" y="283"/>
                              </a:lnTo>
                              <a:lnTo>
                                <a:pt x="187" y="283"/>
                              </a:lnTo>
                              <a:lnTo>
                                <a:pt x="187" y="275"/>
                              </a:lnTo>
                              <a:lnTo>
                                <a:pt x="227" y="275"/>
                              </a:lnTo>
                              <a:lnTo>
                                <a:pt x="227" y="282"/>
                              </a:lnTo>
                              <a:lnTo>
                                <a:pt x="197" y="324"/>
                              </a:lnTo>
                              <a:lnTo>
                                <a:pt x="228" y="324"/>
                              </a:lnTo>
                              <a:lnTo>
                                <a:pt x="228" y="332"/>
                              </a:lnTo>
                              <a:close/>
                              <a:moveTo>
                                <a:pt x="228" y="332"/>
                              </a:moveTo>
                              <a:lnTo>
                                <a:pt x="228" y="332"/>
                              </a:lnTo>
                              <a:close/>
                              <a:moveTo>
                                <a:pt x="269" y="318"/>
                              </a:moveTo>
                              <a:lnTo>
                                <a:pt x="269" y="302"/>
                              </a:lnTo>
                              <a:cubicBezTo>
                                <a:pt x="266" y="302"/>
                                <a:pt x="263" y="303"/>
                                <a:pt x="260" y="303"/>
                              </a:cubicBezTo>
                              <a:cubicBezTo>
                                <a:pt x="256" y="303"/>
                                <a:pt x="254" y="304"/>
                                <a:pt x="251" y="305"/>
                              </a:cubicBezTo>
                              <a:cubicBezTo>
                                <a:pt x="249" y="305"/>
                                <a:pt x="247" y="307"/>
                                <a:pt x="245" y="308"/>
                              </a:cubicBezTo>
                              <a:cubicBezTo>
                                <a:pt x="243" y="310"/>
                                <a:pt x="243" y="312"/>
                                <a:pt x="243" y="315"/>
                              </a:cubicBezTo>
                              <a:cubicBezTo>
                                <a:pt x="243" y="318"/>
                                <a:pt x="244" y="321"/>
                                <a:pt x="245" y="322"/>
                              </a:cubicBezTo>
                              <a:cubicBezTo>
                                <a:pt x="247" y="324"/>
                                <a:pt x="250" y="325"/>
                                <a:pt x="253" y="325"/>
                              </a:cubicBezTo>
                              <a:cubicBezTo>
                                <a:pt x="256" y="325"/>
                                <a:pt x="259" y="324"/>
                                <a:pt x="262" y="323"/>
                              </a:cubicBezTo>
                              <a:cubicBezTo>
                                <a:pt x="264" y="322"/>
                                <a:pt x="266" y="320"/>
                                <a:pt x="269" y="318"/>
                              </a:cubicBezTo>
                              <a:close/>
                              <a:moveTo>
                                <a:pt x="269" y="318"/>
                              </a:moveTo>
                              <a:lnTo>
                                <a:pt x="269" y="318"/>
                              </a:lnTo>
                              <a:close/>
                              <a:moveTo>
                                <a:pt x="269" y="326"/>
                              </a:moveTo>
                              <a:cubicBezTo>
                                <a:pt x="268" y="327"/>
                                <a:pt x="267" y="328"/>
                                <a:pt x="265" y="329"/>
                              </a:cubicBezTo>
                              <a:cubicBezTo>
                                <a:pt x="264" y="330"/>
                                <a:pt x="263" y="330"/>
                                <a:pt x="262" y="331"/>
                              </a:cubicBezTo>
                              <a:cubicBezTo>
                                <a:pt x="260" y="332"/>
                                <a:pt x="258" y="333"/>
                                <a:pt x="257" y="333"/>
                              </a:cubicBezTo>
                              <a:cubicBezTo>
                                <a:pt x="255" y="334"/>
                                <a:pt x="253" y="334"/>
                                <a:pt x="250" y="334"/>
                              </a:cubicBezTo>
                              <a:cubicBezTo>
                                <a:pt x="248" y="334"/>
                                <a:pt x="245" y="333"/>
                                <a:pt x="243" y="332"/>
                              </a:cubicBezTo>
                              <a:cubicBezTo>
                                <a:pt x="241" y="332"/>
                                <a:pt x="239" y="330"/>
                                <a:pt x="238" y="329"/>
                              </a:cubicBezTo>
                              <a:cubicBezTo>
                                <a:pt x="236" y="327"/>
                                <a:pt x="235" y="325"/>
                                <a:pt x="234" y="323"/>
                              </a:cubicBezTo>
                              <a:cubicBezTo>
                                <a:pt x="233" y="321"/>
                                <a:pt x="233" y="318"/>
                                <a:pt x="233" y="316"/>
                              </a:cubicBezTo>
                              <a:cubicBezTo>
                                <a:pt x="233" y="312"/>
                                <a:pt x="234" y="308"/>
                                <a:pt x="235" y="305"/>
                              </a:cubicBezTo>
                              <a:cubicBezTo>
                                <a:pt x="237" y="302"/>
                                <a:pt x="240" y="300"/>
                                <a:pt x="243" y="299"/>
                              </a:cubicBezTo>
                              <a:cubicBezTo>
                                <a:pt x="246" y="297"/>
                                <a:pt x="250" y="296"/>
                                <a:pt x="254" y="296"/>
                              </a:cubicBezTo>
                              <a:cubicBezTo>
                                <a:pt x="259" y="295"/>
                                <a:pt x="263" y="295"/>
                                <a:pt x="269" y="294"/>
                              </a:cubicBezTo>
                              <a:lnTo>
                                <a:pt x="269" y="293"/>
                              </a:lnTo>
                              <a:cubicBezTo>
                                <a:pt x="269" y="290"/>
                                <a:pt x="268" y="288"/>
                                <a:pt x="267" y="287"/>
                              </a:cubicBezTo>
                              <a:cubicBezTo>
                                <a:pt x="267" y="286"/>
                                <a:pt x="266" y="284"/>
                                <a:pt x="265" y="284"/>
                              </a:cubicBezTo>
                              <a:cubicBezTo>
                                <a:pt x="263" y="283"/>
                                <a:pt x="262" y="282"/>
                                <a:pt x="260" y="282"/>
                              </a:cubicBezTo>
                              <a:cubicBezTo>
                                <a:pt x="258" y="282"/>
                                <a:pt x="257" y="282"/>
                                <a:pt x="255" y="282"/>
                              </a:cubicBezTo>
                              <a:cubicBezTo>
                                <a:pt x="252" y="282"/>
                                <a:pt x="250" y="282"/>
                                <a:pt x="247" y="283"/>
                              </a:cubicBezTo>
                              <a:cubicBezTo>
                                <a:pt x="244" y="283"/>
                                <a:pt x="241" y="284"/>
                                <a:pt x="238" y="286"/>
                              </a:cubicBezTo>
                              <a:lnTo>
                                <a:pt x="237" y="286"/>
                              </a:lnTo>
                              <a:lnTo>
                                <a:pt x="237" y="276"/>
                              </a:lnTo>
                              <a:cubicBezTo>
                                <a:pt x="239" y="275"/>
                                <a:pt x="242" y="275"/>
                                <a:pt x="245" y="274"/>
                              </a:cubicBezTo>
                              <a:cubicBezTo>
                                <a:pt x="248" y="274"/>
                                <a:pt x="252" y="273"/>
                                <a:pt x="255" y="273"/>
                              </a:cubicBezTo>
                              <a:cubicBezTo>
                                <a:pt x="259" y="273"/>
                                <a:pt x="262" y="274"/>
                                <a:pt x="265" y="274"/>
                              </a:cubicBezTo>
                              <a:cubicBezTo>
                                <a:pt x="267" y="275"/>
                                <a:pt x="270" y="276"/>
                                <a:pt x="272" y="278"/>
                              </a:cubicBezTo>
                              <a:cubicBezTo>
                                <a:pt x="274" y="279"/>
                                <a:pt x="276" y="281"/>
                                <a:pt x="277" y="284"/>
                              </a:cubicBezTo>
                              <a:cubicBezTo>
                                <a:pt x="278" y="286"/>
                                <a:pt x="278" y="289"/>
                                <a:pt x="278" y="293"/>
                              </a:cubicBezTo>
                              <a:lnTo>
                                <a:pt x="278" y="332"/>
                              </a:lnTo>
                              <a:lnTo>
                                <a:pt x="269" y="332"/>
                              </a:lnTo>
                              <a:lnTo>
                                <a:pt x="269" y="326"/>
                              </a:lnTo>
                              <a:close/>
                              <a:moveTo>
                                <a:pt x="269" y="326"/>
                              </a:moveTo>
                              <a:lnTo>
                                <a:pt x="269" y="326"/>
                              </a:lnTo>
                              <a:close/>
                              <a:moveTo>
                                <a:pt x="322" y="285"/>
                              </a:moveTo>
                              <a:lnTo>
                                <a:pt x="321" y="285"/>
                              </a:lnTo>
                              <a:cubicBezTo>
                                <a:pt x="321" y="285"/>
                                <a:pt x="320" y="285"/>
                                <a:pt x="319" y="285"/>
                              </a:cubicBezTo>
                              <a:cubicBezTo>
                                <a:pt x="318" y="285"/>
                                <a:pt x="317" y="285"/>
                                <a:pt x="316" y="285"/>
                              </a:cubicBezTo>
                              <a:cubicBezTo>
                                <a:pt x="313" y="285"/>
                                <a:pt x="311" y="285"/>
                                <a:pt x="308" y="286"/>
                              </a:cubicBezTo>
                              <a:cubicBezTo>
                                <a:pt x="306" y="287"/>
                                <a:pt x="303" y="289"/>
                                <a:pt x="301" y="291"/>
                              </a:cubicBezTo>
                              <a:lnTo>
                                <a:pt x="301" y="332"/>
                              </a:lnTo>
                              <a:lnTo>
                                <a:pt x="292" y="332"/>
                              </a:lnTo>
                              <a:lnTo>
                                <a:pt x="292" y="275"/>
                              </a:lnTo>
                              <a:lnTo>
                                <a:pt x="301" y="275"/>
                              </a:lnTo>
                              <a:lnTo>
                                <a:pt x="301" y="283"/>
                              </a:lnTo>
                              <a:cubicBezTo>
                                <a:pt x="305" y="280"/>
                                <a:pt x="308" y="278"/>
                                <a:pt x="310" y="277"/>
                              </a:cubicBezTo>
                              <a:cubicBezTo>
                                <a:pt x="313" y="275"/>
                                <a:pt x="315" y="275"/>
                                <a:pt x="318" y="275"/>
                              </a:cubicBezTo>
                              <a:cubicBezTo>
                                <a:pt x="319" y="275"/>
                                <a:pt x="320" y="275"/>
                                <a:pt x="320" y="275"/>
                              </a:cubicBezTo>
                              <a:cubicBezTo>
                                <a:pt x="321" y="275"/>
                                <a:pt x="321" y="275"/>
                                <a:pt x="322" y="275"/>
                              </a:cubicBezTo>
                              <a:lnTo>
                                <a:pt x="322" y="285"/>
                              </a:lnTo>
                              <a:close/>
                              <a:moveTo>
                                <a:pt x="322" y="285"/>
                              </a:moveTo>
                              <a:lnTo>
                                <a:pt x="322" y="285"/>
                              </a:lnTo>
                              <a:close/>
                              <a:moveTo>
                                <a:pt x="376" y="304"/>
                              </a:moveTo>
                              <a:cubicBezTo>
                                <a:pt x="376" y="313"/>
                                <a:pt x="374" y="321"/>
                                <a:pt x="369" y="326"/>
                              </a:cubicBezTo>
                              <a:cubicBezTo>
                                <a:pt x="365" y="331"/>
                                <a:pt x="358" y="334"/>
                                <a:pt x="351" y="334"/>
                              </a:cubicBezTo>
                              <a:cubicBezTo>
                                <a:pt x="343" y="334"/>
                                <a:pt x="337" y="331"/>
                                <a:pt x="332" y="326"/>
                              </a:cubicBezTo>
                              <a:cubicBezTo>
                                <a:pt x="327" y="320"/>
                                <a:pt x="325" y="313"/>
                                <a:pt x="325" y="304"/>
                              </a:cubicBezTo>
                              <a:cubicBezTo>
                                <a:pt x="325" y="294"/>
                                <a:pt x="327" y="286"/>
                                <a:pt x="332" y="281"/>
                              </a:cubicBezTo>
                              <a:cubicBezTo>
                                <a:pt x="337" y="276"/>
                                <a:pt x="343" y="273"/>
                                <a:pt x="351" y="273"/>
                              </a:cubicBezTo>
                              <a:cubicBezTo>
                                <a:pt x="358" y="273"/>
                                <a:pt x="365" y="276"/>
                                <a:pt x="369" y="281"/>
                              </a:cubicBezTo>
                              <a:cubicBezTo>
                                <a:pt x="374" y="286"/>
                                <a:pt x="376" y="294"/>
                                <a:pt x="376" y="304"/>
                              </a:cubicBezTo>
                              <a:close/>
                              <a:moveTo>
                                <a:pt x="376" y="304"/>
                              </a:moveTo>
                              <a:lnTo>
                                <a:pt x="376" y="304"/>
                              </a:lnTo>
                              <a:close/>
                              <a:moveTo>
                                <a:pt x="366" y="304"/>
                              </a:moveTo>
                              <a:cubicBezTo>
                                <a:pt x="366" y="296"/>
                                <a:pt x="365" y="291"/>
                                <a:pt x="362" y="287"/>
                              </a:cubicBezTo>
                              <a:cubicBezTo>
                                <a:pt x="359" y="283"/>
                                <a:pt x="356" y="281"/>
                                <a:pt x="351" y="281"/>
                              </a:cubicBezTo>
                              <a:cubicBezTo>
                                <a:pt x="346" y="281"/>
                                <a:pt x="342" y="283"/>
                                <a:pt x="339" y="287"/>
                              </a:cubicBezTo>
                              <a:cubicBezTo>
                                <a:pt x="336" y="291"/>
                                <a:pt x="335" y="296"/>
                                <a:pt x="335" y="304"/>
                              </a:cubicBezTo>
                              <a:cubicBezTo>
                                <a:pt x="335" y="311"/>
                                <a:pt x="336" y="316"/>
                                <a:pt x="339" y="320"/>
                              </a:cubicBezTo>
                              <a:cubicBezTo>
                                <a:pt x="342" y="324"/>
                                <a:pt x="346" y="326"/>
                                <a:pt x="351" y="326"/>
                              </a:cubicBezTo>
                              <a:cubicBezTo>
                                <a:pt x="356" y="326"/>
                                <a:pt x="359" y="324"/>
                                <a:pt x="362" y="320"/>
                              </a:cubicBezTo>
                              <a:cubicBezTo>
                                <a:pt x="365" y="316"/>
                                <a:pt x="366" y="311"/>
                                <a:pt x="366" y="304"/>
                              </a:cubicBezTo>
                              <a:close/>
                              <a:moveTo>
                                <a:pt x="366" y="304"/>
                              </a:moveTo>
                              <a:lnTo>
                                <a:pt x="366" y="304"/>
                              </a:lnTo>
                              <a:close/>
                              <a:moveTo>
                                <a:pt x="367" y="246"/>
                              </a:moveTo>
                              <a:lnTo>
                                <a:pt x="353" y="265"/>
                              </a:lnTo>
                              <a:lnTo>
                                <a:pt x="345" y="265"/>
                              </a:lnTo>
                              <a:lnTo>
                                <a:pt x="354" y="246"/>
                              </a:lnTo>
                              <a:lnTo>
                                <a:pt x="367" y="246"/>
                              </a:lnTo>
                              <a:close/>
                              <a:moveTo>
                                <a:pt x="367" y="246"/>
                              </a:moveTo>
                              <a:lnTo>
                                <a:pt x="367" y="246"/>
                              </a:lnTo>
                              <a:close/>
                              <a:moveTo>
                                <a:pt x="455" y="275"/>
                              </a:moveTo>
                              <a:lnTo>
                                <a:pt x="441" y="332"/>
                              </a:lnTo>
                              <a:lnTo>
                                <a:pt x="432" y="332"/>
                              </a:lnTo>
                              <a:lnTo>
                                <a:pt x="418" y="288"/>
                              </a:lnTo>
                              <a:lnTo>
                                <a:pt x="404" y="332"/>
                              </a:lnTo>
                              <a:lnTo>
                                <a:pt x="395" y="332"/>
                              </a:lnTo>
                              <a:lnTo>
                                <a:pt x="381" y="275"/>
                              </a:lnTo>
                              <a:lnTo>
                                <a:pt x="391" y="275"/>
                              </a:lnTo>
                              <a:lnTo>
                                <a:pt x="401" y="319"/>
                              </a:lnTo>
                              <a:lnTo>
                                <a:pt x="414" y="275"/>
                              </a:lnTo>
                              <a:lnTo>
                                <a:pt x="422" y="275"/>
                              </a:lnTo>
                              <a:lnTo>
                                <a:pt x="436" y="319"/>
                              </a:lnTo>
                              <a:lnTo>
                                <a:pt x="445" y="275"/>
                              </a:lnTo>
                              <a:lnTo>
                                <a:pt x="455" y="275"/>
                              </a:lnTo>
                              <a:close/>
                              <a:moveTo>
                                <a:pt x="455" y="275"/>
                              </a:moveTo>
                              <a:lnTo>
                                <a:pt x="455" y="275"/>
                              </a:lnTo>
                              <a:close/>
                              <a:moveTo>
                                <a:pt x="104" y="383"/>
                              </a:moveTo>
                              <a:lnTo>
                                <a:pt x="85" y="460"/>
                              </a:lnTo>
                              <a:lnTo>
                                <a:pt x="64" y="460"/>
                              </a:lnTo>
                              <a:lnTo>
                                <a:pt x="52" y="412"/>
                              </a:lnTo>
                              <a:lnTo>
                                <a:pt x="40" y="460"/>
                              </a:lnTo>
                              <a:lnTo>
                                <a:pt x="19" y="460"/>
                              </a:lnTo>
                              <a:lnTo>
                                <a:pt x="0" y="383"/>
                              </a:lnTo>
                              <a:lnTo>
                                <a:pt x="19" y="383"/>
                              </a:lnTo>
                              <a:lnTo>
                                <a:pt x="30" y="434"/>
                              </a:lnTo>
                              <a:lnTo>
                                <a:pt x="43" y="383"/>
                              </a:lnTo>
                              <a:lnTo>
                                <a:pt x="62" y="383"/>
                              </a:lnTo>
                              <a:lnTo>
                                <a:pt x="74" y="435"/>
                              </a:lnTo>
                              <a:lnTo>
                                <a:pt x="85" y="383"/>
                              </a:lnTo>
                              <a:lnTo>
                                <a:pt x="104" y="383"/>
                              </a:lnTo>
                              <a:close/>
                              <a:moveTo>
                                <a:pt x="104" y="383"/>
                              </a:moveTo>
                              <a:lnTo>
                                <a:pt x="104" y="383"/>
                              </a:lnTo>
                              <a:close/>
                              <a:moveTo>
                                <a:pt x="122" y="460"/>
                              </a:moveTo>
                              <a:lnTo>
                                <a:pt x="113" y="460"/>
                              </a:lnTo>
                              <a:lnTo>
                                <a:pt x="113" y="402"/>
                              </a:lnTo>
                              <a:lnTo>
                                <a:pt x="122" y="402"/>
                              </a:lnTo>
                              <a:lnTo>
                                <a:pt x="122" y="460"/>
                              </a:lnTo>
                              <a:close/>
                              <a:moveTo>
                                <a:pt x="122" y="460"/>
                              </a:moveTo>
                              <a:lnTo>
                                <a:pt x="122" y="460"/>
                              </a:lnTo>
                              <a:close/>
                              <a:moveTo>
                                <a:pt x="123" y="392"/>
                              </a:moveTo>
                              <a:lnTo>
                                <a:pt x="112" y="392"/>
                              </a:lnTo>
                              <a:lnTo>
                                <a:pt x="112" y="383"/>
                              </a:lnTo>
                              <a:lnTo>
                                <a:pt x="123" y="383"/>
                              </a:lnTo>
                              <a:lnTo>
                                <a:pt x="123" y="392"/>
                              </a:lnTo>
                              <a:close/>
                              <a:moveTo>
                                <a:pt x="123" y="392"/>
                              </a:moveTo>
                              <a:lnTo>
                                <a:pt x="123" y="392"/>
                              </a:lnTo>
                              <a:close/>
                              <a:moveTo>
                                <a:pt x="161" y="461"/>
                              </a:moveTo>
                              <a:cubicBezTo>
                                <a:pt x="152" y="461"/>
                                <a:pt x="145" y="459"/>
                                <a:pt x="140" y="453"/>
                              </a:cubicBezTo>
                              <a:cubicBezTo>
                                <a:pt x="135" y="448"/>
                                <a:pt x="132" y="441"/>
                                <a:pt x="132" y="431"/>
                              </a:cubicBezTo>
                              <a:cubicBezTo>
                                <a:pt x="132" y="422"/>
                                <a:pt x="135" y="415"/>
                                <a:pt x="140" y="409"/>
                              </a:cubicBezTo>
                              <a:cubicBezTo>
                                <a:pt x="145" y="403"/>
                                <a:pt x="151" y="401"/>
                                <a:pt x="159" y="401"/>
                              </a:cubicBezTo>
                              <a:cubicBezTo>
                                <a:pt x="162" y="401"/>
                                <a:pt x="165" y="401"/>
                                <a:pt x="168" y="402"/>
                              </a:cubicBezTo>
                              <a:cubicBezTo>
                                <a:pt x="171" y="403"/>
                                <a:pt x="173" y="405"/>
                                <a:pt x="175" y="407"/>
                              </a:cubicBezTo>
                              <a:cubicBezTo>
                                <a:pt x="177" y="409"/>
                                <a:pt x="179" y="412"/>
                                <a:pt x="180" y="415"/>
                              </a:cubicBezTo>
                              <a:cubicBezTo>
                                <a:pt x="181" y="418"/>
                                <a:pt x="182" y="422"/>
                                <a:pt x="182" y="427"/>
                              </a:cubicBezTo>
                              <a:lnTo>
                                <a:pt x="182" y="432"/>
                              </a:lnTo>
                              <a:lnTo>
                                <a:pt x="142" y="432"/>
                              </a:lnTo>
                              <a:cubicBezTo>
                                <a:pt x="142" y="439"/>
                                <a:pt x="144" y="444"/>
                                <a:pt x="147" y="447"/>
                              </a:cubicBezTo>
                              <a:cubicBezTo>
                                <a:pt x="151" y="451"/>
                                <a:pt x="155" y="453"/>
                                <a:pt x="161" y="453"/>
                              </a:cubicBezTo>
                              <a:cubicBezTo>
                                <a:pt x="163" y="453"/>
                                <a:pt x="165" y="452"/>
                                <a:pt x="167" y="452"/>
                              </a:cubicBezTo>
                              <a:cubicBezTo>
                                <a:pt x="169" y="451"/>
                                <a:pt x="171" y="451"/>
                                <a:pt x="173" y="450"/>
                              </a:cubicBezTo>
                              <a:cubicBezTo>
                                <a:pt x="174" y="449"/>
                                <a:pt x="176" y="449"/>
                                <a:pt x="177" y="448"/>
                              </a:cubicBezTo>
                              <a:cubicBezTo>
                                <a:pt x="178" y="447"/>
                                <a:pt x="179" y="446"/>
                                <a:pt x="180" y="446"/>
                              </a:cubicBezTo>
                              <a:lnTo>
                                <a:pt x="181" y="446"/>
                              </a:lnTo>
                              <a:lnTo>
                                <a:pt x="181" y="456"/>
                              </a:lnTo>
                              <a:cubicBezTo>
                                <a:pt x="179" y="457"/>
                                <a:pt x="178" y="457"/>
                                <a:pt x="176" y="458"/>
                              </a:cubicBezTo>
                              <a:cubicBezTo>
                                <a:pt x="175" y="459"/>
                                <a:pt x="173" y="459"/>
                                <a:pt x="172" y="460"/>
                              </a:cubicBezTo>
                              <a:cubicBezTo>
                                <a:pt x="170" y="460"/>
                                <a:pt x="168" y="460"/>
                                <a:pt x="167" y="461"/>
                              </a:cubicBezTo>
                              <a:cubicBezTo>
                                <a:pt x="165" y="461"/>
                                <a:pt x="163" y="461"/>
                                <a:pt x="161" y="461"/>
                              </a:cubicBezTo>
                              <a:close/>
                              <a:moveTo>
                                <a:pt x="161" y="461"/>
                              </a:moveTo>
                              <a:lnTo>
                                <a:pt x="161" y="461"/>
                              </a:lnTo>
                              <a:close/>
                              <a:moveTo>
                                <a:pt x="172" y="424"/>
                              </a:moveTo>
                              <a:cubicBezTo>
                                <a:pt x="172" y="422"/>
                                <a:pt x="172" y="420"/>
                                <a:pt x="171" y="418"/>
                              </a:cubicBezTo>
                              <a:cubicBezTo>
                                <a:pt x="171" y="416"/>
                                <a:pt x="170" y="414"/>
                                <a:pt x="169" y="413"/>
                              </a:cubicBezTo>
                              <a:cubicBezTo>
                                <a:pt x="168" y="412"/>
                                <a:pt x="167" y="410"/>
                                <a:pt x="165" y="410"/>
                              </a:cubicBezTo>
                              <a:cubicBezTo>
                                <a:pt x="163" y="409"/>
                                <a:pt x="161" y="409"/>
                                <a:pt x="158" y="409"/>
                              </a:cubicBezTo>
                              <a:cubicBezTo>
                                <a:pt x="156" y="409"/>
                                <a:pt x="154" y="409"/>
                                <a:pt x="152" y="410"/>
                              </a:cubicBezTo>
                              <a:cubicBezTo>
                                <a:pt x="150" y="410"/>
                                <a:pt x="148" y="412"/>
                                <a:pt x="147" y="413"/>
                              </a:cubicBezTo>
                              <a:cubicBezTo>
                                <a:pt x="145" y="415"/>
                                <a:pt x="144" y="416"/>
                                <a:pt x="144" y="418"/>
                              </a:cubicBezTo>
                              <a:cubicBezTo>
                                <a:pt x="143" y="420"/>
                                <a:pt x="142" y="422"/>
                                <a:pt x="142" y="424"/>
                              </a:cubicBezTo>
                              <a:lnTo>
                                <a:pt x="172" y="424"/>
                              </a:lnTo>
                              <a:close/>
                              <a:moveTo>
                                <a:pt x="172" y="424"/>
                              </a:moveTo>
                              <a:lnTo>
                                <a:pt x="172" y="424"/>
                              </a:lnTo>
                              <a:close/>
                              <a:moveTo>
                                <a:pt x="207" y="461"/>
                              </a:moveTo>
                              <a:cubicBezTo>
                                <a:pt x="207" y="468"/>
                                <a:pt x="205" y="473"/>
                                <a:pt x="202" y="476"/>
                              </a:cubicBezTo>
                              <a:cubicBezTo>
                                <a:pt x="198" y="480"/>
                                <a:pt x="194" y="482"/>
                                <a:pt x="187" y="482"/>
                              </a:cubicBezTo>
                              <a:cubicBezTo>
                                <a:pt x="186" y="482"/>
                                <a:pt x="185" y="482"/>
                                <a:pt x="184" y="481"/>
                              </a:cubicBezTo>
                              <a:cubicBezTo>
                                <a:pt x="182" y="481"/>
                                <a:pt x="181" y="481"/>
                                <a:pt x="180" y="481"/>
                              </a:cubicBezTo>
                              <a:lnTo>
                                <a:pt x="180" y="472"/>
                              </a:lnTo>
                              <a:lnTo>
                                <a:pt x="180" y="472"/>
                              </a:lnTo>
                              <a:cubicBezTo>
                                <a:pt x="181" y="473"/>
                                <a:pt x="182" y="473"/>
                                <a:pt x="183" y="473"/>
                              </a:cubicBezTo>
                              <a:cubicBezTo>
                                <a:pt x="184" y="473"/>
                                <a:pt x="185" y="473"/>
                                <a:pt x="185" y="473"/>
                              </a:cubicBezTo>
                              <a:cubicBezTo>
                                <a:pt x="188" y="473"/>
                                <a:pt x="190" y="473"/>
                                <a:pt x="192" y="472"/>
                              </a:cubicBezTo>
                              <a:cubicBezTo>
                                <a:pt x="194" y="471"/>
                                <a:pt x="195" y="470"/>
                                <a:pt x="196" y="469"/>
                              </a:cubicBezTo>
                              <a:cubicBezTo>
                                <a:pt x="196" y="468"/>
                                <a:pt x="197" y="466"/>
                                <a:pt x="197" y="464"/>
                              </a:cubicBezTo>
                              <a:cubicBezTo>
                                <a:pt x="197" y="463"/>
                                <a:pt x="197" y="460"/>
                                <a:pt x="197" y="458"/>
                              </a:cubicBezTo>
                              <a:lnTo>
                                <a:pt x="197" y="410"/>
                              </a:lnTo>
                              <a:lnTo>
                                <a:pt x="187" y="410"/>
                              </a:lnTo>
                              <a:lnTo>
                                <a:pt x="187" y="402"/>
                              </a:lnTo>
                              <a:lnTo>
                                <a:pt x="207" y="402"/>
                              </a:lnTo>
                              <a:lnTo>
                                <a:pt x="207" y="461"/>
                              </a:lnTo>
                              <a:close/>
                              <a:moveTo>
                                <a:pt x="207" y="461"/>
                              </a:moveTo>
                              <a:lnTo>
                                <a:pt x="207" y="461"/>
                              </a:lnTo>
                              <a:close/>
                              <a:moveTo>
                                <a:pt x="207" y="392"/>
                              </a:moveTo>
                              <a:lnTo>
                                <a:pt x="196" y="392"/>
                              </a:lnTo>
                              <a:lnTo>
                                <a:pt x="196" y="383"/>
                              </a:lnTo>
                              <a:lnTo>
                                <a:pt x="207" y="383"/>
                              </a:lnTo>
                              <a:lnTo>
                                <a:pt x="207" y="392"/>
                              </a:lnTo>
                              <a:close/>
                              <a:moveTo>
                                <a:pt x="207" y="392"/>
                              </a:moveTo>
                              <a:lnTo>
                                <a:pt x="207" y="392"/>
                              </a:lnTo>
                              <a:close/>
                              <a:moveTo>
                                <a:pt x="237" y="461"/>
                              </a:moveTo>
                              <a:cubicBezTo>
                                <a:pt x="233" y="461"/>
                                <a:pt x="229" y="461"/>
                                <a:pt x="226" y="460"/>
                              </a:cubicBezTo>
                              <a:cubicBezTo>
                                <a:pt x="222" y="459"/>
                                <a:pt x="220" y="458"/>
                                <a:pt x="217" y="456"/>
                              </a:cubicBezTo>
                              <a:lnTo>
                                <a:pt x="217" y="445"/>
                              </a:lnTo>
                              <a:lnTo>
                                <a:pt x="218" y="445"/>
                              </a:lnTo>
                              <a:cubicBezTo>
                                <a:pt x="219" y="446"/>
                                <a:pt x="220" y="447"/>
                                <a:pt x="221" y="448"/>
                              </a:cubicBezTo>
                              <a:cubicBezTo>
                                <a:pt x="222" y="448"/>
                                <a:pt x="223" y="449"/>
                                <a:pt x="225" y="450"/>
                              </a:cubicBezTo>
                              <a:cubicBezTo>
                                <a:pt x="227" y="451"/>
                                <a:pt x="229" y="451"/>
                                <a:pt x="231" y="452"/>
                              </a:cubicBezTo>
                              <a:cubicBezTo>
                                <a:pt x="233" y="453"/>
                                <a:pt x="235" y="453"/>
                                <a:pt x="237" y="453"/>
                              </a:cubicBezTo>
                              <a:cubicBezTo>
                                <a:pt x="238" y="453"/>
                                <a:pt x="240" y="453"/>
                                <a:pt x="242" y="452"/>
                              </a:cubicBezTo>
                              <a:cubicBezTo>
                                <a:pt x="244" y="452"/>
                                <a:pt x="245" y="452"/>
                                <a:pt x="246" y="451"/>
                              </a:cubicBezTo>
                              <a:cubicBezTo>
                                <a:pt x="247" y="450"/>
                                <a:pt x="248" y="449"/>
                                <a:pt x="248" y="449"/>
                              </a:cubicBezTo>
                              <a:cubicBezTo>
                                <a:pt x="249" y="448"/>
                                <a:pt x="249" y="446"/>
                                <a:pt x="249" y="445"/>
                              </a:cubicBezTo>
                              <a:cubicBezTo>
                                <a:pt x="249" y="442"/>
                                <a:pt x="248" y="440"/>
                                <a:pt x="247" y="439"/>
                              </a:cubicBezTo>
                              <a:cubicBezTo>
                                <a:pt x="246" y="438"/>
                                <a:pt x="244" y="437"/>
                                <a:pt x="241" y="436"/>
                              </a:cubicBezTo>
                              <a:cubicBezTo>
                                <a:pt x="239" y="436"/>
                                <a:pt x="238" y="436"/>
                                <a:pt x="236" y="435"/>
                              </a:cubicBezTo>
                              <a:cubicBezTo>
                                <a:pt x="234" y="435"/>
                                <a:pt x="232" y="434"/>
                                <a:pt x="230" y="434"/>
                              </a:cubicBezTo>
                              <a:cubicBezTo>
                                <a:pt x="226" y="433"/>
                                <a:pt x="223" y="431"/>
                                <a:pt x="221" y="428"/>
                              </a:cubicBezTo>
                              <a:cubicBezTo>
                                <a:pt x="219" y="425"/>
                                <a:pt x="218" y="422"/>
                                <a:pt x="218" y="418"/>
                              </a:cubicBezTo>
                              <a:cubicBezTo>
                                <a:pt x="218" y="413"/>
                                <a:pt x="220" y="409"/>
                                <a:pt x="224" y="406"/>
                              </a:cubicBezTo>
                              <a:cubicBezTo>
                                <a:pt x="228" y="402"/>
                                <a:pt x="233" y="401"/>
                                <a:pt x="239" y="401"/>
                              </a:cubicBezTo>
                              <a:cubicBezTo>
                                <a:pt x="242" y="401"/>
                                <a:pt x="245" y="401"/>
                                <a:pt x="249" y="402"/>
                              </a:cubicBezTo>
                              <a:cubicBezTo>
                                <a:pt x="252" y="403"/>
                                <a:pt x="255" y="404"/>
                                <a:pt x="257" y="405"/>
                              </a:cubicBezTo>
                              <a:lnTo>
                                <a:pt x="257" y="415"/>
                              </a:lnTo>
                              <a:lnTo>
                                <a:pt x="256" y="415"/>
                              </a:lnTo>
                              <a:cubicBezTo>
                                <a:pt x="254" y="413"/>
                                <a:pt x="251" y="412"/>
                                <a:pt x="248" y="411"/>
                              </a:cubicBezTo>
                              <a:cubicBezTo>
                                <a:pt x="245" y="409"/>
                                <a:pt x="242" y="409"/>
                                <a:pt x="239" y="409"/>
                              </a:cubicBezTo>
                              <a:cubicBezTo>
                                <a:pt x="236" y="409"/>
                                <a:pt x="233" y="410"/>
                                <a:pt x="231" y="411"/>
                              </a:cubicBezTo>
                              <a:cubicBezTo>
                                <a:pt x="229" y="412"/>
                                <a:pt x="228" y="414"/>
                                <a:pt x="228" y="417"/>
                              </a:cubicBezTo>
                              <a:cubicBezTo>
                                <a:pt x="228" y="419"/>
                                <a:pt x="228" y="421"/>
                                <a:pt x="230" y="422"/>
                              </a:cubicBezTo>
                              <a:cubicBezTo>
                                <a:pt x="231" y="424"/>
                                <a:pt x="233" y="425"/>
                                <a:pt x="236" y="425"/>
                              </a:cubicBezTo>
                              <a:cubicBezTo>
                                <a:pt x="237" y="426"/>
                                <a:pt x="239" y="426"/>
                                <a:pt x="241" y="427"/>
                              </a:cubicBezTo>
                              <a:cubicBezTo>
                                <a:pt x="242" y="427"/>
                                <a:pt x="244" y="427"/>
                                <a:pt x="246" y="428"/>
                              </a:cubicBezTo>
                              <a:cubicBezTo>
                                <a:pt x="250" y="429"/>
                                <a:pt x="254" y="431"/>
                                <a:pt x="256" y="433"/>
                              </a:cubicBezTo>
                              <a:cubicBezTo>
                                <a:pt x="258" y="436"/>
                                <a:pt x="259" y="439"/>
                                <a:pt x="259" y="443"/>
                              </a:cubicBezTo>
                              <a:cubicBezTo>
                                <a:pt x="259" y="446"/>
                                <a:pt x="258" y="448"/>
                                <a:pt x="257" y="450"/>
                              </a:cubicBezTo>
                              <a:cubicBezTo>
                                <a:pt x="256" y="452"/>
                                <a:pt x="255" y="454"/>
                                <a:pt x="253" y="456"/>
                              </a:cubicBezTo>
                              <a:cubicBezTo>
                                <a:pt x="251" y="458"/>
                                <a:pt x="249" y="459"/>
                                <a:pt x="246" y="460"/>
                              </a:cubicBezTo>
                              <a:cubicBezTo>
                                <a:pt x="244" y="461"/>
                                <a:pt x="240" y="461"/>
                                <a:pt x="237" y="461"/>
                              </a:cubicBezTo>
                              <a:close/>
                              <a:moveTo>
                                <a:pt x="237" y="461"/>
                              </a:moveTo>
                              <a:lnTo>
                                <a:pt x="237" y="461"/>
                              </a:lnTo>
                              <a:close/>
                              <a:moveTo>
                                <a:pt x="315" y="460"/>
                              </a:moveTo>
                              <a:lnTo>
                                <a:pt x="302" y="460"/>
                              </a:lnTo>
                              <a:lnTo>
                                <a:pt x="281" y="432"/>
                              </a:lnTo>
                              <a:lnTo>
                                <a:pt x="277" y="436"/>
                              </a:lnTo>
                              <a:lnTo>
                                <a:pt x="277" y="460"/>
                              </a:lnTo>
                              <a:lnTo>
                                <a:pt x="268" y="460"/>
                              </a:lnTo>
                              <a:lnTo>
                                <a:pt x="268" y="379"/>
                              </a:lnTo>
                              <a:lnTo>
                                <a:pt x="277" y="379"/>
                              </a:lnTo>
                              <a:lnTo>
                                <a:pt x="277" y="427"/>
                              </a:lnTo>
                              <a:lnTo>
                                <a:pt x="300" y="402"/>
                              </a:lnTo>
                              <a:lnTo>
                                <a:pt x="312" y="402"/>
                              </a:lnTo>
                              <a:lnTo>
                                <a:pt x="288" y="426"/>
                              </a:lnTo>
                              <a:lnTo>
                                <a:pt x="315" y="460"/>
                              </a:lnTo>
                              <a:close/>
                              <a:moveTo>
                                <a:pt x="315" y="460"/>
                              </a:moveTo>
                              <a:lnTo>
                                <a:pt x="315" y="460"/>
                              </a:lnTo>
                              <a:close/>
                              <a:moveTo>
                                <a:pt x="330" y="460"/>
                              </a:moveTo>
                              <a:lnTo>
                                <a:pt x="320" y="460"/>
                              </a:lnTo>
                              <a:lnTo>
                                <a:pt x="320" y="402"/>
                              </a:lnTo>
                              <a:lnTo>
                                <a:pt x="330" y="402"/>
                              </a:lnTo>
                              <a:lnTo>
                                <a:pt x="330" y="460"/>
                              </a:lnTo>
                              <a:close/>
                              <a:moveTo>
                                <a:pt x="330" y="460"/>
                              </a:moveTo>
                              <a:lnTo>
                                <a:pt x="330" y="460"/>
                              </a:lnTo>
                              <a:close/>
                              <a:moveTo>
                                <a:pt x="330" y="392"/>
                              </a:moveTo>
                              <a:lnTo>
                                <a:pt x="319" y="392"/>
                              </a:lnTo>
                              <a:lnTo>
                                <a:pt x="319" y="383"/>
                              </a:lnTo>
                              <a:lnTo>
                                <a:pt x="330" y="383"/>
                              </a:lnTo>
                              <a:lnTo>
                                <a:pt x="330" y="392"/>
                              </a:lnTo>
                              <a:close/>
                              <a:moveTo>
                                <a:pt x="330" y="392"/>
                              </a:moveTo>
                              <a:lnTo>
                                <a:pt x="330" y="392"/>
                              </a:lnTo>
                              <a:close/>
                              <a:moveTo>
                                <a:pt x="366" y="461"/>
                              </a:moveTo>
                              <a:cubicBezTo>
                                <a:pt x="362" y="461"/>
                                <a:pt x="359" y="461"/>
                                <a:pt x="356" y="459"/>
                              </a:cubicBezTo>
                              <a:cubicBezTo>
                                <a:pt x="352" y="458"/>
                                <a:pt x="350" y="456"/>
                                <a:pt x="347" y="454"/>
                              </a:cubicBezTo>
                              <a:cubicBezTo>
                                <a:pt x="345" y="451"/>
                                <a:pt x="343" y="448"/>
                                <a:pt x="342" y="444"/>
                              </a:cubicBezTo>
                              <a:cubicBezTo>
                                <a:pt x="340" y="440"/>
                                <a:pt x="340" y="436"/>
                                <a:pt x="340" y="431"/>
                              </a:cubicBezTo>
                              <a:cubicBezTo>
                                <a:pt x="340" y="426"/>
                                <a:pt x="340" y="422"/>
                                <a:pt x="342" y="418"/>
                              </a:cubicBezTo>
                              <a:cubicBezTo>
                                <a:pt x="343" y="414"/>
                                <a:pt x="345" y="411"/>
                                <a:pt x="347" y="409"/>
                              </a:cubicBezTo>
                              <a:cubicBezTo>
                                <a:pt x="349" y="406"/>
                                <a:pt x="352" y="404"/>
                                <a:pt x="356" y="403"/>
                              </a:cubicBezTo>
                              <a:cubicBezTo>
                                <a:pt x="359" y="402"/>
                                <a:pt x="362" y="401"/>
                                <a:pt x="366" y="401"/>
                              </a:cubicBezTo>
                              <a:cubicBezTo>
                                <a:pt x="369" y="401"/>
                                <a:pt x="372" y="401"/>
                                <a:pt x="375" y="402"/>
                              </a:cubicBezTo>
                              <a:cubicBezTo>
                                <a:pt x="378" y="403"/>
                                <a:pt x="381" y="404"/>
                                <a:pt x="383" y="405"/>
                              </a:cubicBezTo>
                              <a:lnTo>
                                <a:pt x="383" y="416"/>
                              </a:lnTo>
                              <a:lnTo>
                                <a:pt x="383" y="416"/>
                              </a:lnTo>
                              <a:cubicBezTo>
                                <a:pt x="382" y="416"/>
                                <a:pt x="381" y="415"/>
                                <a:pt x="380" y="414"/>
                              </a:cubicBezTo>
                              <a:cubicBezTo>
                                <a:pt x="379" y="413"/>
                                <a:pt x="378" y="413"/>
                                <a:pt x="376" y="412"/>
                              </a:cubicBezTo>
                              <a:cubicBezTo>
                                <a:pt x="375" y="411"/>
                                <a:pt x="373" y="410"/>
                                <a:pt x="371" y="410"/>
                              </a:cubicBezTo>
                              <a:cubicBezTo>
                                <a:pt x="370" y="409"/>
                                <a:pt x="368" y="409"/>
                                <a:pt x="366" y="409"/>
                              </a:cubicBezTo>
                              <a:cubicBezTo>
                                <a:pt x="361" y="409"/>
                                <a:pt x="357" y="411"/>
                                <a:pt x="354" y="415"/>
                              </a:cubicBezTo>
                              <a:cubicBezTo>
                                <a:pt x="351" y="419"/>
                                <a:pt x="350" y="424"/>
                                <a:pt x="350" y="431"/>
                              </a:cubicBezTo>
                              <a:cubicBezTo>
                                <a:pt x="350" y="438"/>
                                <a:pt x="351" y="443"/>
                                <a:pt x="354" y="447"/>
                              </a:cubicBezTo>
                              <a:cubicBezTo>
                                <a:pt x="357" y="451"/>
                                <a:pt x="361" y="453"/>
                                <a:pt x="366" y="453"/>
                              </a:cubicBezTo>
                              <a:cubicBezTo>
                                <a:pt x="369" y="453"/>
                                <a:pt x="372" y="452"/>
                                <a:pt x="375" y="451"/>
                              </a:cubicBezTo>
                              <a:cubicBezTo>
                                <a:pt x="378" y="449"/>
                                <a:pt x="380" y="448"/>
                                <a:pt x="383" y="446"/>
                              </a:cubicBezTo>
                              <a:lnTo>
                                <a:pt x="383" y="446"/>
                              </a:lnTo>
                              <a:lnTo>
                                <a:pt x="383" y="456"/>
                              </a:lnTo>
                              <a:cubicBezTo>
                                <a:pt x="382" y="457"/>
                                <a:pt x="381" y="458"/>
                                <a:pt x="380" y="458"/>
                              </a:cubicBezTo>
                              <a:cubicBezTo>
                                <a:pt x="378" y="459"/>
                                <a:pt x="377" y="459"/>
                                <a:pt x="376" y="460"/>
                              </a:cubicBezTo>
                              <a:cubicBezTo>
                                <a:pt x="374" y="460"/>
                                <a:pt x="373" y="460"/>
                                <a:pt x="371" y="461"/>
                              </a:cubicBezTo>
                              <a:cubicBezTo>
                                <a:pt x="370" y="461"/>
                                <a:pt x="368" y="461"/>
                                <a:pt x="366" y="461"/>
                              </a:cubicBezTo>
                              <a:close/>
                              <a:moveTo>
                                <a:pt x="366" y="461"/>
                              </a:moveTo>
                              <a:lnTo>
                                <a:pt x="366" y="461"/>
                              </a:lnTo>
                              <a:close/>
                              <a:moveTo>
                                <a:pt x="437" y="460"/>
                              </a:moveTo>
                              <a:lnTo>
                                <a:pt x="427" y="460"/>
                              </a:lnTo>
                              <a:lnTo>
                                <a:pt x="427" y="427"/>
                              </a:lnTo>
                              <a:cubicBezTo>
                                <a:pt x="427" y="424"/>
                                <a:pt x="427" y="422"/>
                                <a:pt x="427" y="420"/>
                              </a:cubicBezTo>
                              <a:cubicBezTo>
                                <a:pt x="426" y="417"/>
                                <a:pt x="426" y="415"/>
                                <a:pt x="425" y="414"/>
                              </a:cubicBezTo>
                              <a:cubicBezTo>
                                <a:pt x="424" y="413"/>
                                <a:pt x="423" y="412"/>
                                <a:pt x="422" y="411"/>
                              </a:cubicBezTo>
                              <a:cubicBezTo>
                                <a:pt x="421" y="410"/>
                                <a:pt x="419" y="410"/>
                                <a:pt x="416" y="410"/>
                              </a:cubicBezTo>
                              <a:cubicBezTo>
                                <a:pt x="414" y="410"/>
                                <a:pt x="411" y="410"/>
                                <a:pt x="409" y="412"/>
                              </a:cubicBezTo>
                              <a:cubicBezTo>
                                <a:pt x="406" y="413"/>
                                <a:pt x="404" y="415"/>
                                <a:pt x="401" y="417"/>
                              </a:cubicBezTo>
                              <a:lnTo>
                                <a:pt x="401" y="460"/>
                              </a:lnTo>
                              <a:lnTo>
                                <a:pt x="392" y="460"/>
                              </a:lnTo>
                              <a:lnTo>
                                <a:pt x="392" y="379"/>
                              </a:lnTo>
                              <a:lnTo>
                                <a:pt x="401" y="379"/>
                              </a:lnTo>
                              <a:lnTo>
                                <a:pt x="401" y="409"/>
                              </a:lnTo>
                              <a:cubicBezTo>
                                <a:pt x="404" y="406"/>
                                <a:pt x="407" y="404"/>
                                <a:pt x="410" y="403"/>
                              </a:cubicBezTo>
                              <a:cubicBezTo>
                                <a:pt x="413" y="401"/>
                                <a:pt x="416" y="401"/>
                                <a:pt x="419" y="401"/>
                              </a:cubicBezTo>
                              <a:cubicBezTo>
                                <a:pt x="424" y="401"/>
                                <a:pt x="429" y="402"/>
                                <a:pt x="432" y="406"/>
                              </a:cubicBezTo>
                              <a:cubicBezTo>
                                <a:pt x="435" y="410"/>
                                <a:pt x="437" y="415"/>
                                <a:pt x="437" y="422"/>
                              </a:cubicBezTo>
                              <a:lnTo>
                                <a:pt x="437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" y="627840"/>
                          <a:ext cx="508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80">
                              <a:moveTo>
                                <a:pt x="635" y="63"/>
                              </a:moveTo>
                              <a:cubicBezTo>
                                <a:pt x="636" y="60"/>
                                <a:pt x="637" y="57"/>
                                <a:pt x="637" y="53"/>
                              </a:cubicBezTo>
                              <a:cubicBezTo>
                                <a:pt x="637" y="50"/>
                                <a:pt x="638" y="45"/>
                                <a:pt x="638" y="40"/>
                              </a:cubicBezTo>
                              <a:cubicBezTo>
                                <a:pt x="638" y="35"/>
                                <a:pt x="637" y="31"/>
                                <a:pt x="637" y="27"/>
                              </a:cubicBezTo>
                              <a:cubicBezTo>
                                <a:pt x="637" y="23"/>
                                <a:pt x="636" y="20"/>
                                <a:pt x="635" y="17"/>
                              </a:cubicBezTo>
                              <a:cubicBezTo>
                                <a:pt x="634" y="15"/>
                                <a:pt x="633" y="13"/>
                                <a:pt x="631" y="12"/>
                              </a:cubicBezTo>
                              <a:cubicBezTo>
                                <a:pt x="629" y="10"/>
                                <a:pt x="627" y="10"/>
                                <a:pt x="624" y="10"/>
                              </a:cubicBezTo>
                              <a:cubicBezTo>
                                <a:pt x="621" y="10"/>
                                <a:pt x="619" y="10"/>
                                <a:pt x="617" y="12"/>
                              </a:cubicBezTo>
                              <a:cubicBezTo>
                                <a:pt x="616" y="13"/>
                                <a:pt x="614" y="15"/>
                                <a:pt x="613" y="17"/>
                              </a:cubicBezTo>
                              <a:cubicBezTo>
                                <a:pt x="612" y="20"/>
                                <a:pt x="612" y="23"/>
                                <a:pt x="611" y="27"/>
                              </a:cubicBezTo>
                              <a:cubicBezTo>
                                <a:pt x="611" y="31"/>
                                <a:pt x="611" y="35"/>
                                <a:pt x="611" y="40"/>
                              </a:cubicBezTo>
                              <a:cubicBezTo>
                                <a:pt x="611" y="45"/>
                                <a:pt x="611" y="50"/>
                                <a:pt x="611" y="53"/>
                              </a:cubicBezTo>
                              <a:cubicBezTo>
                                <a:pt x="612" y="57"/>
                                <a:pt x="612" y="60"/>
                                <a:pt x="613" y="63"/>
                              </a:cubicBezTo>
                              <a:cubicBezTo>
                                <a:pt x="614" y="65"/>
                                <a:pt x="616" y="67"/>
                                <a:pt x="617" y="68"/>
                              </a:cubicBezTo>
                              <a:cubicBezTo>
                                <a:pt x="619" y="70"/>
                                <a:pt x="621" y="70"/>
                                <a:pt x="624" y="70"/>
                              </a:cubicBezTo>
                              <a:cubicBezTo>
                                <a:pt x="627" y="70"/>
                                <a:pt x="629" y="70"/>
                                <a:pt x="631" y="69"/>
                              </a:cubicBezTo>
                              <a:cubicBezTo>
                                <a:pt x="633" y="67"/>
                                <a:pt x="634" y="65"/>
                                <a:pt x="635" y="63"/>
                              </a:cubicBezTo>
                              <a:close/>
                              <a:moveTo>
                                <a:pt x="678" y="63"/>
                              </a:moveTo>
                              <a:lnTo>
                                <a:pt x="678" y="63"/>
                              </a:lnTo>
                              <a:close/>
                              <a:moveTo>
                                <a:pt x="691" y="40"/>
                              </a:moveTo>
                              <a:cubicBezTo>
                                <a:pt x="691" y="53"/>
                                <a:pt x="689" y="63"/>
                                <a:pt x="685" y="69"/>
                              </a:cubicBezTo>
                              <a:cubicBezTo>
                                <a:pt x="681" y="76"/>
                                <a:pt x="675" y="79"/>
                                <a:pt x="667" y="79"/>
                              </a:cubicBezTo>
                              <a:cubicBezTo>
                                <a:pt x="659" y="79"/>
                                <a:pt x="653" y="76"/>
                                <a:pt x="649" y="69"/>
                              </a:cubicBezTo>
                              <a:cubicBezTo>
                                <a:pt x="646" y="63"/>
                                <a:pt x="644" y="53"/>
                                <a:pt x="644" y="40"/>
                              </a:cubicBezTo>
                              <a:cubicBezTo>
                                <a:pt x="644" y="27"/>
                                <a:pt x="646" y="17"/>
                                <a:pt x="649" y="11"/>
                              </a:cubicBezTo>
                              <a:cubicBezTo>
                                <a:pt x="653" y="5"/>
                                <a:pt x="659" y="1"/>
                                <a:pt x="667" y="1"/>
                              </a:cubicBezTo>
                              <a:cubicBezTo>
                                <a:pt x="675" y="1"/>
                                <a:pt x="681" y="5"/>
                                <a:pt x="685" y="11"/>
                              </a:cubicBezTo>
                              <a:cubicBezTo>
                                <a:pt x="689" y="17"/>
                                <a:pt x="691" y="27"/>
                                <a:pt x="691" y="40"/>
                              </a:cubicBezTo>
                              <a:close/>
                              <a:moveTo>
                                <a:pt x="691" y="40"/>
                              </a:moveTo>
                              <a:lnTo>
                                <a:pt x="691" y="40"/>
                              </a:lnTo>
                              <a:close/>
                              <a:moveTo>
                                <a:pt x="635" y="77"/>
                              </a:moveTo>
                              <a:lnTo>
                                <a:pt x="590" y="77"/>
                              </a:lnTo>
                              <a:lnTo>
                                <a:pt x="590" y="67"/>
                              </a:lnTo>
                              <a:cubicBezTo>
                                <a:pt x="593" y="64"/>
                                <a:pt x="596" y="61"/>
                                <a:pt x="599" y="58"/>
                              </a:cubicBezTo>
                              <a:cubicBezTo>
                                <a:pt x="602" y="55"/>
                                <a:pt x="605" y="52"/>
                                <a:pt x="608" y="49"/>
                              </a:cubicBezTo>
                              <a:cubicBezTo>
                                <a:pt x="613" y="43"/>
                                <a:pt x="617" y="38"/>
                                <a:pt x="619" y="34"/>
                              </a:cubicBezTo>
                              <a:cubicBezTo>
                                <a:pt x="621" y="30"/>
                                <a:pt x="622" y="26"/>
                                <a:pt x="622" y="22"/>
                              </a:cubicBezTo>
                              <a:cubicBezTo>
                                <a:pt x="622" y="20"/>
                                <a:pt x="622" y="18"/>
                                <a:pt x="621" y="17"/>
                              </a:cubicBezTo>
                              <a:cubicBezTo>
                                <a:pt x="621" y="15"/>
                                <a:pt x="620" y="14"/>
                                <a:pt x="619" y="13"/>
                              </a:cubicBezTo>
                              <a:cubicBezTo>
                                <a:pt x="617" y="12"/>
                                <a:pt x="616" y="11"/>
                                <a:pt x="615" y="11"/>
                              </a:cubicBezTo>
                              <a:cubicBezTo>
                                <a:pt x="613" y="10"/>
                                <a:pt x="611" y="10"/>
                                <a:pt x="610" y="10"/>
                              </a:cubicBezTo>
                              <a:cubicBezTo>
                                <a:pt x="608" y="10"/>
                                <a:pt x="606" y="10"/>
                                <a:pt x="604" y="11"/>
                              </a:cubicBezTo>
                              <a:cubicBezTo>
                                <a:pt x="602" y="11"/>
                                <a:pt x="601" y="12"/>
                                <a:pt x="599" y="12"/>
                              </a:cubicBezTo>
                              <a:cubicBezTo>
                                <a:pt x="598" y="13"/>
                                <a:pt x="596" y="14"/>
                                <a:pt x="595" y="14"/>
                              </a:cubicBezTo>
                              <a:cubicBezTo>
                                <a:pt x="594" y="15"/>
                                <a:pt x="593" y="16"/>
                                <a:pt x="592" y="16"/>
                              </a:cubicBezTo>
                              <a:lnTo>
                                <a:pt x="591" y="16"/>
                              </a:lnTo>
                              <a:lnTo>
                                <a:pt x="591" y="6"/>
                              </a:lnTo>
                              <a:cubicBezTo>
                                <a:pt x="593" y="5"/>
                                <a:pt x="596" y="4"/>
                                <a:pt x="600" y="3"/>
                              </a:cubicBezTo>
                              <a:cubicBezTo>
                                <a:pt x="604" y="2"/>
                                <a:pt x="607" y="1"/>
                                <a:pt x="610" y="1"/>
                              </a:cubicBezTo>
                              <a:cubicBezTo>
                                <a:pt x="617" y="1"/>
                                <a:pt x="623" y="3"/>
                                <a:pt x="626" y="7"/>
                              </a:cubicBezTo>
                              <a:cubicBezTo>
                                <a:pt x="630" y="11"/>
                                <a:pt x="632" y="16"/>
                                <a:pt x="632" y="22"/>
                              </a:cubicBezTo>
                              <a:cubicBezTo>
                                <a:pt x="632" y="25"/>
                                <a:pt x="632" y="27"/>
                                <a:pt x="631" y="30"/>
                              </a:cubicBezTo>
                              <a:cubicBezTo>
                                <a:pt x="631" y="32"/>
                                <a:pt x="630" y="35"/>
                                <a:pt x="628" y="37"/>
                              </a:cubicBezTo>
                              <a:cubicBezTo>
                                <a:pt x="627" y="39"/>
                                <a:pt x="626" y="41"/>
                                <a:pt x="624" y="43"/>
                              </a:cubicBezTo>
                              <a:cubicBezTo>
                                <a:pt x="622" y="45"/>
                                <a:pt x="621" y="47"/>
                                <a:pt x="619" y="49"/>
                              </a:cubicBezTo>
                              <a:cubicBezTo>
                                <a:pt x="616" y="53"/>
                                <a:pt x="612" y="56"/>
                                <a:pt x="608" y="60"/>
                              </a:cubicBezTo>
                              <a:cubicBezTo>
                                <a:pt x="604" y="64"/>
                                <a:pt x="601" y="67"/>
                                <a:pt x="599" y="69"/>
                              </a:cubicBezTo>
                              <a:lnTo>
                                <a:pt x="635" y="69"/>
                              </a:lnTo>
                              <a:lnTo>
                                <a:pt x="635" y="77"/>
                              </a:lnTo>
                              <a:close/>
                              <a:moveTo>
                                <a:pt x="635" y="77"/>
                              </a:moveTo>
                              <a:lnTo>
                                <a:pt x="635" y="77"/>
                              </a:lnTo>
                              <a:close/>
                              <a:moveTo>
                                <a:pt x="580" y="49"/>
                              </a:moveTo>
                              <a:lnTo>
                                <a:pt x="552" y="49"/>
                              </a:lnTo>
                              <a:lnTo>
                                <a:pt x="552" y="40"/>
                              </a:lnTo>
                              <a:lnTo>
                                <a:pt x="580" y="40"/>
                              </a:lnTo>
                              <a:lnTo>
                                <a:pt x="580" y="49"/>
                              </a:lnTo>
                              <a:close/>
                              <a:moveTo>
                                <a:pt x="580" y="49"/>
                              </a:moveTo>
                              <a:lnTo>
                                <a:pt x="580" y="49"/>
                              </a:lnTo>
                              <a:close/>
                              <a:moveTo>
                                <a:pt x="281" y="71"/>
                              </a:moveTo>
                              <a:cubicBezTo>
                                <a:pt x="280" y="72"/>
                                <a:pt x="279" y="73"/>
                                <a:pt x="278" y="74"/>
                              </a:cubicBezTo>
                              <a:cubicBezTo>
                                <a:pt x="277" y="75"/>
                                <a:pt x="275" y="75"/>
                                <a:pt x="274" y="76"/>
                              </a:cubicBezTo>
                              <a:cubicBezTo>
                                <a:pt x="272" y="77"/>
                                <a:pt x="271" y="78"/>
                                <a:pt x="269" y="78"/>
                              </a:cubicBezTo>
                              <a:cubicBezTo>
                                <a:pt x="268" y="79"/>
                                <a:pt x="266" y="79"/>
                                <a:pt x="263" y="79"/>
                              </a:cubicBezTo>
                              <a:cubicBezTo>
                                <a:pt x="261" y="79"/>
                                <a:pt x="259" y="78"/>
                                <a:pt x="257" y="77"/>
                              </a:cubicBezTo>
                              <a:cubicBezTo>
                                <a:pt x="254" y="77"/>
                                <a:pt x="253" y="75"/>
                                <a:pt x="251" y="74"/>
                              </a:cubicBezTo>
                              <a:cubicBezTo>
                                <a:pt x="250" y="72"/>
                                <a:pt x="249" y="70"/>
                                <a:pt x="248" y="68"/>
                              </a:cubicBezTo>
                              <a:cubicBezTo>
                                <a:pt x="247" y="66"/>
                                <a:pt x="246" y="64"/>
                                <a:pt x="246" y="61"/>
                              </a:cubicBezTo>
                              <a:cubicBezTo>
                                <a:pt x="246" y="57"/>
                                <a:pt x="247" y="54"/>
                                <a:pt x="249" y="51"/>
                              </a:cubicBezTo>
                              <a:cubicBezTo>
                                <a:pt x="250" y="49"/>
                                <a:pt x="253" y="46"/>
                                <a:pt x="256" y="45"/>
                              </a:cubicBezTo>
                              <a:cubicBezTo>
                                <a:pt x="259" y="43"/>
                                <a:pt x="263" y="42"/>
                                <a:pt x="267" y="42"/>
                              </a:cubicBezTo>
                              <a:cubicBezTo>
                                <a:pt x="271" y="41"/>
                                <a:pt x="276" y="41"/>
                                <a:pt x="281" y="41"/>
                              </a:cubicBezTo>
                              <a:lnTo>
                                <a:pt x="281" y="39"/>
                              </a:lnTo>
                              <a:cubicBezTo>
                                <a:pt x="281" y="36"/>
                                <a:pt x="280" y="35"/>
                                <a:pt x="280" y="33"/>
                              </a:cubicBezTo>
                              <a:cubicBezTo>
                                <a:pt x="279" y="32"/>
                                <a:pt x="278" y="31"/>
                                <a:pt x="277" y="30"/>
                              </a:cubicBezTo>
                              <a:cubicBezTo>
                                <a:pt x="276" y="30"/>
                                <a:pt x="274" y="29"/>
                                <a:pt x="273" y="29"/>
                              </a:cubicBezTo>
                              <a:cubicBezTo>
                                <a:pt x="271" y="29"/>
                                <a:pt x="269" y="28"/>
                                <a:pt x="267" y="28"/>
                              </a:cubicBezTo>
                              <a:cubicBezTo>
                                <a:pt x="265" y="28"/>
                                <a:pt x="263" y="29"/>
                                <a:pt x="260" y="29"/>
                              </a:cubicBezTo>
                              <a:cubicBezTo>
                                <a:pt x="257" y="30"/>
                                <a:pt x="254" y="31"/>
                                <a:pt x="251" y="32"/>
                              </a:cubicBezTo>
                              <a:lnTo>
                                <a:pt x="251" y="32"/>
                              </a:lnTo>
                              <a:lnTo>
                                <a:pt x="251" y="23"/>
                              </a:lnTo>
                              <a:cubicBezTo>
                                <a:pt x="252" y="22"/>
                                <a:pt x="255" y="22"/>
                                <a:pt x="258" y="21"/>
                              </a:cubicBezTo>
                              <a:cubicBezTo>
                                <a:pt x="261" y="20"/>
                                <a:pt x="264" y="20"/>
                                <a:pt x="268" y="20"/>
                              </a:cubicBezTo>
                              <a:cubicBezTo>
                                <a:pt x="271" y="20"/>
                                <a:pt x="275" y="20"/>
                                <a:pt x="277" y="21"/>
                              </a:cubicBezTo>
                              <a:cubicBezTo>
                                <a:pt x="280" y="22"/>
                                <a:pt x="282" y="23"/>
                                <a:pt x="284" y="24"/>
                              </a:cubicBezTo>
                              <a:cubicBezTo>
                                <a:pt x="286" y="26"/>
                                <a:pt x="288" y="28"/>
                                <a:pt x="289" y="30"/>
                              </a:cubicBezTo>
                              <a:cubicBezTo>
                                <a:pt x="290" y="33"/>
                                <a:pt x="290" y="36"/>
                                <a:pt x="290" y="39"/>
                              </a:cubicBezTo>
                              <a:lnTo>
                                <a:pt x="290" y="77"/>
                              </a:lnTo>
                              <a:lnTo>
                                <a:pt x="281" y="77"/>
                              </a:lnTo>
                              <a:lnTo>
                                <a:pt x="281" y="71"/>
                              </a:lnTo>
                              <a:close/>
                              <a:moveTo>
                                <a:pt x="281" y="71"/>
                              </a:moveTo>
                              <a:lnTo>
                                <a:pt x="281" y="71"/>
                              </a:lnTo>
                              <a:close/>
                              <a:moveTo>
                                <a:pt x="281" y="64"/>
                              </a:moveTo>
                              <a:lnTo>
                                <a:pt x="281" y="48"/>
                              </a:lnTo>
                              <a:cubicBezTo>
                                <a:pt x="279" y="48"/>
                                <a:pt x="276" y="49"/>
                                <a:pt x="272" y="49"/>
                              </a:cubicBezTo>
                              <a:cubicBezTo>
                                <a:pt x="269" y="49"/>
                                <a:pt x="266" y="50"/>
                                <a:pt x="264" y="50"/>
                              </a:cubicBezTo>
                              <a:cubicBezTo>
                                <a:pt x="262" y="51"/>
                                <a:pt x="260" y="52"/>
                                <a:pt x="258" y="54"/>
                              </a:cubicBezTo>
                              <a:cubicBezTo>
                                <a:pt x="257" y="55"/>
                                <a:pt x="256" y="58"/>
                                <a:pt x="256" y="61"/>
                              </a:cubicBezTo>
                              <a:cubicBezTo>
                                <a:pt x="256" y="64"/>
                                <a:pt x="257" y="66"/>
                                <a:pt x="258" y="68"/>
                              </a:cubicBezTo>
                              <a:cubicBezTo>
                                <a:pt x="260" y="69"/>
                                <a:pt x="263" y="70"/>
                                <a:pt x="266" y="70"/>
                              </a:cubicBezTo>
                              <a:cubicBezTo>
                                <a:pt x="269" y="70"/>
                                <a:pt x="272" y="69"/>
                                <a:pt x="274" y="68"/>
                              </a:cubicBezTo>
                              <a:cubicBezTo>
                                <a:pt x="277" y="67"/>
                                <a:pt x="279" y="65"/>
                                <a:pt x="281" y="64"/>
                              </a:cubicBezTo>
                              <a:close/>
                              <a:moveTo>
                                <a:pt x="281" y="64"/>
                              </a:moveTo>
                              <a:lnTo>
                                <a:pt x="281" y="64"/>
                              </a:lnTo>
                              <a:close/>
                              <a:moveTo>
                                <a:pt x="233" y="78"/>
                              </a:moveTo>
                              <a:cubicBezTo>
                                <a:pt x="228" y="78"/>
                                <a:pt x="224" y="77"/>
                                <a:pt x="221" y="74"/>
                              </a:cubicBezTo>
                              <a:cubicBezTo>
                                <a:pt x="218" y="71"/>
                                <a:pt x="217" y="66"/>
                                <a:pt x="217" y="60"/>
                              </a:cubicBezTo>
                              <a:lnTo>
                                <a:pt x="217" y="29"/>
                              </a:lnTo>
                              <a:lnTo>
                                <a:pt x="211" y="29"/>
                              </a:lnTo>
                              <a:lnTo>
                                <a:pt x="211" y="21"/>
                              </a:lnTo>
                              <a:lnTo>
                                <a:pt x="217" y="21"/>
                              </a:lnTo>
                              <a:lnTo>
                                <a:pt x="217" y="5"/>
                              </a:lnTo>
                              <a:lnTo>
                                <a:pt x="226" y="5"/>
                              </a:lnTo>
                              <a:lnTo>
                                <a:pt x="226" y="21"/>
                              </a:lnTo>
                              <a:lnTo>
                                <a:pt x="243" y="21"/>
                              </a:lnTo>
                              <a:lnTo>
                                <a:pt x="243" y="29"/>
                              </a:lnTo>
                              <a:lnTo>
                                <a:pt x="226" y="29"/>
                              </a:lnTo>
                              <a:lnTo>
                                <a:pt x="226" y="56"/>
                              </a:lnTo>
                              <a:cubicBezTo>
                                <a:pt x="226" y="59"/>
                                <a:pt x="226" y="61"/>
                                <a:pt x="226" y="62"/>
                              </a:cubicBezTo>
                              <a:cubicBezTo>
                                <a:pt x="227" y="64"/>
                                <a:pt x="227" y="65"/>
                                <a:pt x="228" y="67"/>
                              </a:cubicBezTo>
                              <a:cubicBezTo>
                                <a:pt x="228" y="68"/>
                                <a:pt x="229" y="69"/>
                                <a:pt x="230" y="69"/>
                              </a:cubicBezTo>
                              <a:cubicBezTo>
                                <a:pt x="232" y="70"/>
                                <a:pt x="233" y="70"/>
                                <a:pt x="235" y="70"/>
                              </a:cubicBezTo>
                              <a:cubicBezTo>
                                <a:pt x="237" y="70"/>
                                <a:pt x="238" y="70"/>
                                <a:pt x="240" y="69"/>
                              </a:cubicBezTo>
                              <a:cubicBezTo>
                                <a:pt x="241" y="69"/>
                                <a:pt x="242" y="69"/>
                                <a:pt x="243" y="68"/>
                              </a:cubicBezTo>
                              <a:lnTo>
                                <a:pt x="243" y="68"/>
                              </a:lnTo>
                              <a:lnTo>
                                <a:pt x="243" y="77"/>
                              </a:lnTo>
                              <a:cubicBezTo>
                                <a:pt x="242" y="77"/>
                                <a:pt x="240" y="78"/>
                                <a:pt x="238" y="78"/>
                              </a:cubicBezTo>
                              <a:cubicBezTo>
                                <a:pt x="236" y="78"/>
                                <a:pt x="235" y="78"/>
                                <a:pt x="233" y="78"/>
                              </a:cubicBezTo>
                              <a:close/>
                              <a:moveTo>
                                <a:pt x="233" y="78"/>
                              </a:moveTo>
                              <a:lnTo>
                                <a:pt x="233" y="78"/>
                              </a:lnTo>
                              <a:close/>
                              <a:moveTo>
                                <a:pt x="194" y="71"/>
                              </a:moveTo>
                              <a:cubicBezTo>
                                <a:pt x="193" y="72"/>
                                <a:pt x="192" y="73"/>
                                <a:pt x="191" y="74"/>
                              </a:cubicBezTo>
                              <a:cubicBezTo>
                                <a:pt x="190" y="75"/>
                                <a:pt x="189" y="75"/>
                                <a:pt x="187" y="76"/>
                              </a:cubicBezTo>
                              <a:cubicBezTo>
                                <a:pt x="186" y="77"/>
                                <a:pt x="184" y="78"/>
                                <a:pt x="183" y="78"/>
                              </a:cubicBezTo>
                              <a:cubicBezTo>
                                <a:pt x="181" y="79"/>
                                <a:pt x="179" y="79"/>
                                <a:pt x="176" y="79"/>
                              </a:cubicBezTo>
                              <a:cubicBezTo>
                                <a:pt x="174" y="79"/>
                                <a:pt x="172" y="78"/>
                                <a:pt x="170" y="77"/>
                              </a:cubicBezTo>
                              <a:cubicBezTo>
                                <a:pt x="168" y="77"/>
                                <a:pt x="166" y="75"/>
                                <a:pt x="164" y="74"/>
                              </a:cubicBezTo>
                              <a:cubicBezTo>
                                <a:pt x="163" y="72"/>
                                <a:pt x="162" y="70"/>
                                <a:pt x="161" y="68"/>
                              </a:cubicBezTo>
                              <a:cubicBezTo>
                                <a:pt x="160" y="66"/>
                                <a:pt x="160" y="64"/>
                                <a:pt x="160" y="61"/>
                              </a:cubicBezTo>
                              <a:cubicBezTo>
                                <a:pt x="160" y="57"/>
                                <a:pt x="160" y="54"/>
                                <a:pt x="162" y="51"/>
                              </a:cubicBezTo>
                              <a:cubicBezTo>
                                <a:pt x="164" y="49"/>
                                <a:pt x="166" y="46"/>
                                <a:pt x="170" y="45"/>
                              </a:cubicBezTo>
                              <a:cubicBezTo>
                                <a:pt x="173" y="43"/>
                                <a:pt x="176" y="42"/>
                                <a:pt x="181" y="42"/>
                              </a:cubicBezTo>
                              <a:cubicBezTo>
                                <a:pt x="185" y="41"/>
                                <a:pt x="189" y="41"/>
                                <a:pt x="194" y="41"/>
                              </a:cubicBezTo>
                              <a:lnTo>
                                <a:pt x="194" y="39"/>
                              </a:lnTo>
                              <a:cubicBezTo>
                                <a:pt x="194" y="36"/>
                                <a:pt x="194" y="35"/>
                                <a:pt x="193" y="33"/>
                              </a:cubicBezTo>
                              <a:cubicBezTo>
                                <a:pt x="192" y="32"/>
                                <a:pt x="192" y="31"/>
                                <a:pt x="190" y="30"/>
                              </a:cubicBezTo>
                              <a:cubicBezTo>
                                <a:pt x="189" y="30"/>
                                <a:pt x="188" y="29"/>
                                <a:pt x="186" y="29"/>
                              </a:cubicBezTo>
                              <a:cubicBezTo>
                                <a:pt x="184" y="29"/>
                                <a:pt x="183" y="28"/>
                                <a:pt x="181" y="28"/>
                              </a:cubicBezTo>
                              <a:cubicBezTo>
                                <a:pt x="179" y="28"/>
                                <a:pt x="176" y="29"/>
                                <a:pt x="173" y="29"/>
                              </a:cubicBezTo>
                              <a:cubicBezTo>
                                <a:pt x="170" y="30"/>
                                <a:pt x="167" y="31"/>
                                <a:pt x="165" y="32"/>
                              </a:cubicBezTo>
                              <a:lnTo>
                                <a:pt x="164" y="32"/>
                              </a:lnTo>
                              <a:lnTo>
                                <a:pt x="164" y="23"/>
                              </a:lnTo>
                              <a:cubicBezTo>
                                <a:pt x="166" y="22"/>
                                <a:pt x="168" y="22"/>
                                <a:pt x="171" y="21"/>
                              </a:cubicBezTo>
                              <a:cubicBezTo>
                                <a:pt x="175" y="20"/>
                                <a:pt x="178" y="20"/>
                                <a:pt x="181" y="20"/>
                              </a:cubicBezTo>
                              <a:cubicBezTo>
                                <a:pt x="185" y="20"/>
                                <a:pt x="188" y="20"/>
                                <a:pt x="190" y="21"/>
                              </a:cubicBezTo>
                              <a:cubicBezTo>
                                <a:pt x="193" y="22"/>
                                <a:pt x="195" y="23"/>
                                <a:pt x="197" y="24"/>
                              </a:cubicBezTo>
                              <a:cubicBezTo>
                                <a:pt x="199" y="26"/>
                                <a:pt x="201" y="28"/>
                                <a:pt x="202" y="30"/>
                              </a:cubicBezTo>
                              <a:cubicBezTo>
                                <a:pt x="203" y="33"/>
                                <a:pt x="203" y="36"/>
                                <a:pt x="203" y="39"/>
                              </a:cubicBezTo>
                              <a:lnTo>
                                <a:pt x="203" y="77"/>
                              </a:lnTo>
                              <a:lnTo>
                                <a:pt x="194" y="77"/>
                              </a:lnTo>
                              <a:lnTo>
                                <a:pt x="194" y="71"/>
                              </a:lnTo>
                              <a:close/>
                              <a:moveTo>
                                <a:pt x="194" y="71"/>
                              </a:moveTo>
                              <a:lnTo>
                                <a:pt x="194" y="71"/>
                              </a:lnTo>
                              <a:close/>
                              <a:moveTo>
                                <a:pt x="194" y="64"/>
                              </a:moveTo>
                              <a:lnTo>
                                <a:pt x="194" y="48"/>
                              </a:lnTo>
                              <a:cubicBezTo>
                                <a:pt x="192" y="48"/>
                                <a:pt x="189" y="49"/>
                                <a:pt x="186" y="49"/>
                              </a:cubicBezTo>
                              <a:cubicBezTo>
                                <a:pt x="182" y="49"/>
                                <a:pt x="180" y="50"/>
                                <a:pt x="178" y="50"/>
                              </a:cubicBezTo>
                              <a:cubicBezTo>
                                <a:pt x="175" y="51"/>
                                <a:pt x="173" y="52"/>
                                <a:pt x="172" y="54"/>
                              </a:cubicBezTo>
                              <a:cubicBezTo>
                                <a:pt x="170" y="55"/>
                                <a:pt x="169" y="58"/>
                                <a:pt x="169" y="61"/>
                              </a:cubicBezTo>
                              <a:cubicBezTo>
                                <a:pt x="169" y="64"/>
                                <a:pt x="170" y="66"/>
                                <a:pt x="172" y="68"/>
                              </a:cubicBezTo>
                              <a:cubicBezTo>
                                <a:pt x="174" y="69"/>
                                <a:pt x="176" y="70"/>
                                <a:pt x="180" y="70"/>
                              </a:cubicBezTo>
                              <a:cubicBezTo>
                                <a:pt x="182" y="70"/>
                                <a:pt x="185" y="69"/>
                                <a:pt x="187" y="68"/>
                              </a:cubicBezTo>
                              <a:cubicBezTo>
                                <a:pt x="190" y="67"/>
                                <a:pt x="192" y="65"/>
                                <a:pt x="194" y="64"/>
                              </a:cubicBezTo>
                              <a:close/>
                              <a:moveTo>
                                <a:pt x="194" y="64"/>
                              </a:moveTo>
                              <a:lnTo>
                                <a:pt x="194" y="64"/>
                              </a:lnTo>
                              <a:close/>
                              <a:moveTo>
                                <a:pt x="150" y="77"/>
                              </a:moveTo>
                              <a:lnTo>
                                <a:pt x="140" y="77"/>
                              </a:lnTo>
                              <a:lnTo>
                                <a:pt x="140" y="0"/>
                              </a:lnTo>
                              <a:lnTo>
                                <a:pt x="150" y="0"/>
                              </a:lnTo>
                              <a:lnTo>
                                <a:pt x="150" y="77"/>
                              </a:lnTo>
                              <a:close/>
                              <a:moveTo>
                                <a:pt x="150" y="77"/>
                              </a:moveTo>
                              <a:lnTo>
                                <a:pt x="150" y="77"/>
                              </a:lnTo>
                              <a:close/>
                              <a:moveTo>
                                <a:pt x="87" y="71"/>
                              </a:moveTo>
                              <a:cubicBezTo>
                                <a:pt x="86" y="72"/>
                                <a:pt x="85" y="73"/>
                                <a:pt x="84" y="74"/>
                              </a:cubicBezTo>
                              <a:cubicBezTo>
                                <a:pt x="82" y="75"/>
                                <a:pt x="81" y="75"/>
                                <a:pt x="80" y="76"/>
                              </a:cubicBezTo>
                              <a:cubicBezTo>
                                <a:pt x="78" y="77"/>
                                <a:pt x="77" y="78"/>
                                <a:pt x="75" y="78"/>
                              </a:cubicBezTo>
                              <a:cubicBezTo>
                                <a:pt x="74" y="79"/>
                                <a:pt x="71" y="79"/>
                                <a:pt x="69" y="79"/>
                              </a:cubicBezTo>
                              <a:cubicBezTo>
                                <a:pt x="66" y="79"/>
                                <a:pt x="64" y="78"/>
                                <a:pt x="62" y="77"/>
                              </a:cubicBezTo>
                              <a:cubicBezTo>
                                <a:pt x="60" y="77"/>
                                <a:pt x="58" y="75"/>
                                <a:pt x="57" y="74"/>
                              </a:cubicBezTo>
                              <a:cubicBezTo>
                                <a:pt x="55" y="72"/>
                                <a:pt x="54" y="70"/>
                                <a:pt x="53" y="68"/>
                              </a:cubicBezTo>
                              <a:cubicBezTo>
                                <a:pt x="52" y="66"/>
                                <a:pt x="52" y="64"/>
                                <a:pt x="52" y="61"/>
                              </a:cubicBezTo>
                              <a:cubicBezTo>
                                <a:pt x="52" y="57"/>
                                <a:pt x="53" y="54"/>
                                <a:pt x="54" y="51"/>
                              </a:cubicBezTo>
                              <a:cubicBezTo>
                                <a:pt x="56" y="49"/>
                                <a:pt x="59" y="46"/>
                                <a:pt x="62" y="45"/>
                              </a:cubicBezTo>
                              <a:cubicBezTo>
                                <a:pt x="65" y="43"/>
                                <a:pt x="69" y="42"/>
                                <a:pt x="73" y="42"/>
                              </a:cubicBezTo>
                              <a:cubicBezTo>
                                <a:pt x="77" y="41"/>
                                <a:pt x="82" y="41"/>
                                <a:pt x="87" y="41"/>
                              </a:cubicBezTo>
                              <a:lnTo>
                                <a:pt x="87" y="39"/>
                              </a:lnTo>
                              <a:cubicBezTo>
                                <a:pt x="87" y="36"/>
                                <a:pt x="86" y="35"/>
                                <a:pt x="86" y="33"/>
                              </a:cubicBezTo>
                              <a:cubicBezTo>
                                <a:pt x="85" y="32"/>
                                <a:pt x="84" y="31"/>
                                <a:pt x="83" y="30"/>
                              </a:cubicBezTo>
                              <a:cubicBezTo>
                                <a:pt x="82" y="30"/>
                                <a:pt x="80" y="29"/>
                                <a:pt x="78" y="29"/>
                              </a:cubicBezTo>
                              <a:cubicBezTo>
                                <a:pt x="77" y="29"/>
                                <a:pt x="75" y="28"/>
                                <a:pt x="73" y="28"/>
                              </a:cubicBezTo>
                              <a:cubicBezTo>
                                <a:pt x="71" y="28"/>
                                <a:pt x="69" y="29"/>
                                <a:pt x="66" y="29"/>
                              </a:cubicBezTo>
                              <a:cubicBezTo>
                                <a:pt x="63" y="30"/>
                                <a:pt x="60" y="31"/>
                                <a:pt x="57" y="32"/>
                              </a:cubicBezTo>
                              <a:lnTo>
                                <a:pt x="57" y="32"/>
                              </a:lnTo>
                              <a:lnTo>
                                <a:pt x="57" y="23"/>
                              </a:lnTo>
                              <a:cubicBezTo>
                                <a:pt x="58" y="22"/>
                                <a:pt x="61" y="22"/>
                                <a:pt x="64" y="21"/>
                              </a:cubicBezTo>
                              <a:cubicBezTo>
                                <a:pt x="67" y="20"/>
                                <a:pt x="70" y="20"/>
                                <a:pt x="73" y="20"/>
                              </a:cubicBezTo>
                              <a:cubicBezTo>
                                <a:pt x="77" y="20"/>
                                <a:pt x="80" y="20"/>
                                <a:pt x="83" y="21"/>
                              </a:cubicBezTo>
                              <a:cubicBezTo>
                                <a:pt x="85" y="22"/>
                                <a:pt x="88" y="23"/>
                                <a:pt x="90" y="24"/>
                              </a:cubicBezTo>
                              <a:cubicBezTo>
                                <a:pt x="92" y="26"/>
                                <a:pt x="93" y="28"/>
                                <a:pt x="94" y="30"/>
                              </a:cubicBezTo>
                              <a:cubicBezTo>
                                <a:pt x="95" y="33"/>
                                <a:pt x="96" y="36"/>
                                <a:pt x="96" y="39"/>
                              </a:cubicBezTo>
                              <a:lnTo>
                                <a:pt x="96" y="77"/>
                              </a:lnTo>
                              <a:lnTo>
                                <a:pt x="87" y="77"/>
                              </a:lnTo>
                              <a:lnTo>
                                <a:pt x="87" y="71"/>
                              </a:lnTo>
                              <a:close/>
                              <a:moveTo>
                                <a:pt x="87" y="71"/>
                              </a:moveTo>
                              <a:lnTo>
                                <a:pt x="87" y="71"/>
                              </a:lnTo>
                              <a:close/>
                              <a:moveTo>
                                <a:pt x="87" y="64"/>
                              </a:moveTo>
                              <a:lnTo>
                                <a:pt x="87" y="48"/>
                              </a:lnTo>
                              <a:cubicBezTo>
                                <a:pt x="84" y="48"/>
                                <a:pt x="82" y="49"/>
                                <a:pt x="78" y="49"/>
                              </a:cubicBezTo>
                              <a:cubicBezTo>
                                <a:pt x="75" y="49"/>
                                <a:pt x="72" y="50"/>
                                <a:pt x="70" y="50"/>
                              </a:cubicBezTo>
                              <a:cubicBezTo>
                                <a:pt x="68" y="51"/>
                                <a:pt x="66" y="52"/>
                                <a:pt x="64" y="54"/>
                              </a:cubicBezTo>
                              <a:cubicBezTo>
                                <a:pt x="62" y="55"/>
                                <a:pt x="62" y="58"/>
                                <a:pt x="62" y="61"/>
                              </a:cubicBezTo>
                              <a:cubicBezTo>
                                <a:pt x="62" y="64"/>
                                <a:pt x="62" y="66"/>
                                <a:pt x="64" y="68"/>
                              </a:cubicBezTo>
                              <a:cubicBezTo>
                                <a:pt x="66" y="69"/>
                                <a:pt x="69" y="70"/>
                                <a:pt x="72" y="70"/>
                              </a:cubicBezTo>
                              <a:cubicBezTo>
                                <a:pt x="75" y="70"/>
                                <a:pt x="78" y="69"/>
                                <a:pt x="80" y="68"/>
                              </a:cubicBezTo>
                              <a:cubicBezTo>
                                <a:pt x="82" y="67"/>
                                <a:pt x="84" y="65"/>
                                <a:pt x="87" y="64"/>
                              </a:cubicBezTo>
                              <a:close/>
                              <a:moveTo>
                                <a:pt x="87" y="64"/>
                              </a:moveTo>
                              <a:lnTo>
                                <a:pt x="87" y="64"/>
                              </a:lnTo>
                              <a:close/>
                              <a:moveTo>
                                <a:pt x="43" y="77"/>
                              </a:moveTo>
                              <a:lnTo>
                                <a:pt x="34" y="77"/>
                              </a:lnTo>
                              <a:lnTo>
                                <a:pt x="34" y="46"/>
                              </a:lnTo>
                              <a:cubicBezTo>
                                <a:pt x="34" y="43"/>
                                <a:pt x="33" y="41"/>
                                <a:pt x="33" y="38"/>
                              </a:cubicBezTo>
                              <a:cubicBezTo>
                                <a:pt x="33" y="36"/>
                                <a:pt x="33" y="34"/>
                                <a:pt x="32" y="33"/>
                              </a:cubicBezTo>
                              <a:cubicBezTo>
                                <a:pt x="31" y="32"/>
                                <a:pt x="30" y="31"/>
                                <a:pt x="29" y="30"/>
                              </a:cubicBezTo>
                              <a:cubicBezTo>
                                <a:pt x="27" y="29"/>
                                <a:pt x="26" y="29"/>
                                <a:pt x="23" y="29"/>
                              </a:cubicBezTo>
                              <a:cubicBezTo>
                                <a:pt x="21" y="29"/>
                                <a:pt x="19" y="29"/>
                                <a:pt x="16" y="31"/>
                              </a:cubicBezTo>
                              <a:cubicBezTo>
                                <a:pt x="14" y="32"/>
                                <a:pt x="11" y="34"/>
                                <a:pt x="9" y="36"/>
                              </a:cubicBezTo>
                              <a:lnTo>
                                <a:pt x="9" y="77"/>
                              </a:lnTo>
                              <a:lnTo>
                                <a:pt x="0" y="77"/>
                              </a:lnTo>
                              <a:lnTo>
                                <a:pt x="0" y="21"/>
                              </a:lnTo>
                              <a:lnTo>
                                <a:pt x="9" y="21"/>
                              </a:lnTo>
                              <a:lnTo>
                                <a:pt x="9" y="28"/>
                              </a:lnTo>
                              <a:cubicBezTo>
                                <a:pt x="12" y="25"/>
                                <a:pt x="14" y="23"/>
                                <a:pt x="17" y="22"/>
                              </a:cubicBezTo>
                              <a:cubicBezTo>
                                <a:pt x="20" y="21"/>
                                <a:pt x="23" y="20"/>
                                <a:pt x="26" y="20"/>
                              </a:cubicBezTo>
                              <a:cubicBezTo>
                                <a:pt x="31" y="20"/>
                                <a:pt x="35" y="22"/>
                                <a:pt x="38" y="25"/>
                              </a:cubicBezTo>
                              <a:cubicBezTo>
                                <a:pt x="41" y="29"/>
                                <a:pt x="43" y="34"/>
                                <a:pt x="43" y="41"/>
                              </a:cubicBezTo>
                              <a:lnTo>
                                <a:pt x="43" y="77"/>
                              </a:lnTo>
                              <a:close/>
                              <a:moveTo>
                                <a:pt x="43" y="77"/>
                              </a:moveTo>
                              <a:lnTo>
                                <a:pt x="43" y="77"/>
                              </a:lnTo>
                              <a:close/>
                              <a:moveTo>
                                <a:pt x="489" y="77"/>
                              </a:moveTo>
                              <a:lnTo>
                                <a:pt x="453" y="77"/>
                              </a:lnTo>
                              <a:lnTo>
                                <a:pt x="453" y="70"/>
                              </a:lnTo>
                              <a:lnTo>
                                <a:pt x="466" y="70"/>
                              </a:lnTo>
                              <a:lnTo>
                                <a:pt x="466" y="20"/>
                              </a:lnTo>
                              <a:lnTo>
                                <a:pt x="453" y="20"/>
                              </a:lnTo>
                              <a:lnTo>
                                <a:pt x="453" y="13"/>
                              </a:lnTo>
                              <a:cubicBezTo>
                                <a:pt x="458" y="13"/>
                                <a:pt x="462" y="12"/>
                                <a:pt x="464" y="11"/>
                              </a:cubicBezTo>
                              <a:cubicBezTo>
                                <a:pt x="466" y="9"/>
                                <a:pt x="468" y="7"/>
                                <a:pt x="468" y="3"/>
                              </a:cubicBezTo>
                              <a:lnTo>
                                <a:pt x="476" y="3"/>
                              </a:lnTo>
                              <a:lnTo>
                                <a:pt x="476" y="70"/>
                              </a:lnTo>
                              <a:lnTo>
                                <a:pt x="489" y="70"/>
                              </a:lnTo>
                              <a:lnTo>
                                <a:pt x="489" y="77"/>
                              </a:lnTo>
                              <a:close/>
                              <a:moveTo>
                                <a:pt x="489" y="77"/>
                              </a:moveTo>
                              <a:lnTo>
                                <a:pt x="489" y="77"/>
                              </a:lnTo>
                              <a:close/>
                              <a:moveTo>
                                <a:pt x="425" y="63"/>
                              </a:moveTo>
                              <a:cubicBezTo>
                                <a:pt x="426" y="60"/>
                                <a:pt x="427" y="57"/>
                                <a:pt x="427" y="53"/>
                              </a:cubicBezTo>
                              <a:cubicBezTo>
                                <a:pt x="428" y="50"/>
                                <a:pt x="428" y="45"/>
                                <a:pt x="428" y="40"/>
                              </a:cubicBezTo>
                              <a:cubicBezTo>
                                <a:pt x="428" y="35"/>
                                <a:pt x="428" y="31"/>
                                <a:pt x="427" y="27"/>
                              </a:cubicBezTo>
                              <a:cubicBezTo>
                                <a:pt x="427" y="23"/>
                                <a:pt x="426" y="20"/>
                                <a:pt x="425" y="17"/>
                              </a:cubicBezTo>
                              <a:cubicBezTo>
                                <a:pt x="424" y="15"/>
                                <a:pt x="423" y="13"/>
                                <a:pt x="421" y="12"/>
                              </a:cubicBezTo>
                              <a:cubicBezTo>
                                <a:pt x="419" y="10"/>
                                <a:pt x="417" y="10"/>
                                <a:pt x="414" y="10"/>
                              </a:cubicBezTo>
                              <a:cubicBezTo>
                                <a:pt x="412" y="10"/>
                                <a:pt x="409" y="10"/>
                                <a:pt x="408" y="12"/>
                              </a:cubicBezTo>
                              <a:cubicBezTo>
                                <a:pt x="406" y="13"/>
                                <a:pt x="405" y="15"/>
                                <a:pt x="403" y="17"/>
                              </a:cubicBezTo>
                              <a:cubicBezTo>
                                <a:pt x="403" y="20"/>
                                <a:pt x="402" y="23"/>
                                <a:pt x="401" y="27"/>
                              </a:cubicBezTo>
                              <a:cubicBezTo>
                                <a:pt x="401" y="31"/>
                                <a:pt x="401" y="35"/>
                                <a:pt x="401" y="40"/>
                              </a:cubicBezTo>
                              <a:cubicBezTo>
                                <a:pt x="401" y="45"/>
                                <a:pt x="401" y="50"/>
                                <a:pt x="401" y="53"/>
                              </a:cubicBezTo>
                              <a:cubicBezTo>
                                <a:pt x="402" y="57"/>
                                <a:pt x="402" y="60"/>
                                <a:pt x="403" y="63"/>
                              </a:cubicBezTo>
                              <a:cubicBezTo>
                                <a:pt x="404" y="65"/>
                                <a:pt x="406" y="67"/>
                                <a:pt x="407" y="68"/>
                              </a:cubicBezTo>
                              <a:cubicBezTo>
                                <a:pt x="409" y="70"/>
                                <a:pt x="412" y="70"/>
                                <a:pt x="414" y="70"/>
                              </a:cubicBezTo>
                              <a:cubicBezTo>
                                <a:pt x="417" y="70"/>
                                <a:pt x="419" y="70"/>
                                <a:pt x="421" y="69"/>
                              </a:cubicBezTo>
                              <a:cubicBezTo>
                                <a:pt x="423" y="67"/>
                                <a:pt x="424" y="65"/>
                                <a:pt x="425" y="63"/>
                              </a:cubicBezTo>
                              <a:close/>
                              <a:moveTo>
                                <a:pt x="425" y="63"/>
                              </a:moveTo>
                              <a:lnTo>
                                <a:pt x="425" y="63"/>
                              </a:lnTo>
                              <a:close/>
                              <a:moveTo>
                                <a:pt x="438" y="40"/>
                              </a:moveTo>
                              <a:cubicBezTo>
                                <a:pt x="438" y="53"/>
                                <a:pt x="436" y="63"/>
                                <a:pt x="432" y="69"/>
                              </a:cubicBezTo>
                              <a:cubicBezTo>
                                <a:pt x="428" y="76"/>
                                <a:pt x="422" y="79"/>
                                <a:pt x="414" y="79"/>
                              </a:cubicBezTo>
                              <a:cubicBezTo>
                                <a:pt x="406" y="79"/>
                                <a:pt x="400" y="76"/>
                                <a:pt x="397" y="69"/>
                              </a:cubicBezTo>
                              <a:cubicBezTo>
                                <a:pt x="393" y="63"/>
                                <a:pt x="391" y="53"/>
                                <a:pt x="391" y="40"/>
                              </a:cubicBezTo>
                              <a:cubicBezTo>
                                <a:pt x="391" y="27"/>
                                <a:pt x="393" y="17"/>
                                <a:pt x="397" y="11"/>
                              </a:cubicBezTo>
                              <a:cubicBezTo>
                                <a:pt x="400" y="5"/>
                                <a:pt x="406" y="1"/>
                                <a:pt x="414" y="1"/>
                              </a:cubicBezTo>
                              <a:cubicBezTo>
                                <a:pt x="422" y="1"/>
                                <a:pt x="428" y="5"/>
                                <a:pt x="432" y="11"/>
                              </a:cubicBezTo>
                              <a:cubicBezTo>
                                <a:pt x="436" y="17"/>
                                <a:pt x="438" y="27"/>
                                <a:pt x="438" y="40"/>
                              </a:cubicBezTo>
                              <a:close/>
                              <a:moveTo>
                                <a:pt x="438" y="40"/>
                              </a:moveTo>
                              <a:lnTo>
                                <a:pt x="438" y="40"/>
                              </a:lnTo>
                              <a:close/>
                              <a:moveTo>
                                <a:pt x="382" y="77"/>
                              </a:moveTo>
                              <a:lnTo>
                                <a:pt x="337" y="77"/>
                              </a:lnTo>
                              <a:lnTo>
                                <a:pt x="337" y="67"/>
                              </a:lnTo>
                              <a:cubicBezTo>
                                <a:pt x="340" y="64"/>
                                <a:pt x="344" y="61"/>
                                <a:pt x="346" y="58"/>
                              </a:cubicBezTo>
                              <a:cubicBezTo>
                                <a:pt x="349" y="55"/>
                                <a:pt x="352" y="52"/>
                                <a:pt x="355" y="49"/>
                              </a:cubicBezTo>
                              <a:cubicBezTo>
                                <a:pt x="360" y="43"/>
                                <a:pt x="364" y="38"/>
                                <a:pt x="366" y="34"/>
                              </a:cubicBezTo>
                              <a:cubicBezTo>
                                <a:pt x="368" y="30"/>
                                <a:pt x="369" y="26"/>
                                <a:pt x="369" y="22"/>
                              </a:cubicBezTo>
                              <a:cubicBezTo>
                                <a:pt x="369" y="20"/>
                                <a:pt x="369" y="18"/>
                                <a:pt x="368" y="17"/>
                              </a:cubicBezTo>
                              <a:cubicBezTo>
                                <a:pt x="368" y="15"/>
                                <a:pt x="367" y="14"/>
                                <a:pt x="366" y="13"/>
                              </a:cubicBezTo>
                              <a:cubicBezTo>
                                <a:pt x="365" y="12"/>
                                <a:pt x="363" y="11"/>
                                <a:pt x="362" y="11"/>
                              </a:cubicBezTo>
                              <a:cubicBezTo>
                                <a:pt x="360" y="10"/>
                                <a:pt x="359" y="10"/>
                                <a:pt x="357" y="10"/>
                              </a:cubicBezTo>
                              <a:cubicBezTo>
                                <a:pt x="355" y="10"/>
                                <a:pt x="353" y="10"/>
                                <a:pt x="352" y="11"/>
                              </a:cubicBezTo>
                              <a:cubicBezTo>
                                <a:pt x="350" y="11"/>
                                <a:pt x="348" y="12"/>
                                <a:pt x="346" y="12"/>
                              </a:cubicBezTo>
                              <a:cubicBezTo>
                                <a:pt x="345" y="13"/>
                                <a:pt x="344" y="14"/>
                                <a:pt x="342" y="14"/>
                              </a:cubicBezTo>
                              <a:cubicBezTo>
                                <a:pt x="341" y="15"/>
                                <a:pt x="340" y="16"/>
                                <a:pt x="339" y="16"/>
                              </a:cubicBezTo>
                              <a:lnTo>
                                <a:pt x="339" y="16"/>
                              </a:lnTo>
                              <a:lnTo>
                                <a:pt x="339" y="6"/>
                              </a:lnTo>
                              <a:cubicBezTo>
                                <a:pt x="341" y="5"/>
                                <a:pt x="344" y="4"/>
                                <a:pt x="347" y="3"/>
                              </a:cubicBezTo>
                              <a:cubicBezTo>
                                <a:pt x="351" y="2"/>
                                <a:pt x="354" y="1"/>
                                <a:pt x="358" y="1"/>
                              </a:cubicBezTo>
                              <a:cubicBezTo>
                                <a:pt x="364" y="1"/>
                                <a:pt x="370" y="3"/>
                                <a:pt x="374" y="7"/>
                              </a:cubicBezTo>
                              <a:cubicBezTo>
                                <a:pt x="377" y="11"/>
                                <a:pt x="379" y="16"/>
                                <a:pt x="379" y="22"/>
                              </a:cubicBezTo>
                              <a:cubicBezTo>
                                <a:pt x="379" y="25"/>
                                <a:pt x="379" y="27"/>
                                <a:pt x="378" y="30"/>
                              </a:cubicBezTo>
                              <a:cubicBezTo>
                                <a:pt x="378" y="32"/>
                                <a:pt x="377" y="35"/>
                                <a:pt x="376" y="37"/>
                              </a:cubicBezTo>
                              <a:cubicBezTo>
                                <a:pt x="374" y="39"/>
                                <a:pt x="373" y="41"/>
                                <a:pt x="371" y="43"/>
                              </a:cubicBezTo>
                              <a:cubicBezTo>
                                <a:pt x="370" y="45"/>
                                <a:pt x="368" y="47"/>
                                <a:pt x="366" y="49"/>
                              </a:cubicBezTo>
                              <a:cubicBezTo>
                                <a:pt x="363" y="53"/>
                                <a:pt x="359" y="56"/>
                                <a:pt x="355" y="60"/>
                              </a:cubicBezTo>
                              <a:cubicBezTo>
                                <a:pt x="352" y="64"/>
                                <a:pt x="349" y="67"/>
                                <a:pt x="346" y="69"/>
                              </a:cubicBezTo>
                              <a:lnTo>
                                <a:pt x="382" y="69"/>
                              </a:lnTo>
                              <a:lnTo>
                                <a:pt x="382" y="77"/>
                              </a:lnTo>
                              <a:close/>
                              <a:moveTo>
                                <a:pt x="382" y="77"/>
                              </a:moveTo>
                              <a:lnTo>
                                <a:pt x="382" y="77"/>
                              </a:lnTo>
                              <a:close/>
                              <a:moveTo>
                                <a:pt x="794" y="63"/>
                              </a:moveTo>
                              <a:cubicBezTo>
                                <a:pt x="795" y="60"/>
                                <a:pt x="795" y="57"/>
                                <a:pt x="796" y="53"/>
                              </a:cubicBezTo>
                              <a:cubicBezTo>
                                <a:pt x="796" y="50"/>
                                <a:pt x="796" y="45"/>
                                <a:pt x="796" y="40"/>
                              </a:cubicBezTo>
                              <a:cubicBezTo>
                                <a:pt x="796" y="35"/>
                                <a:pt x="796" y="31"/>
                                <a:pt x="796" y="27"/>
                              </a:cubicBezTo>
                              <a:cubicBezTo>
                                <a:pt x="795" y="23"/>
                                <a:pt x="795" y="20"/>
                                <a:pt x="794" y="17"/>
                              </a:cubicBezTo>
                              <a:cubicBezTo>
                                <a:pt x="793" y="15"/>
                                <a:pt x="791" y="13"/>
                                <a:pt x="790" y="12"/>
                              </a:cubicBezTo>
                              <a:cubicBezTo>
                                <a:pt x="788" y="10"/>
                                <a:pt x="786" y="10"/>
                                <a:pt x="783" y="10"/>
                              </a:cubicBezTo>
                              <a:cubicBezTo>
                                <a:pt x="780" y="10"/>
                                <a:pt x="778" y="10"/>
                                <a:pt x="776" y="12"/>
                              </a:cubicBezTo>
                              <a:cubicBezTo>
                                <a:pt x="774" y="13"/>
                                <a:pt x="773" y="15"/>
                                <a:pt x="772" y="17"/>
                              </a:cubicBezTo>
                              <a:cubicBezTo>
                                <a:pt x="771" y="20"/>
                                <a:pt x="770" y="23"/>
                                <a:pt x="770" y="27"/>
                              </a:cubicBezTo>
                              <a:cubicBezTo>
                                <a:pt x="770" y="31"/>
                                <a:pt x="769" y="35"/>
                                <a:pt x="769" y="40"/>
                              </a:cubicBezTo>
                              <a:cubicBezTo>
                                <a:pt x="769" y="45"/>
                                <a:pt x="770" y="50"/>
                                <a:pt x="770" y="53"/>
                              </a:cubicBezTo>
                              <a:cubicBezTo>
                                <a:pt x="770" y="57"/>
                                <a:pt x="771" y="60"/>
                                <a:pt x="772" y="63"/>
                              </a:cubicBezTo>
                              <a:cubicBezTo>
                                <a:pt x="773" y="65"/>
                                <a:pt x="774" y="67"/>
                                <a:pt x="776" y="68"/>
                              </a:cubicBezTo>
                              <a:cubicBezTo>
                                <a:pt x="778" y="70"/>
                                <a:pt x="780" y="70"/>
                                <a:pt x="783" y="70"/>
                              </a:cubicBezTo>
                              <a:cubicBezTo>
                                <a:pt x="786" y="70"/>
                                <a:pt x="788" y="70"/>
                                <a:pt x="790" y="69"/>
                              </a:cubicBezTo>
                              <a:cubicBezTo>
                                <a:pt x="791" y="67"/>
                                <a:pt x="793" y="65"/>
                                <a:pt x="794" y="63"/>
                              </a:cubicBezTo>
                              <a:close/>
                              <a:moveTo>
                                <a:pt x="794" y="63"/>
                              </a:moveTo>
                              <a:lnTo>
                                <a:pt x="794" y="63"/>
                              </a:lnTo>
                              <a:close/>
                              <a:moveTo>
                                <a:pt x="806" y="40"/>
                              </a:moveTo>
                              <a:cubicBezTo>
                                <a:pt x="806" y="53"/>
                                <a:pt x="804" y="63"/>
                                <a:pt x="801" y="69"/>
                              </a:cubicBezTo>
                              <a:cubicBezTo>
                                <a:pt x="797" y="76"/>
                                <a:pt x="791" y="79"/>
                                <a:pt x="783" y="79"/>
                              </a:cubicBezTo>
                              <a:cubicBezTo>
                                <a:pt x="775" y="79"/>
                                <a:pt x="769" y="76"/>
                                <a:pt x="765" y="69"/>
                              </a:cubicBezTo>
                              <a:cubicBezTo>
                                <a:pt x="761" y="63"/>
                                <a:pt x="759" y="53"/>
                                <a:pt x="759" y="40"/>
                              </a:cubicBezTo>
                              <a:cubicBezTo>
                                <a:pt x="759" y="27"/>
                                <a:pt x="761" y="17"/>
                                <a:pt x="765" y="11"/>
                              </a:cubicBezTo>
                              <a:cubicBezTo>
                                <a:pt x="769" y="5"/>
                                <a:pt x="775" y="1"/>
                                <a:pt x="783" y="1"/>
                              </a:cubicBezTo>
                              <a:cubicBezTo>
                                <a:pt x="791" y="1"/>
                                <a:pt x="797" y="5"/>
                                <a:pt x="801" y="11"/>
                              </a:cubicBezTo>
                              <a:cubicBezTo>
                                <a:pt x="804" y="17"/>
                                <a:pt x="806" y="27"/>
                                <a:pt x="806" y="40"/>
                              </a:cubicBezTo>
                              <a:close/>
                              <a:moveTo>
                                <a:pt x="806" y="40"/>
                              </a:moveTo>
                              <a:lnTo>
                                <a:pt x="806" y="40"/>
                              </a:lnTo>
                              <a:close/>
                              <a:moveTo>
                                <a:pt x="751" y="77"/>
                              </a:moveTo>
                              <a:lnTo>
                                <a:pt x="706" y="77"/>
                              </a:lnTo>
                              <a:lnTo>
                                <a:pt x="706" y="67"/>
                              </a:lnTo>
                              <a:cubicBezTo>
                                <a:pt x="709" y="64"/>
                                <a:pt x="712" y="61"/>
                                <a:pt x="715" y="58"/>
                              </a:cubicBezTo>
                              <a:cubicBezTo>
                                <a:pt x="718" y="55"/>
                                <a:pt x="721" y="52"/>
                                <a:pt x="723" y="49"/>
                              </a:cubicBezTo>
                              <a:cubicBezTo>
                                <a:pt x="729" y="43"/>
                                <a:pt x="733" y="38"/>
                                <a:pt x="735" y="34"/>
                              </a:cubicBezTo>
                              <a:cubicBezTo>
                                <a:pt x="737" y="30"/>
                                <a:pt x="738" y="26"/>
                                <a:pt x="738" y="22"/>
                              </a:cubicBezTo>
                              <a:cubicBezTo>
                                <a:pt x="738" y="20"/>
                                <a:pt x="738" y="18"/>
                                <a:pt x="737" y="17"/>
                              </a:cubicBezTo>
                              <a:cubicBezTo>
                                <a:pt x="736" y="15"/>
                                <a:pt x="735" y="14"/>
                                <a:pt x="734" y="13"/>
                              </a:cubicBezTo>
                              <a:cubicBezTo>
                                <a:pt x="733" y="12"/>
                                <a:pt x="732" y="11"/>
                                <a:pt x="730" y="11"/>
                              </a:cubicBezTo>
                              <a:cubicBezTo>
                                <a:pt x="729" y="10"/>
                                <a:pt x="727" y="10"/>
                                <a:pt x="725" y="10"/>
                              </a:cubicBezTo>
                              <a:cubicBezTo>
                                <a:pt x="724" y="10"/>
                                <a:pt x="722" y="10"/>
                                <a:pt x="720" y="11"/>
                              </a:cubicBezTo>
                              <a:cubicBezTo>
                                <a:pt x="718" y="11"/>
                                <a:pt x="717" y="12"/>
                                <a:pt x="715" y="12"/>
                              </a:cubicBezTo>
                              <a:cubicBezTo>
                                <a:pt x="714" y="13"/>
                                <a:pt x="712" y="14"/>
                                <a:pt x="711" y="14"/>
                              </a:cubicBezTo>
                              <a:cubicBezTo>
                                <a:pt x="710" y="15"/>
                                <a:pt x="709" y="16"/>
                                <a:pt x="708" y="16"/>
                              </a:cubicBezTo>
                              <a:lnTo>
                                <a:pt x="707" y="16"/>
                              </a:lnTo>
                              <a:lnTo>
                                <a:pt x="707" y="6"/>
                              </a:lnTo>
                              <a:cubicBezTo>
                                <a:pt x="709" y="5"/>
                                <a:pt x="712" y="4"/>
                                <a:pt x="716" y="3"/>
                              </a:cubicBezTo>
                              <a:cubicBezTo>
                                <a:pt x="719" y="2"/>
                                <a:pt x="723" y="1"/>
                                <a:pt x="726" y="1"/>
                              </a:cubicBezTo>
                              <a:cubicBezTo>
                                <a:pt x="733" y="1"/>
                                <a:pt x="738" y="3"/>
                                <a:pt x="742" y="7"/>
                              </a:cubicBezTo>
                              <a:cubicBezTo>
                                <a:pt x="746" y="11"/>
                                <a:pt x="748" y="16"/>
                                <a:pt x="748" y="22"/>
                              </a:cubicBezTo>
                              <a:cubicBezTo>
                                <a:pt x="748" y="25"/>
                                <a:pt x="748" y="27"/>
                                <a:pt x="747" y="30"/>
                              </a:cubicBezTo>
                              <a:cubicBezTo>
                                <a:pt x="746" y="32"/>
                                <a:pt x="745" y="35"/>
                                <a:pt x="744" y="37"/>
                              </a:cubicBezTo>
                              <a:cubicBezTo>
                                <a:pt x="743" y="39"/>
                                <a:pt x="741" y="41"/>
                                <a:pt x="740" y="43"/>
                              </a:cubicBezTo>
                              <a:cubicBezTo>
                                <a:pt x="738" y="45"/>
                                <a:pt x="736" y="47"/>
                                <a:pt x="734" y="49"/>
                              </a:cubicBezTo>
                              <a:cubicBezTo>
                                <a:pt x="731" y="53"/>
                                <a:pt x="728" y="56"/>
                                <a:pt x="724" y="60"/>
                              </a:cubicBezTo>
                              <a:cubicBezTo>
                                <a:pt x="720" y="64"/>
                                <a:pt x="717" y="67"/>
                                <a:pt x="715" y="69"/>
                              </a:cubicBezTo>
                              <a:lnTo>
                                <a:pt x="751" y="69"/>
                              </a:lnTo>
                              <a:lnTo>
                                <a:pt x="751" y="77"/>
                              </a:lnTo>
                              <a:close/>
                              <a:moveTo>
                                <a:pt x="751" y="77"/>
                              </a:moveTo>
                              <a:lnTo>
                                <a:pt x="751" y="77"/>
                              </a:lnTo>
                              <a:close/>
                              <a:moveTo>
                                <a:pt x="529" y="77"/>
                              </a:moveTo>
                              <a:lnTo>
                                <a:pt x="529" y="60"/>
                              </a:lnTo>
                              <a:lnTo>
                                <a:pt x="498" y="60"/>
                              </a:lnTo>
                              <a:lnTo>
                                <a:pt x="498" y="51"/>
                              </a:lnTo>
                              <a:lnTo>
                                <a:pt x="531" y="3"/>
                              </a:lnTo>
                              <a:lnTo>
                                <a:pt x="538" y="3"/>
                              </a:lnTo>
                              <a:lnTo>
                                <a:pt x="538" y="51"/>
                              </a:lnTo>
                              <a:lnTo>
                                <a:pt x="548" y="51"/>
                              </a:lnTo>
                              <a:lnTo>
                                <a:pt x="548" y="60"/>
                              </a:lnTo>
                              <a:lnTo>
                                <a:pt x="538" y="60"/>
                              </a:lnTo>
                              <a:lnTo>
                                <a:pt x="538" y="77"/>
                              </a:lnTo>
                              <a:lnTo>
                                <a:pt x="529" y="77"/>
                              </a:lnTo>
                              <a:close/>
                              <a:moveTo>
                                <a:pt x="529" y="77"/>
                              </a:moveTo>
                              <a:lnTo>
                                <a:pt x="529" y="77"/>
                              </a:lnTo>
                              <a:close/>
                              <a:moveTo>
                                <a:pt x="529" y="51"/>
                              </a:moveTo>
                              <a:lnTo>
                                <a:pt x="529" y="18"/>
                              </a:lnTo>
                              <a:lnTo>
                                <a:pt x="506" y="51"/>
                              </a:lnTo>
                              <a:lnTo>
                                <a:pt x="52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3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3.1pt;margin-top:-38.95pt;width:90.35pt;height:60.05pt" coordorigin="7262,-779" coordsize="1807,1201">
              <v:shape id="shape_0" coordsize="931,941" path="m465,940c722,940,930,730,930,470c930,211,722,0,465,0c208,0,0,211,0,470c0,730,208,940,465,940e" fillcolor="white" stroked="f" o:allowincell="f" style="position:absolute;left:7396;top:-513;width:924;height:93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7441;top:-468;width:835;height:844">
                <v:shape id="shape_0" coordsize="841,585" path="m816,567c832,523,840,475,840,425c840,410,840,395,838,380c821,394,802,396,782,392l782,404l782,542l782,547c794,553,805,560,816,567xm816,567l816,567xm838,380c816,167,637,0,420,0c404,0,389,1,374,3c396,169,365,343,333,520c367,516,401,511,435,508c444,508,452,507,460,506l460,404l460,390c443,393,426,391,410,380c490,342,558,276,619,211c619,212,619,213,619,214c679,278,758,342,838,380xm838,380l838,380xm201,63c80,137,0,272,0,425c0,482,11,535,30,584c28,362,101,205,201,63xm201,63l201,63xm485,382l753,382c688,349,623,262,614,232c598,274,543,354,485,382xe" fillcolor="#004394" stroked="f" o:allowincell="f" style="position:absolute;left:7441;top:-468;width:834;height:578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671,176" path="m604,175c631,144,653,108,670,70c586,9,446,0,303,12c198,22,90,42,0,63c184,64,441,79,604,175e" fillcolor="#009035" stroked="f" o:allowincell="f" style="position:absolute;left:7576;top:66;width:664;height:162;mso-wrap-style:none;v-text-anchor:middle">
                  <v:fill o:detectmouseclick="t" type="solid" color2="#ff6fca"/>
                  <v:stroke color="#3465a4" joinstyle="round" endcap="flat"/>
                  <w10:wrap type="none"/>
                </v:shape>
                <v:shape id="shape_0" coordsize="577,176" path="m481,175c516,156,548,131,576,103c422,16,178,1,0,0c90,21,196,51,300,91c362,115,424,143,481,175e" fillcolor="#009035" stroked="f" o:allowincell="f" style="position:absolute;left:7583;top:154;width:570;height:169;mso-wrap-style:none;v-text-anchor:middle">
                  <v:fill o:detectmouseclick="t" type="solid" color2="#ff6fca"/>
                  <v:stroke color="#3465a4" joinstyle="round" endcap="flat"/>
                  <w10:wrap type="none"/>
                </v:shape>
                <v:shape id="shape_0" coordsize="536,218" path="m366,217c426,217,483,204,535,181c485,154,431,131,377,110c241,57,101,23,0,0c72,130,209,217,366,217e" fillcolor="#009035" stroked="f" o:allowincell="f" style="position:absolute;left:7495;top:165;width:529;height:211;mso-wrap-style:none;v-text-anchor:middle">
                  <v:fill o:detectmouseclick="t" type="solid" color2="#ff6fca"/>
                  <v:stroke color="#3465a4" joinstyle="round" endcap="flat"/>
                  <w10:wrap type="none"/>
                </v:shape>
              </v:group>
              <v:group id="shape_0" style="position:absolute;left:7262;top:-658;width:1211;height:868">
                <v:shape id="shape_0" coordsize="186,179" path="m93,0l114,68l185,68l128,110l150,178l93,136l35,178l57,110l0,68l71,68l93,0e" fillcolor="#004394" stroked="f" o:allowincell="f" style="position:absolute;left:7452;top:-570;width:179;height:172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8" path="m93,0l114,68l185,68l128,110l150,177l93,136l35,177l57,110l0,68l71,68l93,0e" fillcolor="#004394" stroked="f" o:allowincell="f" style="position:absolute;left:7312;top:-386;width:179;height:171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2,0l114,68l185,68l128,110l150,178l92,136l35,178l57,110l0,68l71,68l92,0e" fillcolor="#004394" stroked="f" o:allowincell="f" style="position:absolute;left:7262;top:-180;width:179;height:172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2,0l114,68l185,68l128,110l150,178l92,136l35,178l57,110l0,68l71,68l92,0e" fillcolor="#004394" stroked="f" o:allowincell="f" style="position:absolute;left:7279;top:37;width:179;height:172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205,179" path="m102,0l126,68l204,68l141,110l165,178l102,136l39,178l63,110l0,68l78,68l102,0e" fillcolor="#004394" stroked="f" o:allowincell="f" style="position:absolute;left:7880;top:-658;width:198;height:172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3,0l114,68l185,68l128,110l150,178l93,136l35,178l57,110l0,68l71,68l93,0e" fillcolor="#004394" stroked="f" o:allowincell="f" style="position:absolute;left:8092;top:-553;width:179;height:172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9" path="m93,0l115,68l185,68l128,110l150,178l93,136l36,178l58,110l0,68l71,68l93,0e" fillcolor="#004394" stroked="f" o:allowincell="f" style="position:absolute;left:8231;top:-383;width:179;height:172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186,178" path="m92,0l114,68l185,68l128,109l150,177l92,136l35,177l57,109l0,68l71,68l92,0e" fillcolor="#004394" stroked="f" o:allowincell="f" style="position:absolute;left:8293;top:-163;width:179;height:171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</v:group>
              <v:group id="shape_0" style="position:absolute;left:7494;top:-779;width:360;height:1170">
                <v:shape id="shape_0" coordsize="10,20" path="m0,19l3,16l3,14c6,11,8,5,9,0c5,7,2,13,0,19e" fillcolor="#e30016" stroked="f" o:allowincell="f" style="position:absolute;left:7742;top:-285;width:3;height:1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6" path="m0,15l2,12l2,11c4,8,6,4,7,0c4,5,1,10,0,15e" fillcolor="#e30016" stroked="f" o:allowincell="f" style="position:absolute;left:7634;top:-156;width:1;height:9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0,20" path="m0,19l3,15l3,14c6,10,8,5,9,0c5,7,2,12,0,19e" fillcolor="#e30016" stroked="f" o:allowincell="f" style="position:absolute;left:7747;top:-211;width:3;height:1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7" path="m0,16l2,13l2,12c4,9,6,4,7,0c4,6,1,10,0,16e" fillcolor="#e30016" stroked="f" o:allowincell="f" style="position:absolute;left:7638;top:-97;width:1;height:1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9" path="m2,8c2,6,1,1,3,0l0,2l1,8l2,8e" fillcolor="#e30016" stroked="f" o:allowincell="f" style="position:absolute;left:7613;top:-284;width:0;height: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7" path="m2,6c2,5,1,1,3,0l0,2l1,6l2,6e" fillcolor="#e30016" stroked="f" o:allowincell="f" style="position:absolute;left:7532;top:-15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43" path="m4,41l4,39c6,30,2,21,3,12c1,9,4,4,2,0c1,9,0,20,1,30c1,33,3,39,2,42c3,42,3,42,4,41e" fillcolor="#e30016" stroked="f" o:allowincell="f" style="position:absolute;left:7636;top:-339;width:0;height:36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36" path="m3,33l3,32c5,25,2,18,2,10c1,7,3,4,2,0c1,8,0,16,1,25c1,27,2,32,1,35c2,35,2,34,3,33e" fillcolor="#e30016" stroked="f" o:allowincell="f" style="position:absolute;left:7551;top:-201;width:0;height:29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31" path="m1,29c7,30,4,24,8,23l7,23c11,16,12,7,14,0c11,2,11,5,10,8c7,15,0,21,1,29e" fillcolor="#e30016" stroked="f" o:allowincell="f" style="position:absolute;left:7771;top:-382;width:7;height:2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3,26" path="m2,24c6,25,4,20,7,19l6,19c10,14,10,6,12,0c9,2,10,5,9,7c6,13,0,17,2,24e" fillcolor="#e30016" stroked="f" o:allowincell="f" style="position:absolute;left:7658;top:-236;width:4;height:18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26" path="m4,1l4,0l0,19c2,21,0,23,0,25c3,18,6,8,4,1e" fillcolor="#e30016" stroked="f" o:allowincell="f" style="position:absolute;left:7667;top:-390;width:0;height:19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22" path="m3,1l3,0l0,15c2,17,0,19,0,21c2,15,5,7,3,1e" fillcolor="#e30016" stroked="f" o:allowincell="f" style="position:absolute;left:7576;top:-242;width:0;height:15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7" path="m0,6c1,6,1,5,3,5c3,5,3,1,3,0l0,6e" fillcolor="#e30016" stroked="f" o:allowincell="f" style="position:absolute;left:7786;top:-395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6" path="m0,5c1,5,2,4,3,4c3,4,3,1,3,0l0,5e" fillcolor="#e30016" stroked="f" o:allowincell="f" style="position:absolute;left:7669;top:-24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0,37" path="m17,0c14,4,15,8,12,12c11,17,4,23,5,29c4,31,0,33,1,36c9,26,14,14,19,4c17,3,18,1,17,0e" fillcolor="#e30016" stroked="f" o:allowincell="f" style="position:absolute;left:7779;top:-430;width:12;height:3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6,30" path="m14,0c11,4,12,7,10,10c9,14,4,19,4,24c3,26,0,27,1,29c7,22,11,12,15,4c13,3,14,1,14,0e" fillcolor="#e30016" stroked="f" o:allowincell="f" style="position:absolute;left:7664;top:-275;width:8;height:2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1,39" path="m13,13c10,22,4,29,0,38c8,30,11,23,15,13c13,9,20,10,18,6c17,7,16,6,15,6l18,2l19,2c20,1,20,0,20,0c17,1,17,3,15,6l14,6c18,8,13,10,13,13e" fillcolor="#e30016" stroked="f" o:allowincell="f" style="position:absolute;left:7775;top:-445;width:14;height:3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7,33" path="m10,11c8,18,3,24,0,32c6,25,8,19,12,11c10,8,16,9,14,6c13,6,12,5,12,5l14,2l15,2c15,1,16,1,16,0c13,1,13,3,11,5l11,5c14,7,10,8,10,11e" fillcolor="#e30016" stroked="f" o:allowincell="f" style="position:absolute;left:7661;top:-287;width:10;height:26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1" path="m5,0c0,1,2,5,1,8l3,10c7,8,2,3,5,0e" fillcolor="#e30016" stroked="f" o:allowincell="f" style="position:absolute;left:7700;top:-448;width:0;height:4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9" path="m3,0c0,1,1,4,1,7l2,8c5,7,1,2,3,0e" fillcolor="#e30016" stroked="f" o:allowincell="f" style="position:absolute;left:7600;top:-289;width:0;height: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7,29" path="m6,16c6,19,3,21,2,24l0,24c0,26,1,27,0,28l1,28c8,20,8,11,16,4c16,2,16,1,16,0c13,6,9,10,7,17l6,16e" fillcolor="#e30016" stroked="f" o:allowincell="f" style="position:absolute;left:7797;top:-474;width:10;height:2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24" path="m5,13c5,15,3,17,2,19l1,19c1,21,1,21,0,22l1,23c7,16,6,9,13,3c13,2,13,1,14,0c11,4,8,8,6,14l5,13e" fillcolor="#e30016" stroked="f" o:allowincell="f" style="position:absolute;left:7682;top:-310;width:8;height:17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8,29" path="m0,27l2,28c9,19,8,11,16,3c16,2,17,1,17,0c14,5,10,10,7,16l6,15c6,18,4,20,3,23l1,24c1,25,2,26,0,27e" fillcolor="#e30016" stroked="f" o:allowincell="f" style="position:absolute;left:7780;top:-508;width:11;height:2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24" path="m0,22l1,23c7,16,6,9,13,3c13,2,13,1,14,0c11,4,8,8,6,13l5,13c5,15,3,17,2,19l0,19c1,20,1,21,0,22e" fillcolor="#e30016" stroked="f" o:allowincell="f" style="position:absolute;left:7665;top:-338;width:8;height:17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6" path="m1,5l4,0l0,5l1,5e" fillcolor="#e30016" stroked="f" o:allowincell="f" style="position:absolute;left:7747;top:-176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5" path="m1,4l3,0l0,4l1,4e" fillcolor="#e30016" stroked="f" o:allowincell="f" style="position:absolute;left:7638;top:-68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1,19" path="m10,0l7,0c7,6,2,11,0,16l0,18c4,13,6,6,10,0e" fillcolor="#e30016" stroked="f" o:allowincell="f" style="position:absolute;left:7789;top:-619;width:4;height:1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6" path="m8,0l6,1c6,5,2,9,0,13l0,15c3,11,5,5,8,0e" fillcolor="#e30016" stroked="f" o:allowincell="f" style="position:absolute;left:7672;top:-428;width:2;height:9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14" path="m1,13l2,12c3,10,4,7,2,5c1,3,5,2,3,0c0,0,1,5,0,8c1,9,1,11,1,13e" fillcolor="#e30016" stroked="f" o:allowincell="f" style="position:absolute;left:7715;top:-479;width:0;height:7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11" path="m0,10l1,10c2,8,3,6,1,4c1,2,4,1,3,0c0,0,0,4,0,6c0,7,0,9,0,10e" fillcolor="#e30016" stroked="f" o:allowincell="f" style="position:absolute;left:7612;top:-314;width:0;height:4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2,19" path="m11,0c6,4,2,12,0,18c4,12,10,8,11,0e" fillcolor="#e30016" stroked="f" o:allowincell="f" style="position:absolute;left:7743;top:-322;width:5;height:1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6" path="m8,0c4,3,1,10,0,15c2,10,8,7,8,0e" fillcolor="#e30016" stroked="f" o:allowincell="f" style="position:absolute;left:7635;top:-187;width:2;height:9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12" path="m0,11c3,8,2,3,3,0c0,2,1,7,0,11e" fillcolor="#e30016" stroked="f" o:allowincell="f" style="position:absolute;left:7757;top:-332;width:0;height:5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10" path="m0,9c2,7,1,3,2,0c0,2,0,6,0,9e" fillcolor="#e30016" stroked="f" o:allowincell="f" style="position:absolute;left:7646;top:-195;width:0;height: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2" path="m2,11c3,9,7,5,5,0c2,2,0,7,2,11e" fillcolor="#e30016" stroked="f" o:allowincell="f" style="position:absolute;left:7766;top:-353;width:0;height:5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10" path="m1,9c1,7,5,4,3,0c1,2,0,5,1,9e" fillcolor="#e30016" stroked="f" o:allowincell="f" style="position:absolute;left:7653;top:-212;width:0;height: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8" path="m6,1l5,0l0,6c4,7,2,2,6,1e" fillcolor="#e30016" stroked="f" o:allowincell="f" style="position:absolute;left:7735;top:-163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7" path="m5,1l4,0l0,5c4,6,2,2,5,1e" fillcolor="#e30016" stroked="f" o:allowincell="f" style="position:absolute;left:7628;top:-58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4,30" path="m6,13c2,14,1,17,0,20l1,29c3,20,13,11,13,0c10,4,6,7,6,13e" fillcolor="#e30016" stroked="f" o:allowincell="f" style="position:absolute;left:7764;top:-391;width:7;height:2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1,25" path="m5,11c1,11,1,14,0,17l0,24c2,16,10,9,10,0c8,3,4,6,5,11e" fillcolor="#e30016" stroked="f" o:allowincell="f" style="position:absolute;left:7652;top:-243;width:4;height:18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2" path="m5,0c4,1,2,3,1,5c0,6,0,9,0,11c2,8,7,5,5,0e" fillcolor="#e20016" stroked="f" o:allowincell="f" style="position:absolute;left:7709;top:-117;width:0;height:5;mso-wrap-style:none;v-text-anchor:middle">
                  <v:fill o:detectmouseclick="t" type="solid" color2="#1dffe9"/>
                  <v:stroke color="#3465a4" joinstyle="round" endcap="flat"/>
                  <w10:wrap type="none"/>
                </v:shape>
                <v:shape id="shape_0" coordsize="7,10" path="m4,0c3,1,2,2,1,3c0,5,0,7,0,9c2,7,6,4,4,0e" fillcolor="#e20016" stroked="f" o:allowincell="f" style="position:absolute;left:7607;top:-20;width:0;height:3;mso-wrap-style:none;v-text-anchor:middle">
                  <v:fill o:detectmouseclick="t" type="solid" color2="#1dffe9"/>
                  <v:stroke color="#3465a4" joinstyle="round" endcap="flat"/>
                  <w10:wrap type="none"/>
                </v:shape>
                <v:shape id="shape_0" coordsize="18,30" path="m0,27c5,29,4,22,8,23l7,22c12,16,14,7,17,0c14,2,14,5,13,8c9,14,0,18,0,27e" fillcolor="#e30016" stroked="f" o:allowincell="f" style="position:absolute;left:7716;top:-143;width:11;height:2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5,24" path="m0,21c4,23,3,18,6,18l5,17c9,13,11,5,14,0c11,1,11,4,10,6c6,11,0,14,0,21e" fillcolor="#e30016" stroked="f" o:allowincell="f" style="position:absolute;left:7613;top:-41;width:8;height:16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13" path="m4,12c5,11,5,10,6,10c6,7,0,5,4,2c3,1,2,1,2,0c0,1,2,8,4,12e" fillcolor="#e30016" stroked="f" o:allowincell="f" style="position:absolute;left:7587;top:-182;width:0;height:6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7,10" path="m4,9c5,9,5,8,6,8c6,5,0,4,4,1c4,1,3,0,3,0c1,1,3,7,4,9e" fillcolor="#e30016" stroked="f" o:allowincell="f" style="position:absolute;left:7511;top:-73;width:0;height: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8" path="m1,0l0,0l2,7c5,4,0,3,1,0e" fillcolor="#e30016" stroked="f" o:allowincell="f" style="position:absolute;left:7584;top:-191;width:0;height: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7" path="m1,0l0,0l2,6c4,4,0,3,1,0e" fillcolor="#e30016" stroked="f" o:allowincell="f" style="position:absolute;left:7509;top:-81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6,8" path="m2,7c4,6,2,3,3,1l1,0c0,3,5,4,2,7e" fillcolor="#e30016" stroked="f" o:allowincell="f" style="position:absolute;left:7595;top:-204;width:0;height: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5,7" path="m2,6c4,5,2,2,2,1l1,0c0,3,4,3,2,6e" fillcolor="#e30016" stroked="f" o:allowincell="f" style="position:absolute;left:7518;top:-91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8" path="m2,5l0,0l0,7l2,5e" fillcolor="#e30016" stroked="f" o:allowincell="f" style="position:absolute;left:7581;top:-208;width:0;height:1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6" path="m2,4l0,0l1,5l2,4e" fillcolor="#e30016" stroked="f" o:allowincell="f" style="position:absolute;left:7506;top:-94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10,11" path="m3,10c5,9,3,2,8,4c8,3,8,2,9,1c6,0,2,6,0,10c1,10,2,10,3,10e" fillcolor="#e30016" stroked="f" o:allowincell="f" style="position:absolute;left:7726;top:-155;width:3;height:3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8,10" path="m2,9c4,7,2,1,6,3c6,2,6,1,7,1c5,0,1,5,0,8c1,8,1,8,2,9e" fillcolor="#e30016" stroked="f" o:allowincell="f" style="position:absolute;left:7621;top:-51;width:1;height:2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50,1175" path="m246,12c240,12,238,41,231,37c232,35,230,32,232,30l230,29l231,28c230,27,229,27,228,27l229,28c224,37,221,47,214,54l213,53c216,46,219,39,223,32c222,32,221,32,221,31c219,27,222,26,223,24c224,24,224,24,225,24c224,23,223,23,222,22c223,16,227,11,227,5c225,5,223,6,222,4c222,3,222,1,223,0l220,0c221,4,219,9,218,12c215,26,218,42,205,52c207,62,198,68,194,76c191,88,191,100,184,111c182,106,185,99,186,93l186,91l185,92c183,91,181,90,181,88l180,89c187,93,177,101,178,107c177,112,179,118,176,122l178,121c181,129,176,138,172,147c168,141,172,135,172,129c171,131,169,132,170,134l169,136l167,142c165,139,161,138,162,133c161,139,160,145,162,150c165,161,155,164,153,173c153,174,153,176,153,178c152,181,149,182,147,184c145,183,145,181,145,179c144,185,142,191,146,195c144,203,145,212,139,218c136,216,139,213,139,210l134,217c132,216,133,213,132,211c135,209,135,205,136,202l129,214c132,220,127,226,128,233c131,239,131,247,127,252c123,248,126,244,126,240c123,246,121,253,122,260c121,261,120,263,118,263c116,263,117,260,117,258c111,261,117,265,118,268c116,277,118,287,112,294c103,284,112,270,110,258l109,257c112,263,107,267,106,272c110,274,106,277,106,278c108,283,105,288,104,293l102,293c100,303,104,310,103,320c107,322,104,328,102,332l101,333c105,337,99,342,98,346c94,347,95,343,95,340c93,331,98,322,93,313c94,309,96,306,94,302c93,318,84,335,91,352c95,364,85,373,87,385c86,384,84,384,84,382c87,380,82,379,84,377c88,364,77,347,85,334c78,326,92,319,82,312l81,314c84,319,80,326,79,333c77,338,86,343,78,345c80,346,80,347,80,349c80,353,73,350,76,354l79,352c81,355,80,356,79,359c77,360,77,363,74,362l76,363c76,368,78,376,77,382c75,383,78,385,79,386c82,389,79,394,82,396c80,407,81,419,77,428l76,427c79,423,73,421,74,416c74,407,76,396,72,390c73,389,73,388,73,387c73,385,71,378,72,375l73,360c71,359,71,358,70,356c70,359,68,363,69,365c66,371,67,379,66,386c64,384,65,380,64,377c58,376,61,382,60,384l61,383c62,383,62,385,63,386c60,388,58,391,55,391l53,399c55,399,56,398,57,400l53,404c46,398,52,386,49,378c50,369,47,364,47,355c45,368,50,387,46,401c46,403,49,404,48,406l47,407c51,409,45,412,49,413c48,414,48,416,48,417l50,418l48,421c51,423,50,430,51,433c49,435,51,437,52,439c52,439,52,438,53,438c49,436,53,433,53,430c57,437,61,446,62,454c59,461,63,471,63,478c59,482,66,486,61,490l63,491l61,494c61,497,63,503,61,507l60,508c53,502,59,493,56,486c56,480,56,475,54,469c53,469,53,468,52,468c54,461,49,452,51,445c50,448,51,454,46,454c42,451,47,447,47,443c46,435,47,425,45,418c43,414,42,410,41,406c41,417,42,428,40,438c35,430,36,422,34,412c34,409,32,407,34,405c34,405,33,404,33,403l34,402c32,401,33,398,32,397c30,399,32,402,32,405l32,406c31,416,35,427,35,438l36,436c41,440,32,441,38,445c35,451,41,457,40,462c41,465,40,472,43,475l44,498c40,499,42,494,39,494c40,485,39,473,34,467l35,465c33,463,32,459,32,456c31,451,30,441,28,434c26,436,29,439,27,441c31,443,27,445,27,448c26,448,25,447,24,447l24,449l26,449c26,449,27,449,27,450l24,454c26,456,29,455,28,459c28,459,27,460,26,460c29,473,31,486,33,499c35,502,33,505,34,509c36,509,37,509,38,510c37,519,44,529,42,539c38,537,38,529,34,525c35,513,27,502,24,491c19,494,19,487,18,484c17,480,18,478,21,475l15,469l17,467c16,466,15,465,14,465l14,464c14,469,13,473,16,477c15,478,15,479,15,481c21,485,8,489,15,495c12,498,17,500,18,503c11,508,22,512,17,517l10,505l9,506c10,507,11,508,11,509l10,510c15,517,11,528,16,536c17,546,20,557,19,566c12,567,16,559,15,556c12,550,13,542,9,538c8,534,10,529,7,525l5,523l6,522c5,521,5,521,5,520l2,520c2,521,3,523,2,524l0,524c0,527,2,527,4,529c1,536,7,544,9,552c10,565,15,575,12,588c11,588,10,587,9,587c13,593,11,605,18,611c18,613,18,619,20,621c21,621,22,622,23,622l21,626c22,626,22,624,23,625c25,625,25,627,25,628c24,629,24,630,23,630l21,629l20,630c23,631,24,633,24,636c22,638,28,641,25,645c25,654,33,660,32,668c34,669,33,671,34,672l33,673l35,675c35,676,34,677,33,677c42,687,33,700,38,710c33,718,36,729,36,738c34,745,38,750,35,757c35,777,7,1056,8,1076c8,1084,9,1097,9,1107c8,1108,7,1110,6,1110c10,1110,8,1118,10,1121c10,1125,9,1129,9,1134c9,1144,8,1155,10,1166l8,1168c10,1170,10,1172,9,1174l23,1173c22,1159,22,1146,21,1133c21,1114,20,1096,20,1078c19,1053,31,927,44,835c51,782,58,741,64,733c76,713,112,675,119,653c117,656,114,659,109,665l107,667c111,657,115,651,116,640c122,636,122,626,130,625c132,616,136,607,141,599l140,598c132,604,131,613,123,621c117,618,123,612,124,608c129,605,127,600,130,596c138,579,146,570,148,552c153,549,150,544,153,541c161,525,170,512,177,495c177,494,176,493,177,493c175,495,174,497,172,499c169,497,170,494,171,492c176,480,184,468,187,456l180,463c180,463,179,462,179,461l181,458l180,457c193,448,186,428,197,417l197,415c184,434,180,459,165,476l166,477c162,477,166,483,161,484c165,485,161,488,161,490l157,489c157,490,156,491,156,492c155,493,154,492,153,491c155,487,157,484,159,480c162,473,163,464,168,459c168,462,165,466,166,467c172,457,178,447,183,436c181,436,180,434,179,434c184,422,190,411,194,399c192,397,190,395,190,392l189,393l190,395c184,405,178,417,172,428c165,431,164,439,160,444c158,440,161,435,163,431c170,429,152,423,158,422l158,421c164,409,162,393,166,380c169,376,177,369,173,363l169,365c165,373,164,384,155,389c153,383,159,376,161,370c161,368,160,367,162,366l164,365c164,364,165,364,165,363c167,362,170,360,171,357c176,345,182,333,188,322l187,317c182,323,180,333,174,339c171,332,180,326,180,318c182,311,188,315,188,308c186,308,185,310,184,311c170,297,202,287,187,272l191,264l193,266c192,267,192,268,193,269c197,265,190,252,202,255c210,244,216,231,223,219c215,225,211,236,204,242l203,241c203,240,204,239,205,239c200,235,207,228,208,221l209,220c213,216,220,210,218,204c220,201,222,199,222,197l220,195l222,192l219,189c215,194,213,197,211,201c211,201,211,208,209,207c207,206,209,191,209,191c209,191,210,190,212,188c215,189,212,191,212,193c219,186,224,176,225,167c221,169,226,174,221,174c219,173,215,171,214,169c212,170,209,160,208,159c217,142,215,128,218,109l219,107c218,104,220,103,221,99c229,80,223,42,245,31c245,25,248,20,249,14l246,12xm246,12l246,12xm122,413l125,416l119,434l122,413xm122,413l122,413xm62,409c63,409,65,409,65,408c66,413,68,419,69,424c67,430,69,438,67,443c64,441,68,438,66,435c59,428,63,417,62,409xm62,409l62,409xm87,592c84,601,81,610,76,618c76,608,83,601,87,592xm87,592l87,592xm51,503c53,512,58,525,54,534c59,525,47,511,51,503xm51,503l51,503xm47,567c48,567,49,568,50,568c51,573,51,579,48,582c49,577,49,573,47,567xm47,567l47,567xm25,608l27,608c33,616,30,623,35,631c30,626,29,615,25,608xm25,608l25,608xm34,639c35,639,35,638,36,638l39,645c39,645,39,645,39,645l40,646l46,661c42,658,35,643,34,639xm34,639l34,639xm42,627c41,621,43,616,45,612c46,617,47,624,42,627xm42,627l42,627xm43,582c40,582,41,579,41,577c44,577,43,580,43,582xm43,582l43,582xm47,598c46,594,46,589,49,587c47,590,51,595,47,598xm47,598l47,598xm64,616c62,625,59,633,54,642c53,631,61,625,64,616xm64,616l64,616xm100,633c86,651,81,675,64,690l71,681c79,663,86,644,99,628c97,624,102,625,103,621c104,625,99,628,100,633xm100,633l100,633xm102,597c101,586,108,580,112,571c109,580,107,589,102,597xm102,597l102,597xm117,501c104,519,99,544,82,559l88,549c96,531,104,512,117,496c114,492,120,493,121,489c121,494,117,497,117,501xm117,501l117,501xm124,478c127,470,129,461,135,456c132,464,127,471,124,478xm124,478l124,478xm117,460l117,462c115,464,115,466,112,467l122,445l129,436c130,433,132,430,134,428c127,439,126,451,117,460xm117,460l117,460xm176,466c177,472,172,478,171,482c171,485,169,485,167,487c171,480,173,472,176,466xm176,466l176,466xm128,350c130,346,132,339,136,337c134,341,135,349,128,350xm128,350l128,350xm144,227c144,219,143,206,148,203l149,204l149,205c146,212,147,220,144,227xm144,227l144,227xm156,303c155,300,156,296,159,296c158,298,158,302,156,303xm156,303l156,303xm193,255c186,256,192,264,186,267c189,261,188,251,195,247l196,250c193,250,194,253,193,255xe" fillcolor="#e30016" stroked="f" o:allowincell="f" style="position:absolute;left:7588;top:-779;width:247;height:1168;mso-wrap-style:none;v-text-anchor:middle">
                  <v:fill o:detectmouseclick="t" color2="#fefafc"/>
                  <v:stroke color="#3465a4" joinstyle="round" endcap="flat"/>
                  <w10:wrap type="none"/>
                </v:shape>
                <v:shape id="shape_0" coordsize="3,4" path="m0,3c2,3,1,1,2,0c0,0,0,2,0,3e" fillcolor="#e30016" stroked="f" o:allowincell="f" style="position:absolute;left:7827;top:-127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4" path="m0,3c3,3,2,1,2,0c1,0,1,2,0,3e" fillcolor="#e30016" stroked="f" o:allowincell="f" style="position:absolute;left:7706;top:-29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4" path="m0,13c2,8,8,5,8,0c5,5,0,9,0,13e" fillcolor="#e30016" stroked="f" o:allowincell="f" style="position:absolute;left:7822;top:-147;width:2;height:7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9,12" path="m1,11c2,7,7,4,8,0c5,4,0,7,1,11e" fillcolor="#e30016" stroked="f" o:allowincell="f" style="position:absolute;left:7703;top:-45;width:1;height:5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4" path="m3,0l0,3l3,1l3,0e" fillcolor="#e30016" stroked="f" o:allowincell="f" style="position:absolute;left:7814;top:-144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4,4" path="m3,0l0,3l3,1l3,0e" fillcolor="#e30016" stroked="f" o:allowincell="f" style="position:absolute;left:7696;top:-42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4" path="m0,3l2,1l1,0c1,1,0,2,0,3e" fillcolor="#e30016" stroked="f" o:allowincell="f" style="position:absolute;left:7831;top:-119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3,3" path="m0,2l2,1l1,0c1,1,0,2,0,2e" fillcolor="#e30016" stroked="f" o:allowincell="f" style="position:absolute;left:7710;top:-22;width:0;height:0;mso-wrap-style:none;v-text-anchor:middle">
                  <v:fill o:detectmouseclick="t" type="solid" color2="#1cffe9"/>
                  <v:stroke color="#3465a4" joinstyle="round" endcap="flat"/>
                  <w10:wrap type="none"/>
                </v:shape>
                <v:shape id="shape_0" coordsize="214,619" path="m194,66c187,73,186,82,178,89c178,89,177,88,177,87c177,91,171,88,172,92c168,91,167,99,163,97c167,81,181,73,190,59c192,59,194,62,195,59l191,55c193,54,193,51,196,51c198,44,206,37,207,30c205,31,204,34,201,33c198,29,204,28,204,24c203,24,203,23,202,23c201,20,206,21,203,19c202,19,201,19,201,20c197,17,203,15,202,12c199,15,196,17,195,22c196,22,198,21,198,22c199,24,197,24,197,26c195,24,193,25,191,25c185,30,183,36,179,42c173,43,172,51,167,56c167,58,167,59,165,61c164,61,162,61,162,59c161,53,165,49,168,45c168,45,167,44,166,44c167,41,171,36,173,34c181,29,187,20,193,14l193,12c185,16,181,28,173,31c170,30,173,29,172,27c175,20,183,17,186,9c181,12,176,15,173,19c170,17,171,14,171,11c166,17,166,25,162,31l160,29c163,28,161,24,163,22l166,0c165,11,157,20,159,32c157,35,158,43,152,41l151,40l156,17c152,27,149,38,143,48c138,46,143,40,141,36c142,31,144,25,146,21c144,24,140,26,141,32l139,35c141,40,136,46,136,51c136,53,134,55,133,57l130,55c131,56,129,57,129,58l126,58c126,60,125,60,124,61c122,60,124,57,124,55l125,52c123,51,125,48,125,45l128,46l131,38c136,42,130,45,132,50c133,44,136,38,133,33c134,29,136,25,139,22c138,18,141,15,140,11c135,13,140,20,135,23c131,25,135,30,130,33c130,37,128,39,126,42l125,41c125,40,126,39,126,38l125,38l126,37l124,36l128,32c127,32,127,31,127,30c127,31,126,32,125,33c122,31,126,29,124,27c123,31,120,36,122,41c119,44,118,47,119,50c117,55,113,60,114,66c111,73,111,82,108,89c107,93,107,97,105,100c103,94,106,88,106,81c104,75,110,71,110,65c109,65,109,65,108,64c108,61,111,58,111,54l110,53c113,53,115,47,117,45l115,44l112,47c108,45,109,52,106,54l107,55c105,59,99,63,102,69c102,68,102,67,103,68c106,70,103,72,103,75c101,75,100,79,99,81l99,83c100,83,100,82,101,82c104,87,97,88,96,93l94,107c97,108,98,105,98,103l101,105c99,108,99,110,96,112c96,111,95,117,94,119c97,128,95,139,88,146c86,140,90,134,90,128l87,124c87,124,87,125,86,125l81,134c81,135,81,136,83,136l82,137c82,139,82,140,83,140c82,141,80,143,82,144l81,146c81,156,72,162,76,173c79,178,79,169,81,168c81,169,82,170,82,170c81,176,80,181,80,187l79,185c78,185,78,184,77,184c75,190,77,198,76,203l76,204c76,203,75,200,75,200c74,199,74,198,73,199c71,196,71,191,73,188c72,184,69,182,68,178c64,180,67,185,67,188c63,195,68,201,65,209c70,213,63,215,62,218c62,214,59,211,61,206c60,203,61,197,58,195c56,194,56,196,55,197c55,199,55,202,57,204c54,217,60,231,61,245c60,248,61,252,64,254c65,254,66,254,66,253l67,254l64,256c63,261,69,259,69,263c67,264,66,267,64,268c64,266,68,263,65,261c61,267,58,275,57,283l58,284c60,281,60,279,62,276c62,281,59,286,57,290c56,287,59,285,57,284c52,292,51,301,48,310l49,310l47,313c45,316,44,322,46,324l48,321c48,326,46,331,49,335c41,364,37,394,31,423c30,418,34,412,32,407c35,391,38,376,42,360c42,353,47,348,45,341c43,338,45,335,43,333c40,340,41,348,38,355l39,356c33,365,36,377,32,387l33,388c30,396,29,404,27,413c27,417,24,421,26,424c21,443,20,464,17,483c16,487,17,491,15,494c13,506,14,520,9,531c9,534,13,536,10,539c5,549,8,561,5,572c6,575,6,581,3,585c3,585,4,586,5,586l5,587c4,587,4,588,3,589c3,588,2,587,2,587l0,589c1,590,2,591,4,590c4,600,3,609,2,618l14,617c14,611,15,606,15,600c13,599,15,597,16,596c14,590,15,583,19,579c18,579,18,579,18,579l17,578c22,517,30,458,41,398l42,397c41,395,43,391,44,387c46,369,49,351,55,334c63,329,62,318,63,310c69,301,69,290,76,281l75,281c77,278,79,275,79,272c77,272,79,269,79,268c81,268,83,266,85,264c82,262,86,261,84,259c80,260,81,265,77,267c78,273,70,273,74,279c72,282,67,286,69,290c70,292,68,292,68,293c63,292,64,297,61,299c59,294,64,289,64,283c67,277,67,268,73,264c73,260,75,260,75,256c76,256,76,257,77,257l75,255c79,248,79,240,86,235c90,231,96,230,100,224c103,224,105,220,107,219c107,212,115,209,118,204c119,202,121,201,121,199c115,201,112,210,106,209c123,188,137,169,156,154c159,150,162,145,166,142c161,144,158,152,152,151c165,137,174,123,185,107c184,108,181,107,182,110c161,133,143,162,119,183l118,182c133,163,145,148,159,129l176,110c178,105,181,100,184,96c185,89,194,84,194,76c189,78,188,84,185,86l184,85c188,75,196,70,200,60c206,53,212,47,213,39c207,48,196,57,194,66xm194,45l194,45xm182,21c180,27,175,29,173,34l172,33c176,28,175,22,182,21xm182,21l182,21xm53,284c51,288,52,294,49,297l54,279l53,284xm53,284l53,284xm63,281c61,285,61,291,57,293c60,290,60,282,61,280c61,280,62,281,63,281xm63,281l63,281xm94,186c94,182,98,180,100,178l94,186xm94,186l94,186xm136,37l137,41c136,43,137,46,134,47l136,37xm136,37l136,37xm122,53l123,53c126,50,127,43,129,39c128,46,127,54,124,60l122,59c126,57,118,56,122,53xm122,53l122,53xm118,51c118,52,118,53,119,54l117,63c117,65,116,69,115,71c114,64,117,58,118,51xm118,51l118,51xm118,123c119,120,118,117,121,114c126,112,128,104,134,102c131,109,123,116,118,123xm118,123l118,123xm133,92c134,88,137,80,142,79l141,83l141,84c139,88,135,89,133,92xm133,92l133,92xm142,123c151,112,157,98,168,90c160,102,152,111,142,123xe" fillcolor="#e30016" stroked="f" o:allowincell="f" style="position:absolute;left:7641;top:-235;width:211;height:612;mso-wrap-style:none;v-text-anchor:middle">
                  <v:fill o:detectmouseclick="t" color2="#fefafc"/>
                  <v:stroke color="#3465a4" joinstyle="round" endcap="flat"/>
                  <w10:wrap type="none"/>
                </v:shape>
                <v:group id="shape_0" style="position:absolute;left:7494;top:-350;width:175;height:741">
                  <v:shape id="shape_0" coordsize="200,747" path="m156,8c152,8,152,26,147,24c147,22,146,21,147,20l146,19l147,18c146,17,146,17,145,18l145,19c142,24,140,30,136,35l135,34c137,30,139,25,142,21c141,21,140,21,140,20c139,18,141,17,142,15c142,16,143,16,143,15c142,15,142,15,141,14c141,11,144,7,144,4c143,4,142,5,141,3c141,2,141,1,142,0l140,1c141,3,139,6,139,8c137,17,139,27,130,33c131,40,126,44,123,49c122,56,121,64,117,71c116,68,118,63,118,60l118,58l117,59c116,58,115,58,115,56l115,57c119,59,113,64,113,68c112,72,113,75,112,78l113,77c115,83,112,88,110,93c107,90,109,86,110,82c109,84,107,85,108,86l107,87l106,91c105,89,102,88,103,85c102,89,102,92,103,96c105,103,98,105,97,110c97,111,97,112,97,114c96,116,95,116,93,117c92,117,92,115,92,114c91,118,90,121,93,124c91,129,92,135,88,139c86,137,89,135,89,134l85,138c84,138,84,136,84,135c86,133,86,131,86,129l82,136c84,140,81,144,81,148c83,152,83,157,80,160c78,158,80,155,80,153c78,157,77,161,77,166c76,166,76,168,75,167c74,167,74,166,74,165c70,166,74,169,75,171c73,176,75,183,71,188c65,181,71,172,70,164l69,164c71,168,68,170,67,174c69,174,67,176,67,177c68,180,67,183,66,186l64,186c64,193,66,198,65,204c68,205,66,209,65,211l64,212c67,215,63,218,62,220c60,221,60,218,60,217c59,211,62,205,59,199c59,197,61,195,60,192c59,203,54,213,58,224c60,232,54,238,55,245c55,244,53,244,53,243c55,242,52,242,53,240c56,232,49,221,54,213c49,207,58,204,52,199l51,200c53,204,50,208,50,212c49,215,54,218,49,220c50,220,50,221,50,222c50,225,46,223,48,226l50,224c51,226,51,226,50,228c49,229,48,231,47,231l48,231c48,234,50,239,49,243c47,244,49,245,50,246c52,247,50,251,52,252c51,259,51,267,49,272l48,272c50,269,46,268,47,265c47,259,48,252,46,248c46,248,46,247,46,246c46,245,45,241,46,239l46,229c45,228,45,228,44,227c44,228,43,231,43,233c42,236,42,241,42,246c40,244,41,242,40,240c37,239,39,243,38,245l39,244c40,244,40,245,40,246c38,247,37,249,35,249l34,254c35,254,36,253,36,254l33,257c29,254,33,246,31,241c31,235,30,232,30,226c29,235,32,246,29,255c29,257,31,257,31,258l30,259c33,260,28,262,31,263c30,264,31,265,31,266l32,266l30,268c32,269,31,274,32,276c31,277,32,278,33,280c33,279,33,279,33,279c31,277,33,275,33,274c36,278,39,284,40,289c37,293,40,300,40,304c38,307,42,309,39,312l40,313l38,314c38,316,40,320,39,322l38,323c34,320,38,313,35,309c35,306,35,302,35,298c34,299,33,298,33,298c34,293,31,288,32,284c32,285,32,289,29,289c27,287,30,284,30,282c29,277,30,271,28,266c27,263,26,261,26,258c26,265,27,272,26,279c22,274,23,269,22,262c22,261,21,259,22,258c21,258,21,257,21,257l21,256c20,255,21,254,20,253c19,254,20,256,20,257l20,258c20,265,22,272,22,278l23,278c26,280,20,281,24,283c22,287,26,291,25,294c26,296,26,300,27,303l28,317c25,317,27,314,25,314c25,309,25,301,22,297l22,296c21,295,20,292,20,290c19,287,19,281,18,276c17,277,19,280,17,281c19,282,17,284,17,285c16,285,16,285,15,284l15,286l16,285c17,286,17,286,17,287l15,289c16,290,19,290,18,292c18,292,17,293,16,293c18,301,20,309,21,318c22,319,21,322,22,324c23,324,24,323,24,324c24,330,28,337,27,343c24,342,24,337,22,334c22,326,17,320,15,312c12,314,12,310,12,308c11,306,12,304,13,302l9,299l11,297c10,297,10,296,9,296c9,296,9,296,9,296c9,298,8,301,10,303c9,304,10,305,10,306c13,309,5,312,9,315c8,317,11,318,12,320c7,323,14,326,11,329l6,321l6,322c6,323,7,323,7,324l6,325c9,329,7,336,10,341c11,347,12,354,12,360c7,360,10,356,9,353c7,350,8,345,5,342c5,339,6,336,4,334l3,333l4,332c3,332,3,331,3,331l1,331c2,332,2,333,1,333l0,333c0,335,1,335,2,336c0,341,5,346,6,351c7,360,9,366,8,374c7,374,6,374,6,373c8,377,7,384,11,388c12,390,11,394,13,395c14,395,14,395,14,396l13,398c14,398,14,397,15,397c16,398,16,399,16,399c15,400,15,401,14,400l14,400l13,401c14,401,15,403,15,404c14,406,18,408,16,410c16,416,21,420,20,425c21,425,21,426,21,427l21,428l22,429c22,430,22,431,21,430c27,437,21,445,24,452c21,457,23,463,23,469c21,474,24,477,22,481c22,494,4,671,5,684c5,689,5,697,6,704c5,704,5,706,4,705c7,706,5,711,6,712c6,715,6,718,6,721c6,727,5,734,6,741l5,743c6,744,6,745,6,746l14,746c14,737,14,728,14,720c13,708,13,697,12,685c12,669,20,590,28,531c32,498,37,471,41,466c48,453,71,429,76,415c74,417,72,419,69,423l68,424c70,418,73,414,74,407c77,404,77,398,83,397c84,392,86,386,90,381l89,380c84,384,83,390,78,395c74,393,78,389,79,387c82,385,80,381,82,379c87,369,93,362,94,351c97,349,95,346,97,344c102,334,108,326,113,315c112,314,112,314,112,314c111,315,110,316,109,317c107,316,108,315,108,313c112,306,117,298,119,290l115,295c114,294,113,294,114,293l115,292l114,291c123,285,118,272,125,266l125,264c117,276,114,292,105,303l106,303c103,304,105,307,102,308c105,309,102,311,102,312l100,311c100,312,99,313,99,313c98,313,98,313,97,313c98,310,100,308,101,306c103,301,104,295,107,292c106,294,105,297,105,297c109,291,113,284,116,277c115,278,114,276,113,276c117,269,120,261,123,254c122,253,121,252,121,250l120,250l120,252c117,258,113,266,109,273c105,274,104,279,102,283c100,280,102,277,104,274c108,273,96,269,100,268l101,268c104,260,103,251,106,242c107,239,112,235,110,231l107,232c105,238,104,244,99,248c97,244,101,240,102,235c102,234,102,234,103,233l104,233c104,232,104,231,105,231c106,231,108,229,108,227c112,220,116,212,119,205l119,202c116,206,115,212,111,216c109,212,114,207,114,203c115,198,120,201,120,196c118,196,118,197,117,198c108,189,128,182,119,173l121,168l123,169c122,170,122,170,122,171c125,169,121,161,128,162c133,155,137,147,142,140c136,144,134,151,130,154l129,153c129,153,129,152,130,152c127,150,131,145,132,141l133,140c136,138,140,134,139,130c140,128,141,127,141,126l140,124l141,122l139,121c137,124,135,126,134,128c134,128,134,133,133,132c132,131,133,122,133,122c133,122,133,121,135,120c137,120,135,122,135,123c139,118,142,113,143,107c140,108,143,111,140,111c139,110,136,109,136,108c135,108,133,102,132,102c138,91,136,82,139,70l139,68c138,66,140,66,140,63c146,51,142,27,156,20c155,16,157,13,158,10l156,8xm199,8l199,8xm120,263l123,265l119,276l120,263xm120,263l120,263xm82,260c83,260,84,260,84,260c85,263,86,267,87,270c85,274,86,278,85,282c83,281,86,279,85,277c81,272,83,266,82,260xm82,260l82,260xm98,377c96,382,94,388,91,393c91,386,96,382,98,377xm98,377l98,377xm75,320c76,326,80,334,77,340c80,334,73,325,75,320xm75,320l75,320xm73,361c74,361,74,361,75,361c76,365,75,368,74,370c74,367,74,365,73,361xm73,361l73,361xm59,387l60,386c64,391,62,396,65,401c62,398,62,391,59,387xm59,387l59,387xm65,407c65,406,65,406,66,406l68,410l68,410l69,411l72,420c69,419,65,409,65,407xm65,407l65,407xm70,399c69,395,70,391,71,389c72,393,73,397,70,399xm70,399l70,399xm70,370c68,370,69,368,69,367c71,367,70,369,70,370xm70,370l70,370xm73,380c72,378,72,375,74,373c73,376,75,378,73,380xm73,380l73,380xm84,392c82,397,80,403,77,408c77,401,81,397,84,392xm84,392l84,392xm106,402c98,414,94,429,84,439l88,433c93,421,97,409,106,399c104,397,108,397,108,395c109,398,106,400,106,402xm106,402l106,402xm108,380c107,373,112,369,114,363c112,369,111,374,108,380xm108,380l108,380xm117,319c109,330,106,346,95,355l99,349c104,338,109,326,117,316c116,313,119,314,120,311c120,314,117,316,117,319xm117,319l117,319xm121,304c124,299,125,293,128,290c127,295,124,300,121,304xm121,304l121,304xm117,293l117,294c116,295,116,297,114,297l120,283l125,277c126,275,127,274,128,273c124,279,123,287,117,293xm117,293l117,293xm155,297c156,301,153,304,152,307c152,308,150,309,149,310c152,305,153,301,155,297xm155,297l155,297xm125,223c125,220,127,216,130,215c128,217,129,222,125,223xm125,223l125,223xm135,145c135,139,134,131,137,129l137,130l137,131c136,135,137,140,135,145xm135,145l135,145xm142,193c142,191,142,188,144,189c143,190,143,192,142,193xm142,193l142,193xm165,163c161,163,165,168,161,170c163,166,162,160,167,158l167,159c165,159,166,161,165,163xe" fillcolor="#e30016" stroked="f" o:allowincell="f" style="position:absolute;left:7494;top:-350;width:155;height:740;mso-wrap-style:none;v-text-anchor:middle">
                    <v:fill o:detectmouseclick="t" color2="#fefafc"/>
                    <v:stroke color="#3465a4" joinstyle="round" endcap="flat"/>
                    <w10:wrap type="none"/>
                  </v:shape>
                  <v:shape id="shape_0" coordsize="136,394" path="m123,42c118,47,117,52,113,57c112,56,112,56,112,55c112,58,108,56,108,58c106,58,105,63,103,61c105,51,115,46,120,37c121,37,123,39,124,38l121,35c122,34,122,32,124,33c125,28,130,24,131,19c130,20,129,21,127,21c125,18,129,18,129,15c129,15,128,15,128,15c127,13,130,13,128,12c128,12,127,12,127,13c125,11,129,10,128,8c126,9,124,11,124,14c124,14,125,14,125,14c126,15,125,16,124,16c123,16,122,16,121,16c117,19,116,23,113,26c109,27,108,32,105,35c106,36,105,38,104,38c103,39,102,39,102,37c102,34,104,31,106,28c106,29,105,28,105,28c106,26,108,23,109,22c114,19,118,13,122,9l122,8c117,10,115,18,109,20c108,19,109,18,109,17c111,13,115,11,118,6c114,7,111,9,109,12c108,11,108,9,108,7c105,11,105,16,102,19l101,18c103,18,102,15,103,14l105,0c104,7,99,13,100,20c99,22,100,27,96,26l95,25l98,11c96,17,94,24,90,31c87,29,90,26,89,23c89,19,90,16,92,13c91,15,88,17,89,20l88,22c89,26,86,29,86,32c86,34,84,35,84,36l82,35c83,36,82,36,81,37l79,37c80,38,79,38,78,39c77,38,78,36,78,35l79,33c78,32,79,30,79,29l81,29l83,24c85,27,82,29,83,32c84,28,86,24,84,21c85,18,86,16,87,14c87,12,89,10,88,7c85,8,88,13,85,14c83,16,85,19,82,21c82,23,81,25,79,26l79,26c79,25,79,25,79,24l78,24l79,23l78,23l81,20c80,20,80,20,80,19c80,20,79,20,79,21c77,20,79,18,78,17c78,19,75,23,77,26c75,28,74,30,75,32c74,35,71,38,72,42c70,46,70,52,68,57c67,59,67,61,66,64c65,60,66,56,66,52c65,48,69,45,69,41c69,42,68,41,68,41c68,38,70,37,70,34l69,34c71,33,72,30,73,29l72,28l70,30c68,29,68,33,66,35l67,35c66,37,62,40,64,44c64,43,64,43,65,43c67,44,65,46,65,47c63,47,63,50,62,51l62,53c63,53,63,52,63,52c65,55,61,56,60,59l59,68c61,68,61,66,62,65l63,66c62,68,62,70,61,71c60,70,60,74,59,76c61,81,60,88,55,92c54,89,56,85,57,81l55,79c54,79,54,79,54,79l51,85c51,86,51,86,52,86l51,87c51,88,51,89,52,89c52,90,50,91,52,92l50,93c51,99,45,103,47,110c50,113,49,107,51,107c51,108,51,108,52,108c51,112,50,115,50,119l50,118c49,117,49,117,48,117c47,121,48,126,48,129l47,130c47,129,47,127,47,127c46,127,46,126,45,126c44,124,44,122,45,120c45,117,43,116,42,113c40,114,42,117,42,119c39,124,43,128,41,133c44,136,40,137,39,139c39,136,37,134,38,131c37,129,38,125,36,124c35,124,35,125,34,125c35,127,34,128,35,129c33,138,37,147,38,155c38,158,38,160,40,161c41,162,41,161,41,161l42,161l40,163c39,166,43,165,43,167c42,168,41,170,40,170c40,169,43,167,41,166c38,170,36,175,35,180l36,180c37,179,38,177,39,175c39,179,37,182,36,184c35,183,37,181,35,180c32,185,32,191,30,197l30,197l29,199c28,201,27,204,29,206l30,204c30,207,28,210,30,213c25,231,23,250,19,269c18,265,21,262,20,259c22,249,24,239,26,229c26,224,29,221,28,216c27,215,28,213,27,211c25,216,26,221,24,226l24,226c21,232,22,239,20,246l20,246c18,251,18,257,16,262c17,265,14,267,16,269c12,281,12,294,10,307c9,309,10,312,9,314c8,322,8,331,5,337c5,339,7,341,6,343c3,349,5,357,3,363c3,366,3,369,1,372c1,372,2,372,2,372l3,373c2,373,2,374,1,374c1,373,1,373,1,373l0,374c0,375,1,376,2,375c2,381,1,387,1,393l8,392c8,388,9,385,9,381c8,381,9,380,9,379c8,375,9,371,11,368c11,368,11,368,11,368l10,367c13,329,18,291,25,253l26,252c25,251,27,248,27,246c29,234,31,223,34,212c39,209,39,202,40,197c43,191,43,184,48,179l47,178c48,177,49,175,49,173c48,172,49,171,50,170c51,170,52,169,53,168c51,167,54,166,53,165c50,165,51,168,48,170c49,173,44,173,46,177c45,180,42,182,43,184c44,185,43,186,42,186c39,186,40,189,38,190c37,187,40,183,40,180c42,176,42,171,46,168c46,166,47,165,47,163c47,163,48,163,48,163l47,162c50,158,49,153,54,149c57,147,61,146,63,143c65,142,66,140,68,139c67,135,72,132,75,129c75,128,76,128,76,127c73,128,71,134,67,133c78,120,87,107,98,98c101,95,103,92,105,90c102,92,99,96,96,96c104,87,110,78,117,68c116,69,114,68,115,70c102,85,90,103,75,116l74,116c84,104,92,94,100,82l111,70c112,66,114,63,116,61c117,57,122,53,123,48c120,49,119,53,117,55l116,54c119,47,124,45,127,38c130,34,134,30,135,25c131,30,124,36,123,42xm123,42l123,42xm115,27c114,30,111,31,110,35l109,34c111,31,111,27,115,27xm115,27l115,27xm33,194c32,196,32,200,30,202l33,190l33,194xm33,194l33,194xm39,192c38,194,38,198,36,200c37,197,37,192,38,191c38,192,38,192,39,192xm39,192l39,192xm59,132c59,129,61,128,63,126l59,132xm59,132l59,132xm86,37l86,39c86,41,86,43,84,43l86,37xm86,37l86,37xm77,47l77,47c79,45,80,40,81,38c81,43,80,47,78,52l77,51c79,49,74,49,77,47xm77,47l77,47xm74,46c74,46,74,47,75,47l74,53c74,55,73,57,72,59c72,54,73,50,74,46xm74,46l74,46xm74,92c75,90,74,87,76,86c79,84,81,79,84,78c83,83,77,87,74,92xm74,92l74,92xm84,72c85,69,86,64,89,64l89,66l89,67c88,69,85,70,84,72xm84,72l84,72xm90,91c95,84,99,76,106,70c101,78,96,84,90,91xe" fillcolor="#e30016" stroked="f" o:allowincell="f" style="position:absolute;left:7535;top:0;width:132;height:387;mso-wrap-style:none;v-text-anchor:middle">
                    <v:fill o:detectmouseclick="t" color2="#fefafc"/>
                    <v:stroke color="#3465a4" joinstyle="round" endcap="flat"/>
                    <w10:wrap type="none"/>
                  </v:shape>
                </v:group>
              </v:group>
              <v:shape id="shape_0" coordsize="456,483" path="m64,24c64,28,64,32,63,35c62,38,60,41,58,43c57,44,55,45,54,47c52,48,50,49,49,49c47,50,45,51,42,51c40,52,38,52,35,52l25,52l25,77l6,77l6,0l35,0c40,0,44,1,47,2c50,2,53,4,55,5c58,7,61,10,62,13c64,16,64,20,64,24xm64,24l64,24xm45,25c45,23,44,21,43,19c42,18,41,17,40,16c38,15,36,15,34,15c33,15,31,15,28,15l25,15l25,38l26,38c28,38,30,38,32,38c33,38,34,37,36,37c37,37,38,37,39,36c40,36,41,35,42,35c43,33,44,32,44,31c45,29,45,27,45,25xm45,25l45,25xm104,30l103,30c103,30,102,30,101,30c100,30,99,29,98,29c96,29,93,30,91,31c88,32,86,34,83,36l83,77l74,77l74,19l83,19l83,28c87,25,90,23,92,21c95,20,98,19,100,19c101,19,102,20,102,20c103,20,103,20,104,20l104,30xm104,30l104,30xm158,48c158,58,155,66,151,71c146,76,140,79,132,79c124,79,118,76,114,70c109,65,107,58,107,48c107,39,109,31,114,26c119,21,125,18,132,18c140,18,146,21,151,26c155,31,158,39,158,48xm158,48l158,48xm148,48c148,41,147,35,144,32c141,28,137,26,132,26c127,26,124,28,121,32c118,35,117,41,117,48c117,55,118,61,121,65c124,68,127,70,132,70c137,70,141,68,144,65c147,61,148,56,148,48xm148,48l148,48xm202,62l202,30c200,29,198,28,195,27c193,27,191,27,189,27c184,27,181,28,178,32c175,36,174,41,174,48c174,54,175,59,177,62c179,65,182,67,187,67c190,67,192,67,195,66c198,65,200,63,202,62xm202,62l202,62xm170,86c170,87,171,87,173,87c174,88,175,88,177,89c179,89,180,90,182,90c183,90,185,90,187,90c190,90,192,90,194,89c196,88,198,87,199,86c200,84,201,83,201,81c202,79,202,77,202,75l202,69c200,72,197,73,194,75c192,76,189,76,185,76c178,76,173,74,169,69c166,64,164,57,164,48c164,43,164,39,166,35c167,31,169,28,171,26c173,23,176,21,179,20c182,19,185,18,188,18c191,18,193,18,196,19c198,20,200,21,202,22l203,19l212,19l212,70c212,80,210,87,205,92c201,97,195,99,186,99c183,99,180,99,177,98c174,98,172,97,169,96l169,86l170,86xm170,86l170,86xm256,30l255,30c255,30,254,30,253,30c252,30,251,29,250,29c248,29,245,30,243,31c240,32,238,34,235,36l235,77l226,77l226,19l235,19l235,28c239,25,242,23,244,21c247,20,250,19,252,19c253,19,254,20,254,20c255,20,255,20,256,20l256,30xm256,30l256,30xm293,63l293,47c291,47,288,47,285,48c281,48,278,49,276,49c274,50,272,51,270,53c268,54,267,57,267,60c267,63,268,66,270,67c272,69,275,70,278,70c281,70,284,69,287,68c289,66,291,65,293,63xm293,63l293,63xm293,71c293,71,292,72,290,73c289,75,288,75,286,76c285,77,283,78,282,78c280,78,278,79,275,79c273,79,270,78,268,77c266,77,264,75,263,74c261,72,260,70,259,68c258,65,258,63,258,60c258,56,258,53,260,50c262,47,264,45,268,44c271,42,275,41,279,40c284,40,288,39,293,39l293,37c293,35,293,33,292,32c292,30,291,29,290,29c288,28,287,27,285,27c283,27,281,27,280,27c277,27,275,27,272,28c269,28,266,29,263,31l262,31l262,21c264,20,267,20,270,19c273,18,276,18,280,18c284,18,287,18,290,19c292,20,295,21,297,22c299,24,300,26,301,29c302,31,303,34,303,38l303,77l293,77l293,71xm293,71l293,71xm381,77l381,44c381,41,381,39,381,36c381,34,380,32,380,31c379,30,378,29,377,28c375,28,374,27,372,27c370,27,367,28,365,29c363,30,361,32,358,34c358,35,358,35,358,36c358,37,358,38,358,39l358,77l349,77l349,44c349,41,349,39,348,36c348,34,348,32,347,31c347,30,346,29,344,28c343,28,341,27,339,27c337,27,335,28,333,29c330,30,328,32,326,34l326,77l316,77l316,19l326,19l326,26c329,23,331,21,334,20c336,19,339,18,342,18c345,18,348,19,351,20c353,22,355,24,357,28c359,25,362,22,365,20c368,19,371,18,374,18c376,18,379,18,381,19c383,20,384,21,386,23c387,24,389,27,389,29c390,32,391,35,391,39l391,77l381,77xm381,77l381,77xm76,205l53,205l32,176l25,176l25,205l6,205l6,128l37,128c41,128,44,128,48,129c51,129,54,130,56,132c59,134,61,136,63,139c64,141,65,145,65,149c65,155,64,160,61,163c59,167,55,170,51,172l76,205xm76,205l76,205xm46,151c46,149,45,148,44,146c44,145,42,144,41,143c40,143,38,142,37,142c35,142,34,142,31,142l25,142l25,163l30,163c33,163,35,162,37,162c39,162,41,161,42,160c43,159,44,158,45,157c45,155,46,154,46,151xm46,151l46,151xm128,176c128,186,126,193,121,198c116,204,110,206,102,206c94,206,88,203,84,198c79,193,77,185,77,176c77,166,79,159,84,153c89,148,95,145,102,145c110,145,116,148,121,153c126,159,128,166,128,176xm128,176l128,176xm118,176c118,168,117,163,114,159c111,156,107,154,102,154c97,154,94,156,91,159c88,163,87,168,87,176c87,183,88,189,91,192c94,196,97,198,102,198c107,198,111,196,114,192c117,189,118,183,118,176xm118,176l118,176xm175,205l133,205l133,198l163,155l134,155l134,147l175,147l175,154l145,197l175,197l175,205xm175,205l175,205xm254,147l239,205l230,205l216,160l202,205l193,205l179,147l189,147l199,192l212,147l220,147l234,192l244,147l254,147xm254,147l254,147xm309,176c309,186,307,193,302,198c297,204,291,206,283,206c276,206,269,203,265,198c260,193,258,185,258,176c258,166,260,159,265,153c270,148,276,145,283,145c291,145,297,148,302,153c307,159,309,166,309,176xm309,176l309,176xm299,176c299,168,298,163,295,159c292,156,288,154,283,154c278,154,275,156,272,159c269,163,268,168,268,176c268,183,269,189,272,192c275,196,278,198,283,198c288,198,292,196,295,192c298,189,299,183,299,176xm299,176l299,176xm334,206c334,213,333,218,329,221c326,225,321,227,315,227c314,227,312,226,311,226c310,226,308,226,307,226l307,217l308,217c309,217,309,217,310,218c311,218,312,218,313,218c315,218,317,218,319,217c321,216,322,215,323,214c324,213,324,211,324,209c325,207,325,205,325,202l325,155l314,155l314,147l334,147l334,206xm334,206l334,206xm334,137l323,137l323,127l334,127l334,137xm334,137l334,137xm393,205l383,205l383,198c380,201,377,203,375,204c372,206,369,206,366,206c363,206,361,206,359,205c356,204,355,203,353,201c351,199,350,197,349,194c348,192,348,188,348,184l348,147l357,147l357,180c357,183,357,185,358,187c358,189,358,191,359,193c360,194,361,195,362,196c364,197,366,197,368,197c371,197,373,196,376,195c378,194,381,192,383,190l383,147l393,147l393,205xm393,205l393,205xm75,294c75,306,72,316,65,323c59,330,50,334,38,334c27,334,18,330,11,323c5,316,2,306,2,294c2,282,5,272,11,265c18,258,27,254,38,254c50,254,59,258,65,265c72,272,75,281,75,294xm75,294l75,294xm55,294c55,289,55,285,54,282c53,279,52,276,50,274c49,272,47,271,45,270c43,269,41,268,38,268c36,268,34,269,32,270c30,270,28,272,27,274c25,276,24,279,23,282c22,285,21,289,21,294c21,299,22,302,23,306c24,309,25,311,26,313c28,316,30,317,32,318c34,319,36,319,38,319c41,319,43,319,45,318c47,317,49,315,50,313c52,311,53,309,54,306c55,302,55,299,55,294xm55,294l55,294xm123,303c123,296,122,291,120,288c118,284,115,282,110,282c108,282,105,283,102,284c100,285,97,287,95,289l95,322c98,323,100,324,102,324c103,325,105,325,108,325c113,325,116,323,119,320c122,316,123,311,123,303xm123,303l123,303xm133,302c133,312,131,320,127,325c122,331,116,334,110,334c106,334,104,333,102,333c99,332,97,331,95,330l95,332l86,332l86,252l95,252l95,281c98,279,100,277,103,275c106,274,109,273,113,273c119,273,124,276,128,281c131,286,133,293,133,302xm133,302l133,302xm159,334c155,334,151,333,148,332c145,331,142,330,140,329l140,318l140,318c141,319,142,319,143,320c144,321,146,322,148,323c149,323,151,324,153,325c155,325,157,325,159,325c161,325,162,325,164,325c166,325,167,324,168,324c169,323,170,322,170,321c171,320,171,319,171,317c171,315,171,313,169,312c168,311,166,310,163,309c162,309,160,308,158,308c156,307,154,307,152,306c148,305,145,303,143,300c141,298,140,295,140,291c140,286,142,281,146,278c150,275,155,273,161,273c164,273,168,274,171,275c174,275,177,276,179,277l179,288l178,288c176,286,173,284,170,283c167,282,164,281,161,281c158,281,155,282,153,283c151,285,150,287,150,290c150,292,150,294,152,295c153,296,155,297,158,298c159,298,161,299,163,299c165,299,166,300,168,300c173,301,176,303,178,306c180,308,181,311,181,316c181,318,181,321,180,323c179,325,177,327,175,328c173,330,171,331,168,332c166,333,163,334,159,334xm159,334l159,334xm228,332l185,332l185,325l215,283l187,283l187,275l227,275l227,282l197,324l228,324l228,332xm228,332l228,332xm269,318l269,302c266,302,263,303,260,303c256,303,254,304,251,305c249,305,247,307,245,308c243,310,243,312,243,315c243,318,244,321,245,322c247,324,250,325,253,325c256,325,259,324,262,323c264,322,266,320,269,318xm269,318l269,318xm269,326c268,327,267,328,265,329c264,330,263,330,262,331c260,332,258,333,257,333c255,334,253,334,250,334c248,334,245,333,243,332c241,332,239,330,238,329c236,327,235,325,234,323c233,321,233,318,233,316c233,312,234,308,235,305c237,302,240,300,243,299c246,297,250,296,254,296c259,295,263,295,269,294l269,293c269,290,268,288,267,287c267,286,266,284,265,284c263,283,262,282,260,282c258,282,257,282,255,282c252,282,250,282,247,283c244,283,241,284,238,286l237,286l237,276c239,275,242,275,245,274c248,274,252,273,255,273c259,273,262,274,265,274c267,275,270,276,272,278c274,279,276,281,277,284c278,286,278,289,278,293l278,332l269,332l269,326xm269,326l269,326xm322,285l321,285c321,285,320,285,319,285c318,285,317,285,316,285c313,285,311,285,308,286c306,287,303,289,301,291l301,332l292,332l292,275l301,275l301,283c305,280,308,278,310,277c313,275,315,275,318,275c319,275,320,275,320,275c321,275,321,275,322,275l322,285xm322,285l322,285xm376,304c376,313,374,321,369,326c365,331,358,334,351,334c343,334,337,331,332,326c327,320,325,313,325,304c325,294,327,286,332,281c337,276,343,273,351,273c358,273,365,276,369,281c374,286,376,294,376,304xm376,304l376,304xm366,304c366,296,365,291,362,287c359,283,356,281,351,281c346,281,342,283,339,287c336,291,335,296,335,304c335,311,336,316,339,320c342,324,346,326,351,326c356,326,359,324,362,320c365,316,366,311,366,304xm366,304l366,304xm367,246l353,265l345,265l354,246l367,246xm367,246l367,246xm455,275l441,332l432,332l418,288l404,332l395,332l381,275l391,275l401,319l414,275l422,275l436,319l445,275l455,275xm455,275l455,275xm104,383l85,460l64,460l52,412l40,460l19,460l0,383l19,383l30,434l43,383l62,383l74,435l85,383l104,383xm104,383l104,383xm122,460l113,460l113,402l122,402l122,460xm122,460l122,460xm123,392l112,392l112,383l123,383l123,392xm123,392l123,392xm161,461c152,461,145,459,140,453c135,448,132,441,132,431c132,422,135,415,140,409c145,403,151,401,159,401c162,401,165,401,168,402c171,403,173,405,175,407c177,409,179,412,180,415c181,418,182,422,182,427l182,432l142,432c142,439,144,444,147,447c151,451,155,453,161,453c163,453,165,452,167,452c169,451,171,451,173,450c174,449,176,449,177,448c178,447,179,446,180,446l181,446l181,456c179,457,178,457,176,458c175,459,173,459,172,460c170,460,168,460,167,461c165,461,163,461,161,461xm161,461l161,461xm172,424c172,422,172,420,171,418c171,416,170,414,169,413c168,412,167,410,165,410c163,409,161,409,158,409c156,409,154,409,152,410c150,410,148,412,147,413c145,415,144,416,144,418c143,420,142,422,142,424l172,424xm172,424l172,424xm207,461c207,468,205,473,202,476c198,480,194,482,187,482c186,482,185,482,184,481c182,481,181,481,180,481l180,472l180,472c181,473,182,473,183,473c184,473,185,473,185,473c188,473,190,473,192,472c194,471,195,470,196,469c196,468,197,466,197,464c197,463,197,460,197,458l197,410l187,410l187,402l207,402l207,461xm207,461l207,461xm207,392l196,392l196,383l207,383l207,392xm207,392l207,392xm237,461c233,461,229,461,226,460c222,459,220,458,217,456l217,445l218,445c219,446,220,447,221,448c222,448,223,449,225,450c227,451,229,451,231,452c233,453,235,453,237,453c238,453,240,453,242,452c244,452,245,452,246,451c247,450,248,449,248,449c249,448,249,446,249,445c249,442,248,440,247,439c246,438,244,437,241,436c239,436,238,436,236,435c234,435,232,434,230,434c226,433,223,431,221,428c219,425,218,422,218,418c218,413,220,409,224,406c228,402,233,401,239,401c242,401,245,401,249,402c252,403,255,404,257,405l257,415l256,415c254,413,251,412,248,411c245,409,242,409,239,409c236,409,233,410,231,411c229,412,228,414,228,417c228,419,228,421,230,422c231,424,233,425,236,425c237,426,239,426,241,427c242,427,244,427,246,428c250,429,254,431,256,433c258,436,259,439,259,443c259,446,258,448,257,450c256,452,255,454,253,456c251,458,249,459,246,460c244,461,240,461,237,461xm237,461l237,461xm315,460l302,460l281,432l277,436l277,460l268,460l268,379l277,379l277,427l300,402l312,402l288,426l315,460xm315,460l315,460xm330,460l320,460l320,402l330,402l330,460xm330,460l330,460xm330,392l319,392l319,383l330,383l330,392xm330,392l330,392xm366,461c362,461,359,461,356,459c352,458,350,456,347,454c345,451,343,448,342,444c340,440,340,436,340,431c340,426,340,422,342,418c343,414,345,411,347,409c349,406,352,404,356,403c359,402,362,401,366,401c369,401,372,401,375,402c378,403,381,404,383,405l383,416l383,416c382,416,381,415,380,414c379,413,378,413,376,412c375,411,373,410,371,410c370,409,368,409,366,409c361,409,357,411,354,415c351,419,350,424,350,431c350,438,351,443,354,447c357,451,361,453,366,453c369,453,372,452,375,451c378,449,380,448,383,446l383,446l383,456c382,457,381,458,380,458c378,459,377,459,376,460c374,460,373,460,371,461c370,461,368,461,366,461xm366,461l366,461xm437,460l427,460l427,427c427,424,427,422,427,420c426,417,426,415,425,414c424,413,423,412,422,411c421,410,419,410,416,410c414,410,411,410,409,412c406,413,404,415,401,417l401,460l392,460l392,379l401,379l401,409c404,406,407,404,410,403c413,401,416,401,419,401c424,401,429,402,432,406c435,410,437,415,437,422l437,460xe" fillcolor="#004394" stroked="f" o:allowincell="f" style="position:absolute;left:8619;top:-324;width:449;height:476;mso-wrap-style:none;v-text-anchor:middle">
                <v:fill o:detectmouseclick="t" type="solid" color2="#ffbc6b"/>
                <v:stroke color="#3465a4" joinstyle="round" endcap="flat"/>
                <w10:wrap type="none"/>
              </v:shape>
              <v:shape id="shape_0" coordsize="807,80" path="m635,63c636,60,637,57,637,53c637,50,638,45,638,40c638,35,637,31,637,27c637,23,636,20,635,17c634,15,633,13,631,12c629,10,627,10,624,10c621,10,619,10,617,12c616,13,614,15,613,17c612,20,612,23,611,27c611,31,611,35,611,40c611,45,611,50,611,53c612,57,612,60,613,63c614,65,616,67,617,68c619,70,621,70,624,70c627,70,629,70,631,69c633,67,634,65,635,63xm678,63l678,63xm691,40c691,53,689,63,685,69c681,76,675,79,667,79c659,79,653,76,649,69c646,63,644,53,644,40c644,27,646,17,649,11c653,5,659,1,667,1c675,1,681,5,685,11c689,17,691,27,691,40xm691,40l691,40xm635,77l590,77l590,67c593,64,596,61,599,58c602,55,605,52,608,49c613,43,617,38,619,34c621,30,622,26,622,22c622,20,622,18,621,17c621,15,620,14,619,13c617,12,616,11,615,11c613,10,611,10,610,10c608,10,606,10,604,11c602,11,601,12,599,12c598,13,596,14,595,14c594,15,593,16,592,16l591,16l591,6c593,5,596,4,600,3c604,2,607,1,610,1c617,1,623,3,626,7c630,11,632,16,632,22c632,25,632,27,631,30c631,32,630,35,628,37c627,39,626,41,624,43c622,45,621,47,619,49c616,53,612,56,608,60c604,64,601,67,599,69l635,69l635,77xm635,77l635,77xm580,49l552,49l552,40l580,40l580,49xm580,49l580,49xm281,71c280,72,279,73,278,74c277,75,275,75,274,76c272,77,271,78,269,78c268,79,266,79,263,79c261,79,259,78,257,77c254,77,253,75,251,74c250,72,249,70,248,68c247,66,246,64,246,61c246,57,247,54,249,51c250,49,253,46,256,45c259,43,263,42,267,42c271,41,276,41,281,41l281,39c281,36,280,35,280,33c279,32,278,31,277,30c276,30,274,29,273,29c271,29,269,28,267,28c265,28,263,29,260,29c257,30,254,31,251,32l251,32l251,23c252,22,255,22,258,21c261,20,264,20,268,20c271,20,275,20,277,21c280,22,282,23,284,24c286,26,288,28,289,30c290,33,290,36,290,39l290,77l281,77l281,71xm281,71l281,71xm281,64l281,48c279,48,276,49,272,49c269,49,266,50,264,50c262,51,260,52,258,54c257,55,256,58,256,61c256,64,257,66,258,68c260,69,263,70,266,70c269,70,272,69,274,68c277,67,279,65,281,64xm281,64l281,64xm233,78c228,78,224,77,221,74c218,71,217,66,217,60l217,29l211,29l211,21l217,21l217,5l226,5l226,21l243,21l243,29l226,29l226,56c226,59,226,61,226,62c227,64,227,65,228,67c228,68,229,69,230,69c232,70,233,70,235,70c237,70,238,70,240,69c241,69,242,69,243,68l243,68l243,77c242,77,240,78,238,78c236,78,235,78,233,78xm233,78l233,78xm194,71c193,72,192,73,191,74c190,75,189,75,187,76c186,77,184,78,183,78c181,79,179,79,176,79c174,79,172,78,170,77c168,77,166,75,164,74c163,72,162,70,161,68c160,66,160,64,160,61c160,57,160,54,162,51c164,49,166,46,170,45c173,43,176,42,181,42c185,41,189,41,194,41l194,39c194,36,194,35,193,33c192,32,192,31,190,30c189,30,188,29,186,29c184,29,183,28,181,28c179,28,176,29,173,29c170,30,167,31,165,32l164,32l164,23c166,22,168,22,171,21c175,20,178,20,181,20c185,20,188,20,190,21c193,22,195,23,197,24c199,26,201,28,202,30c203,33,203,36,203,39l203,77l194,77l194,71xm194,71l194,71xm194,64l194,48c192,48,189,49,186,49c182,49,180,50,178,50c175,51,173,52,172,54c170,55,169,58,169,61c169,64,170,66,172,68c174,69,176,70,180,70c182,70,185,69,187,68c190,67,192,65,194,64xm194,64l194,64xm150,77l140,77l140,0l150,0l150,77xm150,77l150,77xm87,71c86,72,85,73,84,74c82,75,81,75,80,76c78,77,77,78,75,78c74,79,71,79,69,79c66,79,64,78,62,77c60,77,58,75,57,74c55,72,54,70,53,68c52,66,52,64,52,61c52,57,53,54,54,51c56,49,59,46,62,45c65,43,69,42,73,42c77,41,82,41,87,41l87,39c87,36,86,35,86,33c85,32,84,31,83,30c82,30,80,29,78,29c77,29,75,28,73,28c71,28,69,29,66,29c63,30,60,31,57,32l57,32l57,23c58,22,61,22,64,21c67,20,70,20,73,20c77,20,80,20,83,21c85,22,88,23,90,24c92,26,93,28,94,30c95,33,96,36,96,39l96,77l87,77l87,71xm87,71l87,71xm87,64l87,48c84,48,82,49,78,49c75,49,72,50,70,50c68,51,66,52,64,54c62,55,62,58,62,61c62,64,62,66,64,68c66,69,69,70,72,70c75,70,78,69,80,68c82,67,84,65,87,64xm87,64l87,64xm43,77l34,77l34,46c34,43,33,41,33,38c33,36,33,34,32,33c31,32,30,31,29,30c27,29,26,29,23,29c21,29,19,29,16,31c14,32,11,34,9,36l9,77l0,77l0,21l9,21l9,28c12,25,14,23,17,22c20,21,23,20,26,20c31,20,35,22,38,25c41,29,43,34,43,41l43,77xm43,77l43,77xm489,77l453,77l453,70l466,70l466,20l453,20l453,13c458,13,462,12,464,11c466,9,468,7,468,3l476,3l476,70l489,70l489,77xm489,77l489,77xm425,63c426,60,427,57,427,53c428,50,428,45,428,40c428,35,428,31,427,27c427,23,426,20,425,17c424,15,423,13,421,12c419,10,417,10,414,10c412,10,409,10,408,12c406,13,405,15,403,17c403,20,402,23,401,27c401,31,401,35,401,40c401,45,401,50,401,53c402,57,402,60,403,63c404,65,406,67,407,68c409,70,412,70,414,70c417,70,419,70,421,69c423,67,424,65,425,63xm425,63l425,63xm438,40c438,53,436,63,432,69c428,76,422,79,414,79c406,79,400,76,397,69c393,63,391,53,391,40c391,27,393,17,397,11c400,5,406,1,414,1c422,1,428,5,432,11c436,17,438,27,438,40xm438,40l438,40xm382,77l337,77l337,67c340,64,344,61,346,58c349,55,352,52,355,49c360,43,364,38,366,34c368,30,369,26,369,22c369,20,369,18,368,17c368,15,367,14,366,13c365,12,363,11,362,11c360,10,359,10,357,10c355,10,353,10,352,11c350,11,348,12,346,12c345,13,344,14,342,14c341,15,340,16,339,16l339,16l339,6c341,5,344,4,347,3c351,2,354,1,358,1c364,1,370,3,374,7c377,11,379,16,379,22c379,25,379,27,378,30c378,32,377,35,376,37c374,39,373,41,371,43c370,45,368,47,366,49c363,53,359,56,355,60c352,64,349,67,346,69l382,69l382,77xm382,77l382,77xm794,63c795,60,795,57,796,53c796,50,796,45,796,40c796,35,796,31,796,27c795,23,795,20,794,17c793,15,791,13,790,12c788,10,786,10,783,10c780,10,778,10,776,12c774,13,773,15,772,17c771,20,770,23,770,27c770,31,769,35,769,40c769,45,770,50,770,53c770,57,771,60,772,63c773,65,774,67,776,68c778,70,780,70,783,70c786,70,788,70,790,69c791,67,793,65,794,63xm794,63l794,63xm806,40c806,53,804,63,801,69c797,76,791,79,783,79c775,79,769,76,765,69c761,63,759,53,759,40c759,27,761,17,765,11c769,5,775,1,783,1c791,1,797,5,801,11c804,17,806,27,806,40xm806,40l806,40xm751,77l706,77l706,67c709,64,712,61,715,58c718,55,721,52,723,49c729,43,733,38,735,34c737,30,738,26,738,22c738,20,738,18,737,17c736,15,735,14,734,13c733,12,732,11,730,11c729,10,727,10,725,10c724,10,722,10,720,11c718,11,717,12,715,12c714,13,712,14,711,14c710,15,709,16,708,16l707,16l707,6c709,5,712,4,716,3c719,2,723,1,726,1c733,1,738,3,742,7c746,11,748,16,748,22c748,25,748,27,747,30c746,32,745,35,744,37c743,39,741,41,740,43c738,45,736,47,734,49c731,53,728,56,724,60c720,64,717,67,715,69l751,69l751,77xm751,77l751,77xm529,77l529,60l498,60l498,51l531,3l538,3l538,51l548,51l548,60l538,60l538,77l529,77xm529,77l529,77xm529,51l529,18l506,51l529,51xe" fillcolor="#004394" stroked="f" o:allowincell="f" style="position:absolute;left:8265;top:210;width:800;height:73;mso-wrap-style:none;v-text-anchor:middle">
                <v:fill o:detectmouseclick="t" type="solid" color2="#ffbc6b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41910</wp:posOffset>
          </wp:positionH>
          <wp:positionV relativeFrom="paragraph">
            <wp:posOffset>-323850</wp:posOffset>
          </wp:positionV>
          <wp:extent cx="1025525" cy="68453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2:54Z</dcterms:created>
  <dc:creator/>
  <dc:description/>
  <dc:language>en-US</dc:language>
  <cp:lastModifiedBy/>
  <dcterms:modified xsi:type="dcterms:W3CDTF">2019-03-05T12:57:54Z</dcterms:modified>
  <cp:revision>2</cp:revision>
  <dc:subject/>
  <dc:title/>
</cp:coreProperties>
</file>