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ARZ DO KONSULTACJ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U ROCZNEGO PROGRAMU WSPÓŁPRACY Z ORGANIZACJAMI POZARZĄDOWYMI ORAZ PODMIOTAMI  REALIZUJĄCYMI                             ZADANIA PUBLICZNE W 2019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, podmiotu zgłaszającego uwagę (jeżeli dotyczy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telefon, e-mail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zgłaszającej uwag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numer telefonu kontaktoweg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dotychczasowego zapisu zawartego w projekcie Programu (wraz z numerem paragrafu i punktu), który wymaga zmian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enione brzmienie zapisu lub treść nowego przepi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wraz z uzasadnieniem: 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opinie, uwagi i sugestie dotyczące w/w Programu (nieobowiązkow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1:00Z</dcterms:created>
  <dc:creator>user</dc:creator>
  <dc:description/>
  <cp:keywords/>
  <dc:language>en-US</dc:language>
  <cp:lastModifiedBy>Robert Wilczyński</cp:lastModifiedBy>
  <cp:lastPrinted>2019-02-26T10:21:00Z</cp:lastPrinted>
  <dcterms:modified xsi:type="dcterms:W3CDTF">2019-02-26T09:21:00Z</dcterms:modified>
  <cp:revision>2</cp:revision>
  <dc:subject/>
  <dc:title/>
</cp:coreProperties>
</file>