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konywaniu pracy / prowadzeniu gospodarstwa rolnego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z obojg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, ……………………………………………………………….. oświadczam, że jes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imię i nazwisko matki / opiekuna prawnego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zatrudniona przez ……………………………………………………………………………… </w:t>
        <w:tab/>
        <w:tab/>
        <w:tab/>
        <w:tab/>
      </w:r>
      <w:r>
        <w:rPr>
          <w:sz w:val="20"/>
          <w:szCs w:val="20"/>
        </w:rPr>
        <w:t>(nazwa i adre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ub prowadzę działalność gospodarczą / prowadzę gospodarstwo roln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data i czytelny podpis matki/opiekuna prawneg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Ja, ……………………………………………………………….. oświadczam, że jes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imię i nazwisko ojca / opiekuna prawnego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zatrudniona przez ……………………………………………………………………………… </w:t>
        <w:tab/>
        <w:tab/>
        <w:tab/>
        <w:tab/>
      </w:r>
      <w:r>
        <w:rPr>
          <w:sz w:val="20"/>
          <w:szCs w:val="20"/>
        </w:rPr>
        <w:t>(nazwa i adre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ub prowadzę działalność gospodarczą / prowadzę gospodarstwo roln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data i czytelny podpis ojca/opiekuna prawneg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7:00Z</dcterms:created>
  <dc:creator>gok</dc:creator>
  <dc:description/>
  <cp:keywords/>
  <dc:language>en-US</dc:language>
  <cp:lastModifiedBy>GOK-B6CA5680D N</cp:lastModifiedBy>
  <dcterms:modified xsi:type="dcterms:W3CDTF">2019-01-04T11:47:00Z</dcterms:modified>
  <cp:revision>2</cp:revision>
  <dc:subject/>
  <dc:title>Oświadczenie rodzica/opiekuna prawnego*</dc:title>
</cp:coreProperties>
</file>