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 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YJĘCIE DZIECKA DO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KSIĄŻKACH - ROK SZKOLNY 2019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mię i nazwisko dziecka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ata i miejsce urodzenia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PESEL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ieszkania( z kodem)……………………………….tel. 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eldowania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RODZI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rodziców/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pracy, 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y rodziców/opiekunów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5:00Z</dcterms:created>
  <dc:creator>gok</dc:creator>
  <dc:description/>
  <cp:keywords/>
  <dc:language>en-US</dc:language>
  <cp:lastModifiedBy>GOK-B6CA5680D N</cp:lastModifiedBy>
  <cp:lastPrinted>2019-01-21T11:50:00Z</cp:lastPrinted>
  <dcterms:modified xsi:type="dcterms:W3CDTF">2019-01-21T10:50:00Z</dcterms:modified>
  <cp:revision>4</cp:revision>
  <dc:subject/>
  <dc:title>Książki, dnia ………………………</dc:title>
</cp:coreProperties>
</file>