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konywaniu pracy / prowadzeniu gospodarstwa rolnego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z obojg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matki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data i czytelny podpis matki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ojca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data i czytelny podpis ojca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6:00Z</dcterms:created>
  <dc:creator>gok</dc:creator>
  <dc:description/>
  <cp:keywords/>
  <dc:language>en-US</dc:language>
  <cp:lastModifiedBy>GOK-B6CA5680D N</cp:lastModifiedBy>
  <dcterms:modified xsi:type="dcterms:W3CDTF">2019-01-04T12:06:00Z</dcterms:modified>
  <cp:revision>2</cp:revision>
  <dc:subject/>
  <dc:title>Oświadczenie rodzica/opiekuna prawnego*</dc:title>
</cp:coreProperties>
</file>