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                                                        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>(pieczątka Wykonawcy)                                                                                                                      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 xml:space="preserve">Gmina Książk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  <w:t>ul. Bankowa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pl-PL"/>
        </w:rPr>
        <w:t>87-222 Książ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W odpowiedzi na Zapytanie ofertowe O.271.1.2019 z dnia 9 stycznia 2019 roku na realizację zadania pod nazwą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8"/>
          <w:u w:val="single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Dostawa pomocy dydaktycznych w ramach projektu Szkoła Przyszłości w Książkach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8"/>
          <w:u w:val="single"/>
          <w:lang w:eastAsia="pl-PL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przedmiotu zamówienia, zgodnie z wymaganiami Zapytania ofertowego, za cenę ryczałtową: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>wartość brutto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.........................zł (słownie: ..........................................................................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poznaliśmy się z Zapytaniem ofertowym, jego wyjaśnieniami oraz zmianami </w:t>
        <w:br/>
        <w:t>i uznajemy się za związanych określonymi w nim postanowieniami i nie wnosimy do nich zastrzeżeń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zyskaliśmy niezbędne informacje do przygotowania oferty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liśmy się z zasadami postępowania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y się za związanych niniejszą ofertą przez okres 30 dni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 wyjątkiem informacji i dokumentów zawartych w ofercie na stronach</w:t>
        <w:br/>
        <w:t xml:space="preserve">nr .............................. – niniejsza oferta oraz wszelkie załączniki do niej są jawne i nie zawierają informacji stanowiących tajemnicę przedsiębiorstwa w rozumieniu przepisów </w:t>
        <w:br/>
        <w:t>o zwalczaniu nieuczciwej konkurencji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edmiot zamówienia zrealizujemy w terminie wskazanym w Zapytaniu ofertowym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zielimy gwarancji na przedmiot zamówienia zgodnie z zapisami Zapytania ofertowego; okres rękojmi jest równy okresowy gwarancji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przypadku wyboru naszej oferty zobowiązujemy się do zawarcia umowy na warunkach zawartych w projekcie umowy dołączonym do Zapytania ofertowego w terminie </w:t>
        <w:br/>
        <w:t>i miejscu wskazanym przez Zamawiającego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ceptujemy warunki płatności określone przez Zamawiającego w projekcie umowy dołączonym do Zapytania ofertowego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ateriały użyte do realizacji zamówienia spełnią wszystkie warunki zamówienia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esteśmy świadomi, że na podstawie art. 297 § 1 Ustawy z dnia 6 czerwca 1997 roku Kodeks karny (t. j. Dz. U. z 2018 roku, poz. 1600 z późn. zm.)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</w:t>
        <w:br/>
        <w:t xml:space="preserve">o istotnym znaczeniu dla uzyskania wymienionego wsparcia finansowego, instrumentu płatniczego lub zamówienia, podlega karze pozbawienia wolności od 3 miesięcy </w:t>
        <w:br/>
        <w:t>do lat 5”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AMY</w:t>
      </w:r>
      <w:r>
        <w:rPr>
          <w:rFonts w:eastAsia="Times New Roman" w:cs="Times New Roman" w:ascii="Times New Roman" w:hAnsi="Times New Roman"/>
          <w:lang w:eastAsia="pl-PL"/>
        </w:rPr>
        <w:t>, że sposób reprezentacji spółki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>/konsorcjum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 xml:space="preserve"> dla potrzeb niniejszego zamówienia jest następując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wypełniają jedynie przedsiębiorcy składający wspólną ofertę - spółki cywilne lub konsorcj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........................... kolejno ponumerowanych stronach składamy całość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Pełna nazwa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Adres siedziby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Ulic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Miejscowość, kod pocztow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Województw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Adres do korespondencj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NIP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REGON/KR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Nr telefonu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Nr faksu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Adres e-mail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Imię i nazwisko osoby upoważnionej do kontaktowania się z Zamawiający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u w:val="single"/>
          <w:lang w:eastAsia="pl-PL"/>
        </w:rPr>
        <w:t>Do oferty należy załączyć poniższe dokumenty (brak dołączenia dokumentów spowoduje odrzucenie oferty</w:t>
      </w:r>
      <w:r>
        <w:rPr>
          <w:rFonts w:eastAsia="Times New Roman" w:cs="Times New Roman" w:ascii="Times New Roman" w:hAnsi="Times New Roman"/>
          <w:iCs/>
          <w:sz w:val="24"/>
          <w:szCs w:val="20"/>
          <w:u w:val="single"/>
          <w:lang w:eastAsia="pl-PL"/>
        </w:rPr>
        <w:t>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ony Formularz ofertowy według wzoru stanowiącego Załącznik Nr 2 do niniejszego Zapytania ofertowego – oryginał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  <w:t>Pełnomocnictwo (jeżeli dotyczy) potwierdzające, że osoba podpisująca ofertę jest upoważniona do złożenia oferty (oryginał lub notarialnie potwierdzona za zgodność z oryginałem kopia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pisane Oświadczenie Wykonawcy (RODO) według wzoru stanowiącego Załącznik Nr 5 do niniejszego Zapytania ofertowego – oryginał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u w:val="single"/>
          <w:lang w:eastAsia="pl-PL"/>
        </w:rPr>
        <w:t>Brak wypełnienia Formularza ofertowego w jakimkolwiek zakresie spowoduje odrzucenie oferty</w:t>
      </w: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>(podpis i pieczątka imienna uprawnionego(-ych)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>przedstawiciela(-li) Wykonawcy 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Wykonawca nie może zastrzec informacji, które podaje się na otwarciu ofert (tj. informacji, o których mowa w art. 86 ust. 4 Ustawy PZP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center"/>
      <w:rPr>
        <w:rFonts w:ascii="Times New Roman" w:hAnsi="Times New Roman" w:cs="Times New Roman"/>
        <w:i/>
        <w:i/>
        <w:iCs/>
        <w:sz w:val="16"/>
        <w:szCs w:val="20"/>
      </w:rPr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>Załącznik Nr 2</w:t>
    </w:r>
  </w:p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 xml:space="preserve">do Zapytania Ofertowego </w:t>
    </w:r>
  </w:p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>O.271.1.2019</w:t>
    </w:r>
  </w:p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i/>
        <w:iCs/>
        <w:sz w:val="16"/>
        <w:szCs w:val="20"/>
      </w:rPr>
      <w:t>z dnia 9 stycznia 2019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59:00Z</dcterms:created>
  <dc:creator>Joanna Lewandowska</dc:creator>
  <dc:description/>
  <cp:keywords/>
  <dc:language>en-US</dc:language>
  <cp:lastModifiedBy>Asia</cp:lastModifiedBy>
  <cp:lastPrinted>2018-08-08T08:31:00Z</cp:lastPrinted>
  <dcterms:modified xsi:type="dcterms:W3CDTF">2019-01-07T19:40:00Z</dcterms:modified>
  <cp:revision>34</cp:revision>
  <dc:subject/>
  <dc:title/>
</cp:coreProperties>
</file>