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                                                        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Gmina Książ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Bankowa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222 Książ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odpowiedzi na Zapytanie ofertowe O.271.5.2018 z dnia 13 listopada 2018 roku na realizację zadania pod nazwą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Dostawa i montaż zestawów tablic interaktywnych, dywanu interaktywnego oraz dostawa myszy komputerowych w ramach projektu Szkoła Przyszłości w Książkach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u w:val="single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wymaganiami Zapytania ofertowego, za cenę ryczałtową: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wartość brutto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........................zł (słownie: ..........................................................................)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wyższa wartość brutto będzie służyła do porównania ofert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Wartość brutto musi być równa wartości brutto z poniższego Zestawienia cenowego </w:t>
        <w:br/>
        <w:t xml:space="preserve">z ust.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a podstawie art. 91 ust. 3a ustawy 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–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 xml:space="preserve">należy wybrać punkt 1 lub 2 – właściwe podkreślić lub podkreślić </w:t>
        <w:br/>
        <w:t>i uzupełnić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)</w:t>
        <w:tab/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2)</w:t>
        <w:tab/>
        <w:t xml:space="preserve">dotyczy – …………………………………………………………………………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nazwa (rodzaj) towaru – wskazać zgodnie z zestawieniem cenowym z ust. 3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wartość bez kwoty podatku – wskazać zgodnie z zestawieniem cenowym z ust.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TAWIENIE CENOWE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leży wypełnić każdą pozycję w poniższym zestawieniu. W przypadku braku wypełnienia którejkolwiek pozycji wraz z jej uszczegółowieniem oferta zostanie odrzucona)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oferowane urządzenia musza spełniać wszystkie wymagania zawarte w załączniku Nr 1 do Zapytania ofertowego – Szczegółowy opis przedmiotu zamówienia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Dla wszystkich pozycji w Zestawieniu cenowym Formularza ofertowego  należy przyjąć stawkę podatku VAT „23 %”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96"/>
        <w:gridCol w:w="1843"/>
        <w:gridCol w:w="1491"/>
        <w:gridCol w:w="1521"/>
        <w:gridCol w:w="1496"/>
        <w:gridCol w:w="1494"/>
        <w:gridCol w:w="1517"/>
        <w:gridCol w:w="149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urządzenia/ oprogramowani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ycja ze szczegółowego opisu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oferowane urządzenie/ oprogramowanie wraz </w:t>
              <w:br/>
              <w:t xml:space="preserve">z danymi dodatkowymi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ztuk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ka podatku V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Wartości net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chanizm odwrotnego obciąż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4 x 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6 + 7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puter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a nazwa kompute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kompute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programowanie biu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a nazwa oprogramowa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rsja oprogramowa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blica interak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raz z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 xml:space="preserve"> regulowanym uchwytem ściennym dostosowanym do zestaw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a nazwa tablic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tablic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ojektor o krótkiej ognis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a nazwa projekto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projektor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ywan interaktyw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a nazwa dywan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dywan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ysz kompute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a nazwa mysz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 mysz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WARTOŚĆ BRUTTO (tożsama z wartością brutto z ust. 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 Zapytaniem ofertowym, jego wyjaśnieniami oraz zmianami </w:t>
        <w:br/>
        <w:t>i uznajemy się za związanych określonymi w nim postanowieniami i nie wnosimy do nich zastrzeżeń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okres 30 dn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wyjątkiem informacji i dokumentów zawartych w ofercie na stronach</w:t>
        <w:br/>
        <w:t xml:space="preserve">nr .............................. – niniejsza oferta oraz wszelkie załączniki do niej są jawne i nie zawierają informacji stanowiących tajemnicę przedsiębiorstwa w rozumieniu przepisów </w:t>
        <w:br/>
        <w:t>o zwalczaniu nieuczciwej konkurencji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 zamówienia zrealizujemy w terminie wskazanym w Zapytaniu ofertowym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imy gwarancji na przedmiot zamówienia zgodnie z zapisami Zapytania ofertowego; okres rękojmi jest równy okresowy gwarancj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wyboru naszej oferty zobowiązujemy się do zawarcia umowy na warunkach zawartych w projekcie umowy dołączonym do Zapytania ofertowego w terminie </w:t>
        <w:br/>
        <w:t>i miejscu wskazanym przez Zamawiając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arunki płatności określone przez Zamawiającego w projekcie umowy dołączonym do Zapytania ofertow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steśmy świadomi, że na podstawie art. 297 § 1 Ustawy z dnia 6 czerwca 1997 roku Kodeks karny (t. j. Dz. U. z 2017 roku, poz. 2204 z późn. zm.)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</w:t>
        <w:br/>
        <w:t xml:space="preserve">o istotnym znaczeniu dla uzyskania wymienionego wsparcia finansowego, instrumentu płatniczego lub zamówienia, podlega karze pozbawienia wolności od 3 miesięcy </w:t>
        <w:br/>
        <w:t>do lat 5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że sposób reprezentacji spółki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/konsorcju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dla potrzeb niniejszego zamówienia jest następują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...........................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faks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Imię i nazwisko osoby upoważnionej do kontaktowania się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Do oferty należy załączyć poniższe dokumenty (brak dołączenia dokumentów spowoduje odrzucenie oferty</w:t>
      </w:r>
      <w:r>
        <w:rPr>
          <w:rFonts w:eastAsia="Times New Roman" w:cs="Times New Roman" w:ascii="Times New Roman" w:hAnsi="Times New Roman"/>
          <w:iCs/>
          <w:sz w:val="24"/>
          <w:szCs w:val="20"/>
          <w:u w:val="single"/>
          <w:lang w:eastAsia="pl-PL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ofertowy według wzoru stanowiącego Załącznik Nr 2 do niniejszego Zapytania ofertowego – orygina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Pełnomocnictwo (jeżeli dotyczy) potwierdzające, że osoba podpisująca ofertę jest upoważniona do złożenia oferty (oryginał lub notarialnie potwierdzona za zgodność z oryginałem kop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e Oświadczenie Wykonawcy (RODO) według wzoru stanowiącego Załącznik Nr 5 do niniejszego Zapytania ofertowego – oryginał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Brak wypełnienia Formularza ofertowego w jakimkolwiek zakresie spowoduje odrzucenie oferty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(podpis i pieczątka imienna uprawnionego(-ych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przedstawiciela(-li) Wykonawcy 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Wykonawca nie może zastrzec informacji, które podaje się na otwarciu ofert (tj. informacji, o których mowa w art. 86 ust. 4 Ustawy PZP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ałącznik Nr 2</w:t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O.271.5.2018</w:t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 dnia 13 listopad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ałącznik Nr 2</w:t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O.271.5.2018</w:t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 dnia 13 listopada 2018 ro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ałącznik Nr 2</w:t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O.271.5.2018</w:t>
    </w:r>
  </w:p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>z dnia 13 listopada 2018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9:00Z</dcterms:created>
  <dc:creator>Joanna Lewandowska</dc:creator>
  <dc:description/>
  <cp:keywords/>
  <dc:language>en-US</dc:language>
  <cp:lastModifiedBy>Asia</cp:lastModifiedBy>
  <cp:lastPrinted>2018-08-08T08:31:00Z</cp:lastPrinted>
  <dcterms:modified xsi:type="dcterms:W3CDTF">2018-11-12T21:07:00Z</dcterms:modified>
  <cp:revision>40</cp:revision>
  <dc:subject/>
  <dc:title/>
</cp:coreProperties>
</file>