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odpowiedzi na Zapytanie ofertowe O.271.4.2018 z dnia 1 października 2018 roku na realizację zadania pod nazw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Dostawa i montaż zestawów tablic interaktywnych oraz dywanu interaktywnego w ramach projektu Szkoła Przyszłości w Książkach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.)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wyższa wartość brutto będzie służyła do porównania ofert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artość brutto musi być równa wartości brutto z poniższego Zestawienia cenowego </w:t>
        <w:br/>
        <w:t xml:space="preserve">z ust.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a podstawie art. 91 ust. 3a ustawy 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–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 xml:space="preserve">należy wybrać punkt 1 lub 2 – właściwe podkreślić lub podkreślić </w:t>
        <w:br/>
        <w:t>i uzupełnić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)</w:t>
        <w:tab/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)</w:t>
        <w:tab/>
        <w:t xml:space="preserve">dotyczy – ……………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nazwa (rodzaj) towaru – wskazać zgodnie z zestawieniem cenowym z ust. 3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wartość bez kwoty podatku – wskazać zgodnie z zestawieniem cenowym z ust.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CENOWE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wypełnić każdą pozycję w poniższym zestawieniu. W przypadku braku wypełnienia którejkolwiek pozycji wraz z jej uszczegółowieniem oferta zostanie odrzucona)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oferowane urządzenia musza spełniać wszystkie wymagania zawarte w załączniku Nr 1 do Zapytania ofertowego – Szczegółowy opis przedmiotu zamówienia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la pozycji 5 „Dywan interaktywny” należy przyjąć stawkę podatku VAT „0 %”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96"/>
        <w:gridCol w:w="1843"/>
        <w:gridCol w:w="1491"/>
        <w:gridCol w:w="1521"/>
        <w:gridCol w:w="1496"/>
        <w:gridCol w:w="1494"/>
        <w:gridCol w:w="1517"/>
        <w:gridCol w:w="149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urządzenia/ oprogramowa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cja ze szczegółowego opisu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oferowane urządzenie/ oprogramowanie wraz </w:t>
              <w:br/>
              <w:t xml:space="preserve">z danymi dodatkowym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uk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Wartości net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chanizm odwrotnego obciąż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6 + 7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uter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kompute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kompute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programowanie biu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oprogram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rsja oprogram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blica interak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raz z regulowanym uchwytem ściennym dostosowanym do zesta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tabli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tabli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ojektor o krótkiej ognis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projekto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projekto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ywan interakty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dywan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dywan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WARTOŚĆ BRUTTO (tożsama z wartością brutto z ust. 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wyjątkiem informacji i dokumentów zawartych w ofercie na stronach</w:t>
        <w:br/>
        <w:t xml:space="preserve">nr .............................. – niniejsza oferta oraz wszelkie załączniki do niej są jawne i nie zawierają informacji stanowiących tajemnicę przedsiębiorstwa w rozumieniu przepisów </w:t>
        <w:br/>
        <w:t>o zwalczaniu nieuczciwej konkurencji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imy gwarancji na przedmiot zamówienia zgodnie z zapisami Zapytania ofertowego; okres rękojmi jest równy okresowy gwarancj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wyboru naszej oferty zobowiązujemy się do zawarcia umowy na warunkach zawartych w projekcie umowy dołączonym do Zapytania ofertowego w terminie </w:t>
        <w:br/>
        <w:t>i miejscu wskazanym przez Zamawiając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arunki płatności określone przez Zamawiającego w projekcie umowy dołączonym do Zapytania ofertow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eśmy świadomi, że na podstawie art. 297 § 1 Ustawy z dnia 6 czerwca 1997 roku Kodeks karny (t. j. Dz. U. z 2017 roku, poz. 2204 z późn. zm.)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/konsorcju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 (brak dołączenia dokumentów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pl-PL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ofertowy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Pełnomocnictwo (jeżeli dotyczy) potwierdzające, że osoba podpisująca ofertę jest upoważniona do złożenia oferty (oryginał lub notarialnie potwierdzona za zgodność z oryginałem kop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 Oświadczenie Wykonawcy (RODO) według wzoru stanowiącego Załącznik Nr 5 do niniejszego Zapytania ofertowego – orygina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Brak wypełnienia Formularza ofertowego w jakimkolwiek zakresie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ykonawca nie może zastrzec informacji, które podaje się na otwarciu ofert (tj. informacji, o których mowa w art. 86 ust. 4 Ustawy PZ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O.271.4.2018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 dnia 1 październik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O.271.4.2018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 dnia 1 października 2018 ro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O.271.4.2018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 dnia 1 października 2018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9:00Z</dcterms:created>
  <dc:creator>Joanna Lewandowska</dc:creator>
  <dc:description/>
  <cp:keywords/>
  <dc:language>en-US</dc:language>
  <cp:lastModifiedBy>Asia</cp:lastModifiedBy>
  <cp:lastPrinted>2018-08-08T08:31:00Z</cp:lastPrinted>
  <dcterms:modified xsi:type="dcterms:W3CDTF">2018-09-30T18:29:00Z</dcterms:modified>
  <cp:revision>34</cp:revision>
  <dc:subject/>
  <dc:title/>
</cp:coreProperties>
</file>