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                                                        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(pieczątka Wykonawcy)                                                        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Gmina Książ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>ul. Bankowa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  <w:t>87-222 Książ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odpowiedzi na Zapytanie ofertowe O.271.2.2018 z dnia 13 sierpnia 2018 roku na realizację zadania pod nazwą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u w:val="single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Dostawa i montaż zestawów tablic interaktywnych oraz dywanu interaktywnego w ramach projektu Szkoła przyszłości w Książkach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u w:val="single"/>
          <w:lang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, zgodnie z wymaganiami Zapytania ofertowego, za cenę ryczałtową: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wartość brutto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.........................zł (słownie: ..........................................................................)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wyższa wartość brutto będzie służyła do porównania ofert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Wartość brutto musi być równa wartości brutto z poniższego Zestawienia cenowego </w:t>
        <w:br/>
        <w:t xml:space="preserve">z ust.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Na podstawie art. 91 ust. 3a ustawy PZP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–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 xml:space="preserve">należy wybrać punkt 1 lub 2 – właściwe podkreślić lub podkreślić </w:t>
        <w:br/>
        <w:t>i uzupełnić</w:t>
      </w:r>
      <w:r>
        <w:rPr>
          <w:rFonts w:eastAsia="Times New Roman"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)</w:t>
        <w:tab/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)</w:t>
        <w:tab/>
        <w:t xml:space="preserve">dotyczy – …………………………………………………………………………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nazwa (rodzaj) towaru – wskazać zgodnie z zestawieniem cenowym z ust. 3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</w:rPr>
        <w:t>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wartość bez kwoty podatku – wskazać zgodnie z zestawieniem cenowym z ust. 3)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TAWIENIE CENOWE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leży wypełnić każdą pozycję w poniższym zestawieniu. W przypadku braku wypełnienia którejkolwiek pozycji wraz z jej uszczegółowieniem oferta zostanie odrzucona)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oferowane urządzenia musza spełniać wszystkie wymagania zawarte w załączniku Nr 1 do Zapytania ofertowego – Szczegółowy opis przedmiotu zamówienia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96"/>
        <w:gridCol w:w="1843"/>
        <w:gridCol w:w="1491"/>
        <w:gridCol w:w="1521"/>
        <w:gridCol w:w="1496"/>
        <w:gridCol w:w="1494"/>
        <w:gridCol w:w="1517"/>
        <w:gridCol w:w="149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urządzenia/ oprogramowani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ycja ze szczegółowego opisu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Zaoferowane urządzenie/ oprogramowanie wraz </w:t>
              <w:br/>
              <w:t xml:space="preserve">z danymi dodatkowymi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sztuki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tawka podatku V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 Wartości net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echanizm odwrotnego obciąż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AK/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4 x 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6 + 7)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puter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łna nazwa komputer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.………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l komputer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…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Oprogramowanie biu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łna nazwa oprogramowa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rsja oprogramowa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ablica interakty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łna nazwa tablic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l tablicy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ojektor o krótkiej ognis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łna nazwa projektor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l projektor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Dywan interaktyw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łna nazwa dywan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l dywan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WARTOŚĆ BRUTTO (tożsama z wartością brutto z ust. 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poznaliśmy się z Zapytaniem ofertowym, jego wyjaśnieniami oraz zmianami </w:t>
        <w:br/>
        <w:t>i uznajemy się za związanych określonymi w nim postanowieniami i nie wnosimy do nich zastrzeżeń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zyskaliśmy niezbędne informacje do przygotowania oferty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zasadami postępowa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okres 30 dni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wyjątkiem informacji i dokumentów zawartych w ofercie na stronach</w:t>
        <w:br/>
        <w:t xml:space="preserve">nr .............................. – niniejsza oferta oraz wszelkie załączniki do niej są jawne i nie zawierają informacji stanowiących tajemnicę przedsiębiorstwa w rozumieniu przepisów </w:t>
        <w:br/>
        <w:t>o zwalczaniu nieuczciwej konkurencji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dmiot zamówienia zrealizujemy w terminie wskazanym w Zapytaniu ofertowym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elimy gwarancji na przedmiot zamówienia zgodnie z zapisami Zapytania ofertowego; okres rękojmi jest równy okresowy gwarancji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wyboru naszej oferty zobowiązujemy się do zawarcia umowy na warunkach zawartych w projekcie umowy dołączonym do Zapytania ofertowego w terminie </w:t>
        <w:br/>
        <w:t>i miejscu wskazanym przez Zamawiająceg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my warunki płatności określone przez Zamawiającego w projekcie umowy dołączonym do Zapytania ofertoweg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teriały użyte do realizacji zamówienia spełnią wszystkie warunki zamówie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steśmy świadomi, że na podstawie art. 297 § 1 Ustawy z dnia 6 czerwca 1997 roku Kodeks karny (t. j. Dz. U. z 2017 roku, poz. 2204 z późn. zm.)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</w:t>
        <w:br/>
        <w:t xml:space="preserve">o istotnym znaczeniu dla uzyskania wymienionego wsparcia finansowego, instrumentu płatniczego lub zamówienia, podlega karze pozbawienia wolności od 3 miesięcy </w:t>
        <w:br/>
        <w:t>do lat 5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Y</w:t>
      </w:r>
      <w:r>
        <w:rPr>
          <w:rFonts w:eastAsia="Times New Roman" w:cs="Times New Roman" w:ascii="Times New Roman" w:hAnsi="Times New Roman"/>
          <w:lang w:eastAsia="pl-PL"/>
        </w:rPr>
        <w:t>, że sposób reprezentacji spółki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>/konsorcju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 dla potrzeb niniejszego zamówienia jest następują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ypełniają jedynie przedsiębiorcy składający wspólną ofertę - spółki cywilne lub konsorc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........................... kolejno ponumerowanych stronach składamy cał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Pełna 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siedziby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Ulic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Miejscowość, kod pocztow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Województw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do koresponden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REGON/KR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r telefon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r faks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e-mail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Imię i nazwisko osoby upoważnionej do kontaktowania się 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u w:val="single"/>
          <w:lang w:eastAsia="pl-PL"/>
        </w:rPr>
        <w:t>Do oferty należy załączyć poniższe dokumenty (brak dołączenia dokumentów spowoduje odrzucenie oferty</w:t>
      </w:r>
      <w:r>
        <w:rPr>
          <w:rFonts w:eastAsia="Times New Roman" w:cs="Times New Roman" w:ascii="Times New Roman" w:hAnsi="Times New Roman"/>
          <w:iCs/>
          <w:sz w:val="24"/>
          <w:szCs w:val="20"/>
          <w:u w:val="single"/>
          <w:lang w:eastAsia="pl-PL"/>
        </w:rPr>
        <w:t>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ofertowy według wzoru stanowiącego Załącznik Nr 2 do niniejszego Zapytania ofertowego – oryginał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Pełnomocnictwo (jeżeli dotyczy) potwierdzające, że osoba podpisująca ofertę jest upoważniona do złożenia oferty (oryginał lub notarialnie potwierdzona za zgodność z oryginałem kopi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e Oświadczenie Wykonawcy (RODO) według wzoru stanowiącego Załącznik Nr 5 do niniejszego Zapytania ofertowego – oryginał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u w:val="single"/>
          <w:lang w:eastAsia="pl-PL"/>
        </w:rPr>
        <w:t>Brak wypełnienia Formularza ofertowego w jakimkolwiek zakresie spowoduje odrzucenie oferty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(podpis i pieczątka imienna uprawnionego(-ych)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przedstawiciela(-li) Wykonawcy 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Wykonawca nie może zastrzec informacji, które podaje się na otwarciu ofert (tj. informacji, o których mowa w art. 86 ust. 4 Ustawy PZP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do Zapytania Ofertowego </w:t>
    </w:r>
  </w:p>
  <w:p>
    <w:pPr>
      <w:pStyle w:val="Normal"/>
      <w:keepNext w:val="true"/>
      <w:numPr>
        <w:ilvl w:val="0"/>
        <w:numId w:val="0"/>
      </w:numPr>
      <w:tabs>
        <w:tab w:val="left" w:pos="708" w:leader="none"/>
      </w:tabs>
      <w:spacing w:lineRule="auto" w:line="240" w:before="0" w:after="0"/>
      <w:ind w:left="680" w:hanging="0"/>
      <w:jc w:val="right"/>
      <w:outlineLvl w:val="0"/>
      <w:rPr>
        <w:rFonts w:ascii="Times New Roman" w:hAnsi="Times New Roman" w:eastAsia="Times New Roman" w:cs="Times New Roman"/>
        <w:i/>
        <w:i/>
        <w:sz w:val="16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16"/>
        <w:szCs w:val="20"/>
        <w:lang w:eastAsia="pl-PL"/>
      </w:rPr>
      <w:t>O.271.2.201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 dnia 13 sierpni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sz w:val="16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do Zapytania Ofertowego </w:t>
    </w:r>
  </w:p>
  <w:p>
    <w:pPr>
      <w:pStyle w:val="Normal"/>
      <w:keepNext w:val="true"/>
      <w:numPr>
        <w:ilvl w:val="0"/>
        <w:numId w:val="0"/>
      </w:numPr>
      <w:tabs>
        <w:tab w:val="left" w:pos="708" w:leader="none"/>
      </w:tabs>
      <w:spacing w:lineRule="auto" w:line="240" w:before="0" w:after="0"/>
      <w:ind w:left="680" w:hanging="0"/>
      <w:jc w:val="right"/>
      <w:outlineLvl w:val="0"/>
      <w:rPr/>
    </w:pPr>
    <w:r>
      <w:rPr>
        <w:rFonts w:eastAsia="Times New Roman" w:cs="Times New Roman" w:ascii="Times New Roman" w:hAnsi="Times New Roman"/>
        <w:i/>
        <w:sz w:val="16"/>
        <w:szCs w:val="20"/>
        <w:lang w:eastAsia="pl-PL"/>
      </w:rPr>
      <w:t>O.271.2.201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 dnia 13 sierpnia 2018 rok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sz w:val="16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do Zapytania Ofertowego </w:t>
    </w:r>
  </w:p>
  <w:p>
    <w:pPr>
      <w:pStyle w:val="Normal"/>
      <w:keepNext w:val="true"/>
      <w:numPr>
        <w:ilvl w:val="0"/>
        <w:numId w:val="0"/>
      </w:numPr>
      <w:tabs>
        <w:tab w:val="left" w:pos="708" w:leader="none"/>
      </w:tabs>
      <w:spacing w:lineRule="auto" w:line="240" w:before="0" w:after="0"/>
      <w:ind w:left="680" w:hanging="0"/>
      <w:jc w:val="right"/>
      <w:outlineLvl w:val="0"/>
      <w:rPr/>
    </w:pPr>
    <w:r>
      <w:rPr>
        <w:rFonts w:eastAsia="Times New Roman" w:cs="Times New Roman" w:ascii="Times New Roman" w:hAnsi="Times New Roman"/>
        <w:i/>
        <w:sz w:val="16"/>
        <w:szCs w:val="20"/>
        <w:lang w:eastAsia="pl-PL"/>
      </w:rPr>
      <w:t>O.271.2.201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 dnia 13 sierpnia 2018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59:00Z</dcterms:created>
  <dc:creator>Kamil Głowacki</dc:creator>
  <dc:description/>
  <cp:keywords/>
  <dc:language>en-US</dc:language>
  <cp:lastModifiedBy>GOK-B6CA5680D N</cp:lastModifiedBy>
  <cp:lastPrinted>2018-08-13T10:06:00Z</cp:lastPrinted>
  <dcterms:modified xsi:type="dcterms:W3CDTF">2018-08-13T08:07:00Z</dcterms:modified>
  <cp:revision>31</cp:revision>
  <dc:subject/>
  <dc:title/>
</cp:coreProperties>
</file>