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O.271.1.2018 z dnia 13 sierpnia 2018 roku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Dostawa sprzętu komputerowego z oprogramowaniem </w:t>
        <w:br/>
        <w:t>w ramach projektu Szkoła przyszłości w Książkach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brutto musi być równa wartości brutto z poniższego Zestawienia cenowego </w:t>
        <w:br/>
        <w:t xml:space="preserve">z ust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należy wybrać punkt 1 lub 2 – właściwe podkreślić lub podkreślić </w:t>
        <w:br/>
        <w:t>i uzupełnić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</w:t>
        <w:tab/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</w:t>
        <w:tab/>
        <w:t xml:space="preserve">dotyczy – 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nazwa (rodzaj) towaru – wskazać zgodnie z zestawieniem cenowym z ust.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……………………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wartość bez kwoty podatku – wskazać zgodnie z zestawieniem cenowym z ust. 3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wypełnić każdą pozycję w poniższym zestawieniu. W przypadku braku wypełnienia którejkolwiek pozycji wraz z jej uszczegółowieniem oferta zostanie odrzucona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musza spełniać wszystkie wymagania zawarte w załączniku Nr 1 do Zapytania ofertowego – Szczegółowy opis przedmiotu zamówieni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1843"/>
        <w:gridCol w:w="1491"/>
        <w:gridCol w:w="1521"/>
        <w:gridCol w:w="1496"/>
        <w:gridCol w:w="1494"/>
        <w:gridCol w:w="1517"/>
        <w:gridCol w:w="14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chanizm odwrotnego obcią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uter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proces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proces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puter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odel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proces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odel proces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moni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 moni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rogramowanie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a nazw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BRUTTO (tożsama z wartością brutto z ust. 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1997 roku Kodeks karny (t. j. Dz. U. z 2017 roku, poz. 2204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O.271.1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sierp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O.271.1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sierpnia 2018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O.271.1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sierpni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9:00Z</dcterms:created>
  <dc:creator>Kamil Głowacki</dc:creator>
  <dc:description/>
  <cp:keywords/>
  <dc:language>en-US</dc:language>
  <cp:lastModifiedBy>GOK-B6CA5680D N</cp:lastModifiedBy>
  <cp:lastPrinted>2018-08-13T10:09:00Z</cp:lastPrinted>
  <dcterms:modified xsi:type="dcterms:W3CDTF">2018-08-13T08:09:00Z</dcterms:modified>
  <cp:revision>30</cp:revision>
  <dc:subject/>
  <dc:title/>
</cp:coreProperties>
</file>