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Akapitzlist"/>
        <w:spacing w:lineRule="auto" w:line="24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, dnia................2018 r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Akapitzlist"/>
        <w:spacing w:lineRule="auto" w:line="240"/>
        <w:ind w:left="0" w:hanging="0"/>
        <w:rPr/>
      </w:pPr>
      <w:r>
        <w:rPr>
          <w:sz w:val="22"/>
          <w:szCs w:val="22"/>
        </w:rPr>
        <w:t>NAZWA FIRMY.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REGON FIRMY: 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NIP FIRMY: |___|___|___|___|___|___|___|___|___|___|___|___|___|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ADRES FIRMY: 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l….................................................. faks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Gmina Książk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Bankowa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-222 Książk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adając na skierowane do nas zapytanie ofertowe dotyczące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 ofertę następującej treści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oferujemy wykonanie zamówienia na zasadach określonych w zapytaniu ofertowym za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ę brutto………………………… zł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słownie: ………………………... złotych bru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cenę netto ……………………………(słownie: ………………………... złotych  nett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ermin wykonania zamówi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Warunki płatnoś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Okres gwarancj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Przyjmujemy do realizacji postawione przez zamawiającego, w zapytaniu ofertowym warunk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Oświadczamy , że cena podana w ofercie jest obowiązująca w całym okresie ważności umowy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zawiera wszystkie koszty i składniki związane z wykonaniem zamówienia jakie ponosi   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7. Oświadczam/y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/y niezbędną wiedzę i doświadczenie do wykonania zamówienia i wykonałem/łam/śmy w okresie ostatnich  trzech lat przed upływem terminu złożenia ofert w niniejszym postępowaniu z należytą starannością co najmniej dwie usługi obejmujące powyższy zakres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/my się w sytuacji ekonomicznej i finansowej zapewniającej wykonanie zamówienia;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am/łem się z niniejszym zapytaniem i nie wnosimy zastrzeżeń oraz uzyskaliśmy konieczne informacje  do przygotowania oferty.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łączniki do oferty: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...................................                                    ........................................................           </w:t>
      </w:r>
    </w:p>
    <w:p>
      <w:pPr>
        <w:pStyle w:val="Akapitzlist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miejscowość i data)                                   (podpis i pieczęć osoby upoważnionej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do reprezentowania firmy)</w:t>
      </w:r>
    </w:p>
    <w:p>
      <w:pPr>
        <w:pStyle w:val="Akapitzlist"/>
        <w:autoSpaceDE w:val="false"/>
        <w:spacing w:lineRule="auto" w:line="36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Calibri" w:cs="Georgi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5:00Z</dcterms:created>
  <dc:creator>UM i G Jablonowo Pom</dc:creator>
  <dc:description/>
  <cp:keywords/>
  <dc:language>en-US</dc:language>
  <cp:lastModifiedBy>Bogdan</cp:lastModifiedBy>
  <cp:lastPrinted>2016-02-16T14:41:00Z</cp:lastPrinted>
  <dcterms:modified xsi:type="dcterms:W3CDTF">2018-06-13T09:05:00Z</dcterms:modified>
  <cp:revision>2</cp:revision>
  <dc:subject/>
  <dc:title>Załącznik nr</dc:title>
</cp:coreProperties>
</file>