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łącznik nr 6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0"/>
        </w:rPr>
        <w:t>DANE FIRMY: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Oświadczenie dotyczące braku powiązań osobowych lub kapitałowych z Beneficjentem projektu (Zamawiającym) dotyczącym zapytania ofertowego nr………………………………………. (nazwa zapytania ofertowego)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  <w:t>Niniejszym oświadczam, iż jako Oferent nie jestem powiązany/a osobowo lub kapitałowo z Zamawiającym.</w:t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3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………</w:t>
      </w:r>
      <w:r>
        <w:rPr>
          <w:szCs w:val="20"/>
        </w:rPr>
        <w:t>.………………………………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  <w:t>(data i podpis upoważnionej osoby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aettenschweiler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jjj"/>
      <w:spacing w:lineRule="atLeast" w:line="100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610679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Spółdzielnie socjalne drugiej generacji – II edycja” współfinansowany ze środków Unii Europejskiej w ramach </w:t>
      <w:br/>
      <w:t>Europejskiego Funduszu Społeczneg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Styljjj"/>
      <w:spacing w:lineRule="atLeast" w:line="100" w:before="160" w:after="0"/>
      <w:jc w:val="right"/>
      <w:rPr>
        <w:rFonts w:ascii="Haettenschweiler;Impact" w:hAnsi="Haettenschweiler;Impact" w:cs="Haettenschweiler;Impact"/>
        <w:b/>
        <w:b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z w:val="18"/>
        <w:szCs w:val="18"/>
      </w:rPr>
      <w:tab/>
      <w:tab/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b/>
        <w:b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b/>
        <w:color w:val="000000"/>
        <w:spacing w:val="1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jjj">
    <w:name w:val="Styljjj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Paulina Jasińska</dc:creator>
  <dc:description/>
  <dc:language>en-US</dc:language>
  <cp:lastModifiedBy>Bogdan</cp:lastModifiedBy>
  <cp:lastPrinted>2017-07-31T09:44:00Z</cp:lastPrinted>
  <dcterms:modified xsi:type="dcterms:W3CDTF">2017-07-31T07:47:00Z</dcterms:modified>
  <cp:revision>6</cp:revision>
  <dc:subject/>
  <dc:title/>
</cp:coreProperties>
</file>