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right="-142" w:hanging="0"/>
        <w:rPr/>
      </w:pPr>
      <w:r>
        <w:rPr/>
        <w:t>…………………………</w:t>
      </w:r>
      <w:r>
        <w:rPr/>
        <w:tab/>
        <w:t xml:space="preserve">           …………………….        2018 r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Imię nazwisko)</w:t>
      </w:r>
      <w:r>
        <w:rPr/>
        <w:tab/>
        <w:t xml:space="preserve"> (miejscowość 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adres gospodarst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gospodarstwa nadany przez ARiMR)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………………………………………</w:t>
      </w:r>
      <w:r>
        <w:rPr/>
        <w:t>..</w:t>
        <w:tab/>
        <w:t>Urząd Gminy Książki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e o nadmiernym rozmięknięciu gleby i lokalnych podtopieniach                    w gospodarstwie na terenie gminy Książ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erzchnia podtopionych gruntów – ………… h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ał, z którego nie zebrano plonów – …………. h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łówne uprawy, których zbioru nie dokonano – 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acunkowa wartość nie zebranych plonów - ………………………………………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504111724"/>
      <w:bookmarkEnd w:id="0"/>
      <w:r>
        <w:rPr/>
        <w:t>Areał, na którym nie wykonano jesiennych zabiegów agrotechnicznych – ………… 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_Hlk504111724"/>
      <w:bookmarkEnd w:id="1"/>
      <w:r>
        <w:rPr/>
        <w:t>Areał, na którym nie wykonano zasiewu zbóż ozimych – ………………….h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Świadomy odpowiedzialności karnej za składanie fałszywych zeznań, wynikającej       z art. 233 ustawy z dnia 6 czerwca 1997 r. Kodeks karny (Dz. U. z 2016 poz. 113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 xml:space="preserve">          Imię nazwisko rolnika,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4:00Z</dcterms:created>
  <dc:creator>x</dc:creator>
  <dc:description/>
  <cp:keywords/>
  <dc:language>en-US</dc:language>
  <cp:lastModifiedBy>Bogdan</cp:lastModifiedBy>
  <cp:lastPrinted>2017-08-16T09:24:00Z</cp:lastPrinted>
  <dcterms:modified xsi:type="dcterms:W3CDTF">2018-01-26T09:13:00Z</dcterms:modified>
  <cp:revision>7</cp:revision>
  <dc:subject/>
  <dc:title>Rg</dc:title>
</cp:coreProperties>
</file>