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siążki, dnia 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PRZYJĘCIE DZIECKA DO PRZEDSZKO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KSIĄŻKACH - ROK SZKOLNY 2018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INFORMACJE O DZIECKU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Imię i nazwisko dziecka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Data i miejsce urodzenia 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PESEL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dres zamieszkania( z kodem)……………………………….tel. …………………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dres zameldowania…………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INFORMACJE O RODZIN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e dotyczące rodziców/ opiekun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JCIE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e pracy, telef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y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 poczty elektroni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m/y zgodę na przetwarzanie moich/naszych danych osobowych zawartych w niniejszym wniosku dla potrzeb niezbędnych w procesie rekrutacji do przedszkola, zgodnie z ustawą z dnia 29 sierpnia 1997 r. o ochronie danych osobowych ( Dz. U. z 2016 r., poz. 92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podpisy rodziców/opiekunów)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3:00Z</dcterms:created>
  <dc:creator>gok</dc:creator>
  <dc:description/>
  <cp:keywords/>
  <dc:language>en-US</dc:language>
  <cp:lastModifiedBy>GOK-B6CA5680D N</cp:lastModifiedBy>
  <dcterms:modified xsi:type="dcterms:W3CDTF">2018-01-12T10:37:00Z</dcterms:modified>
  <cp:revision>8</cp:revision>
  <dc:subject/>
  <dc:title>Książki, dnia ………………………</dc:title>
</cp:coreProperties>
</file>