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IELODZIETNOŚCI RODZINY KANDYDAT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……………………………… wychowuje się w rodzinie wielodzie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imię i nazwisko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0"/>
          <w:szCs w:val="20"/>
        </w:rPr>
        <w:t>zgodnie z art. 4 ustawy z dnia 14 grudnia 2017 r Prawo oświatowe ( Dz. U z 2017 r. poz.59) wielodzietność rodziny oznacza, że rodzina wychowuje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0:00Z</dcterms:created>
  <dc:creator>gok</dc:creator>
  <dc:description/>
  <cp:keywords/>
  <dc:language>en-US</dc:language>
  <cp:lastModifiedBy>GOK-B6CA5680D N</cp:lastModifiedBy>
  <cp:lastPrinted>2016-02-08T13:07:00Z</cp:lastPrinted>
  <dcterms:modified xsi:type="dcterms:W3CDTF">2017-03-21T08:35:00Z</dcterms:modified>
  <cp:revision>7</cp:revision>
  <dc:subject/>
  <dc:title>Książki, dnia …………………</dc:title>
</cp:coreProperties>
</file>