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Akapitzlist"/>
        <w:spacing w:lineRule="auto" w:line="24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righ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...................................., dnia................2018 r.</w:t>
      </w:r>
    </w:p>
    <w:p>
      <w:pPr>
        <w:pStyle w:val="Akapitzlist"/>
        <w:spacing w:lineRule="auto" w:line="24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</w:t>
      </w:r>
    </w:p>
    <w:p>
      <w:pPr>
        <w:pStyle w:val="Akapitzlist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Akapitzlist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Akapitzlist"/>
        <w:spacing w:lineRule="auto" w:line="240"/>
        <w:ind w:left="0" w:hanging="0"/>
        <w:rPr/>
      </w:pPr>
      <w:r>
        <w:rPr>
          <w:sz w:val="22"/>
          <w:szCs w:val="22"/>
        </w:rPr>
        <w:t>NAZWA FIRMY. 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REGON FIRMY: |___|___|___|___|___|___|___|___|___|</w:t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NIP FIRMY: |___|___|___|___|___|___|___|___|___|___|___|___|___|</w:t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ADRES FIRMY: 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tel….................................................. faks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Gmina Książk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Bankowa 4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7-222 Książki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adając na skierowane do nas zapytanie ofertowe dotyczące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ładam ofertę następującej treści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oferujemy wykonanie zamówienia na zasadach określonych w zapytaniu ofertowym za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 brutto………………………… zł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(słownie: ………………………... złotych brutto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cenę netto ……………………………(słownie: ………………………... złotych  netto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Termin wykonania zamówienia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Warunki płatności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Okres gwarancji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Przyjmujemy do realizacji postawione przez zamawiającego, w zapytaniu ofertowym warunk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Oświadczamy , że cena podana w ofercie jest obowiązująca w całym okresie ważności umowy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 zawiera wszystkie koszty i składniki związane z wykonaniem zamówienia jakie ponosi      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2"/>
          <w:szCs w:val="22"/>
        </w:rPr>
        <w:t>7. Oświadczam/y, że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/y niezbędną wiedzę i doświadczenie do wykonania zamówienia i wykonałem/łam/śmy w okresie ostatnich  trzech lat przed upływem terminu złożenia ofert w niniejszym postępowaniu z należytą starannością co najmniej dwie usługi obejmujące powyższy zakres;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ę/my się w sytuacji ekonomicznej i finansowej zapewniającej wykonanie zamówienia;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am/łem się z niniejszym zapytaniem i nie wnosimy zastrzeżeń oraz uzyskaliśmy konieczne informacje  do przygotowania oferty.</w:t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łączniki do oferty:</w:t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</w:t>
      </w:r>
      <w:r>
        <w:rPr>
          <w:rFonts w:eastAsia="Times New Roman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</w:t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...................................                                    ........................................................           </w:t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miejscowość i data)                                   (podpis i pieczęć osoby upoważnionej</w:t>
      </w:r>
    </w:p>
    <w:p>
      <w:pPr>
        <w:pStyle w:val="Akapitzlist"/>
        <w:autoSpaceDE w:val="false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do reprezentowania firmy)</w:t>
      </w:r>
    </w:p>
    <w:p>
      <w:pPr>
        <w:pStyle w:val="Akapitzlist"/>
        <w:autoSpaceDE w:val="false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Calibri" w:cs="Georgia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eastAsia="zh-CN"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8:00Z</dcterms:created>
  <dc:creator>UM i G Jablonowo Pom</dc:creator>
  <dc:description/>
  <cp:keywords/>
  <dc:language>en-US</dc:language>
  <cp:lastModifiedBy>Bogdan</cp:lastModifiedBy>
  <cp:lastPrinted>2016-02-16T14:41:00Z</cp:lastPrinted>
  <dcterms:modified xsi:type="dcterms:W3CDTF">2018-01-16T12:16:00Z</dcterms:modified>
  <cp:revision>8</cp:revision>
  <dc:subject/>
  <dc:title>Załącznik nr</dc:title>
</cp:coreProperties>
</file>