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Nazwa Wykonawcy: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NIP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</w:rPr>
        <w:t>REGON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Telefon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Faks/adres e-mail, na który Zamawiający ma przesyłać korespondencję 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W odpowiedzi na ogłoszenie Gminy Książki w formie zapytania ofertowego, którego przedmiotem jes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wyłapywanie, transport oraz opieka nad bezdomnymi zwierzętami z terenu Gminy Książki  w 2018 roku</w:t>
      </w:r>
      <w:r>
        <w:rPr>
          <w:sz w:val="20"/>
        </w:rPr>
        <w:t>, przedkładamy niniejszą ofertę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yłapanie i transport  do schroniska jednego zwierzęci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transport za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roboczogodzina pracowni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>(dni robocze w godz. 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łata miesięcz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za utrzymanie stanowiska i gotowość do przyj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za utrzymanie stanowiska i gotowości  do przyjęcia  w przypadku posiadania przynajmniej jednego zwierzęcia  z terenu Gminy Książ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dbiór jednego zwierzęcia lub więcej w tym samym miejscu i czasie oraz ich transport do schronis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transport za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roboczogodzina pracowni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>(dni robocze w godz. 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 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trzymanie jednego psa  za 1 dobę pobytu  w schronisku koszt obejmuje wyżywienie, leczenie i zabiegi weterynaryjne, kastrację i sterylizację, obsługę oraz utrzymanie obiek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* Oświadczamy, że ceny podane w ofercie zawierają wszelkie koszty związane z realizacją zamówienia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objętego zapytaniem.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* Oświadczam, że posiadam niezbędne, zezwolenia, decyzje do realizacji zamówienia.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* Oświadczam, że posiadam wiedze i doświadczenie  oraz dysponuję odpowiednim potencjałem technicznym a także osobami zdolnymi do wykonania zadania objętego zapyta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</w:rPr>
        <w:t xml:space="preserve">* Zobowiązujemy się wykonać przedmiot zamówienia w terminie </w:t>
      </w:r>
      <w:r>
        <w:rPr>
          <w:b/>
          <w:bCs/>
          <w:sz w:val="20"/>
        </w:rPr>
        <w:t>do 31.12.2018 r.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* W razie wybrania naszej oferty zobowiązujemy się do podpisania umowy na warunkach zawartych w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zapytaniu, w miejscu i terminie określonym przez Zamawiającego. Wzór umowy stanowi załącznik do oferty.</w:t>
      </w:r>
    </w:p>
    <w:p>
      <w:pPr>
        <w:pStyle w:val="Normal"/>
        <w:rPr>
          <w:sz w:val="20"/>
        </w:rPr>
      </w:pPr>
      <w:r>
        <w:rPr>
          <w:sz w:val="20"/>
        </w:rPr>
        <w:t>* Oświadczam, że znajduję się w sytuacji ekonomicznej i finansowej zapewniającej wykonanie zamówienia..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ab/>
        <w:tab/>
        <w:tab/>
        <w:tab/>
        <w:t>….............................................................</w:t>
      </w:r>
    </w:p>
    <w:p>
      <w:pPr>
        <w:pStyle w:val="Bezodstpw"/>
        <w:rPr/>
      </w:pPr>
      <w:r>
        <w:rPr>
          <w:sz w:val="22"/>
          <w:szCs w:val="22"/>
        </w:rPr>
        <w:t xml:space="preserve">(miejscowość i data)          </w:t>
        <w:tab/>
        <w:tab/>
        <w:tab/>
        <w:tab/>
        <w:t>(podpis i pieczęć osoby</w:t>
      </w:r>
      <w:r>
        <w:rPr/>
        <w:t xml:space="preserve">  </w:t>
      </w:r>
      <w:r>
        <w:rPr>
          <w:sz w:val="22"/>
          <w:szCs w:val="22"/>
        </w:rPr>
        <w:t>upoważnionej</w:t>
        <w:tab/>
        <w:tab/>
        <w:tab/>
        <w:tab/>
        <w:tab/>
        <w:tab/>
        <w:tab/>
        <w:tab/>
        <w:t>do reprezentowania firmy)</w:t>
      </w:r>
      <w:r>
        <w:br w:type="page"/>
      </w:r>
    </w:p>
    <w:p>
      <w:pPr>
        <w:pStyle w:val="Bezodstpw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5:00Z</dcterms:created>
  <dc:creator>user2</dc:creator>
  <dc:description/>
  <dc:language>en-US</dc:language>
  <cp:lastModifiedBy>user2</cp:lastModifiedBy>
  <cp:lastPrinted>2017-12-28T09:06:00Z</cp:lastPrinted>
  <dcterms:modified xsi:type="dcterms:W3CDTF">2017-12-28T08:09:00Z</dcterms:modified>
  <cp:revision>2</cp:revision>
  <dc:subject/>
  <dc:title/>
</cp:coreProperties>
</file>