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, dnia................2017 r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NAZWA FIRMY.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REGON FIRMY: 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NIP FIRMY: |___|___|___|___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DRES FIRMY: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….................................................. faks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Gmina Książk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Bankowa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-222 Książk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adając na skierowane do nas zapytanie ofertowe dotyczące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 ofertę następującej treści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oferujemy wykonanie zamówienia na zasadach określonych w zapytaniu cenowym za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brutto………………………… zł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... złotych bru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cenę netto ……………………………(słownie: ………………………... złotych  ne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ermin wykonania zamówi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Warunki płatnoś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Okres gwarancji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rzyjmujemy do realizacji postawione przez zamawiającego, w zapytaniu ofertowym warunk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Oświadczamy , że cena podana w ofercie jest obowiązująca w całym okresie ważności umowy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zawiera wszystkie koszty i składniki związane z wykonaniem zamówienia jakie ponosi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7. Oświadczam/y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 i wykonałem/łam/śmy w okresie ostatnich  trzech lat przed upływem terminu złożenia ofert w niniejszym postępowaniu z należytą starannością co najmniej dwie usługi obejmujące powyższy zakres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am/łem się z niniejszym zapytaniem i nie wnosimy zastrzeżeń oraz uzyskaliśmy konieczne informacje  do przygotowania oferty.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ączniki do oferty: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...................................                                    ........................................................    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miejscowość i data)                                   (podpis i pieczęć osoby upoważnionej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do reprezentowania firmy)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3:00Z</dcterms:created>
  <dc:creator>UM i G Jablonowo Pom</dc:creator>
  <dc:description/>
  <cp:keywords/>
  <dc:language>en-US</dc:language>
  <cp:lastModifiedBy>Bogdan</cp:lastModifiedBy>
  <cp:lastPrinted>2016-02-16T14:41:00Z</cp:lastPrinted>
  <dcterms:modified xsi:type="dcterms:W3CDTF">2017-09-05T08:22:00Z</dcterms:modified>
  <cp:revision>8</cp:revision>
  <dc:subject/>
  <dc:title>Załącznik nr</dc:title>
</cp:coreProperties>
</file>