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ARZ DO KONSUL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ROCZNEGO PLANU WSPÓŁPRACY Z ORGANIZACJAMI POZARZĄDOWYMI ORAZ PODMIOTAMI  REALIZUJĄCYMI                             ZADANIA PUBLICZNE W 2018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, podmiotu zgłaszającego uwagę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telefon, e-mail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oważnionej do reprezentowania organizacj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numer telefonu kontaktoweg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dotychczasowego zapisu zawartego w projekcie Programu ( wraz z numerem paragrafu i punktu), który wymaga zmian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enione brzmienie zapisu lub treść nowego przepi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wprowadzonych zmian oraz wskazanie podstawy prawnej (nazwa ustawy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1:00Z</dcterms:created>
  <dc:creator>user</dc:creator>
  <dc:description/>
  <cp:keywords/>
  <dc:language>en-US</dc:language>
  <cp:lastModifiedBy>Robert Wilczyński</cp:lastModifiedBy>
  <cp:lastPrinted>2017-10-12T11:47:00Z</cp:lastPrinted>
  <dcterms:modified xsi:type="dcterms:W3CDTF">2017-10-12T12:08:00Z</dcterms:modified>
  <cp:revision>9</cp:revision>
  <dc:subject/>
  <dc:title/>
</cp:coreProperties>
</file>