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owy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członka Komitetu Rewitalizacji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nego Programu Rewitalizacji Gminy Książki do 2025 roku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/>
        <w:t>1. Imię  i nazwisko kandydat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dres i dane kontaktowe kandydat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2"/>
      </w:tblGrid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zamieszkani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do korespondencj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/>
        <w:t>3. Nazwa reprezentowanej instytucji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4. Oświadczenia kandydat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ełniąc funkcję członka Komitetu Rewitalizacji zobowiązuję się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aktywnie uczestniczyć w posiedzeniach Komitetu Rewitalizacji,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przedstawiać opinie reprezentowanych środowisk na posiedzeniach Komitetu Rewitalizacji oraz przekazywać ww. środowiskom informacje zwrotne o postępie  wdrażania Gminnego Programu Rewitalizacji Gminy Książki do 2025 roku.</w:t>
              <w:br/>
              <w:t>3) zapoznawać się z dokumentacją dotyczącą zagadnień omawianych na posiedzeniu Komitetu Rewitalizacji,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ujawnić ewentualny konflikt interesów dotyczący mojej osoby i wyłączyć się                    z podejmowania decyzji w zakresie, którego ten dotyczy.</w:t>
              <w:br/>
              <w:t>2. Wyrażam zgodę na kandydowanie na członka Komitetu Rewitalizacji.</w:t>
              <w:br/>
              <w:t xml:space="preserve">3. Wyrażam zgodę na przetwarzanie moich danych osobowych do celów rekrutacyjnych przez Urząd Gminy </w:t>
            </w:r>
            <w:r>
              <w:rPr>
                <w:rFonts w:cs="Times New Roman" w:ascii="Times New Roman" w:hAnsi="Times New Roman"/>
                <w:sz w:val="24"/>
              </w:rPr>
              <w:t>Książ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w tym umieszczenie na stronie internetowej mojego imienia, nazwiska i nazwy reprezentowanego przeze mnie podmiotu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………………………………………………………………………</w:t>
              <w:br/>
              <w:t>(czytelny podpis)</w:t>
            </w:r>
          </w:p>
        </w:tc>
      </w:tr>
    </w:tbl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2:05Z</dcterms:created>
  <dc:creator/>
  <dc:description/>
  <dc:language>en-US</dc:language>
  <cp:lastModifiedBy/>
  <dcterms:modified xsi:type="dcterms:W3CDTF">2017-08-02T05:12:30Z</dcterms:modified>
  <cp:revision>1</cp:revision>
  <dc:subject/>
  <dc:title/>
</cp:coreProperties>
</file>