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Wykaz niezbędnych dokumentów wymaganych do złożenia wniosku </w:t>
        <w:br/>
        <w:t>o emeryturę rolniczą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46685</wp:posOffset>
                </wp:positionV>
                <wp:extent cx="192405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11.5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dowód osobisty (wnioskodawcy oraz małżonka)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skrócony odpis aktu małżeństwa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umowa dzierżawy - w przypadku dzierżawienia gruntów</w:t>
      </w:r>
      <w:r>
        <w:rPr/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skrócony odpis aktu zgonu (wdowa/wdowiec)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 xml:space="preserve">dokumenty potwierdzające własność gospodarstwa rolnego (akt notarialny, ak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ości ziemi, odpis lub wypis z księgi wieczystej, postanowienie sądu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aktualna decyzja na łączne zobowiązanie pieniężne  (nakaz  płatniczy  podatku  rolnego  lub  podatku  od  nieruchomości) względnie zaświadczenie z urzędu gminy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 xml:space="preserve">odcinek  od  emerytury  lub  renty  małżonka,  jeżeli  ma  ustalone  prawo  d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adczenia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 xml:space="preserve">książeczka wojskowa lub zaświadczenie z WKU o odbyciu zasadniczej służb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ojskowej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 xml:space="preserve">oryginalne świadectwa pracy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numer  rachunku oraz nazwa banku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oświadczenie na okoliczność pracy w  gospodarstwie rolnym rodziców, dziadków lub teściów przed dniem 01.01.1983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  <w:t>prowadzenie  działów  specjalnych  -  zaświadczenie  z  urzędu  skarbowego potwierdzające w jakim okresie był opłacany podatek rolny z działów specjalnych oraz w jakim okresie był opłacany podatek dochodowy od dochodów z działów specjalnych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192405" cy="157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0.0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w przypadku pobierania zasiłku lub innego świadczenia z biura pracy lub z opieki społecznej do wglądu decyzję przyznającą oraz zaświadczenie w jakim okresie był wypłacany zasiłek z tytułu pozostawania bez pracy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52475</wp:posOffset>
                </wp:positionH>
                <wp:positionV relativeFrom="paragraph">
                  <wp:posOffset>38100</wp:posOffset>
                </wp:positionV>
                <wp:extent cx="192405" cy="157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4pt;mso-wrap-distance-left:7.05pt;mso-wrap-distance-right:7.05pt;mso-wrap-distance-top:0pt;mso-wrap-distance-bottom:0pt;margin-top:3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 wypełnieniem formularzy prosimy zapoznać się z informacją zawartą we wniosku o emeryturę rolniczą i pouczeniu w kwestionariuszu  dotyczącym okresów podlegania ubezpieczeniu społecznemu rolników oraz okresów podlegających zaliczeniu do tego ubezpieczenia.</w:t>
      </w:r>
    </w:p>
    <w:sectPr>
      <w:type w:val="nextPage"/>
      <w:pgSz w:w="11906" w:h="16838"/>
      <w:pgMar w:left="1134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1:00Z</dcterms:created>
  <dc:creator>krus</dc:creator>
  <dc:description/>
  <cp:keywords/>
  <dc:language>en-US</dc:language>
  <cp:lastModifiedBy>Agnieszka Maliska</cp:lastModifiedBy>
  <cp:lastPrinted>2007-10-23T09:23:00Z</cp:lastPrinted>
  <dcterms:modified xsi:type="dcterms:W3CDTF">2017-07-27T09:08:00Z</dcterms:modified>
  <cp:revision>5</cp:revision>
  <dc:subject/>
  <dc:title>Wykaz niezbędnych dokumentów wymaganych do złożenia wniosku o emeryturę, rentę inwalidzką, rentę rodzinną</dc:title>
</cp:coreProperties>
</file>