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20"/>
      </w:tblGrid>
      <w:tr>
        <w:trPr/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FORMULARZ UWAG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FERTY ZŁOŻONEJ W TRYBIE ART. 19a USTAWY O DZIAŁALNOŚCI POŻYTKU PUBLICZNEGO I O WOLONTARIACIE (Dz.U. z  2016 r. poz.239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dzaj zadania publicznego</w:t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Nazwa i adres organizacji</w:t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Tytuł zadania publicznego</w:t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Uwagi wraz z uzasadnieniem</w:t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Dane zgłaszającego</w:t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zwa podmio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mię i nazwisko)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ane teleadresowe)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Data wypełnienia formularza</w:t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Podpis zgłaszającego uwagi</w:t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39:00Z</dcterms:created>
  <dc:creator>user</dc:creator>
  <dc:description/>
  <cp:keywords/>
  <dc:language>en-US</dc:language>
  <cp:lastModifiedBy>Robert Wilczyński</cp:lastModifiedBy>
  <cp:lastPrinted>2017-07-20T12:16:00Z</cp:lastPrinted>
  <dcterms:modified xsi:type="dcterms:W3CDTF">2017-07-20T10:39:00Z</dcterms:modified>
  <cp:revision>2</cp:revision>
  <dc:subject/>
  <dc:title/>
</cp:coreProperties>
</file>